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9.3.1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ПССЗ по специальности 23.02.06 Техническая эксплуатация  подвижного состава железных дорог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3924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уктура и содержание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реализации учебной дисциплины</w:t>
      </w:r>
    </w:p>
    <w:p>
      <w:pPr>
        <w:pStyle w:val="Normal"/>
        <w:spacing w:lineRule="auto" w:line="240" w:before="0" w:after="0"/>
        <w:ind w:right="-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" w:hanging="36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УД.12 РОДНАЯ ЛИТЕРАТУРА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1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ая дисциплина «Родная литература» осваивается на базовом уровне относится к предметной образовательной области «Родной язык и родная литература» и является составной частью общеобразовательного цикла основной образовательной программы в соответствии с ФГОС СПО по специальности 23.02.06  Техническая эксплуатация  подвижного состава железных дорог(утв. приказом Министерства образования и науки РФ от 22.04.2014 г. №388).</w:t>
      </w:r>
    </w:p>
    <w:p>
      <w:pPr>
        <w:pStyle w:val="Normal"/>
        <w:spacing w:lineRule="auto" w:line="240" w:before="0" w:after="0"/>
        <w:ind w:left="119" w:right="119"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общего образования (утв. приказом Министерства образования и науки РФ от 17.05.2012 г. №413).</w:t>
      </w:r>
    </w:p>
    <w:p>
      <w:pPr>
        <w:pStyle w:val="Normal"/>
        <w:spacing w:lineRule="auto" w:line="240" w:before="0" w:after="0"/>
        <w:ind w:left="82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и и задач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учения курса является подготовка к выполнению различных заданий по литературе, с одной стороны, и формирование умений и навыков в построении текста мини-сочинения, в обработке текстов – с другой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истематизация уже имеющихся у студентов знаний по теории литературы, их актуализация, уточнение понимания отдельных терминов и понят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ормирование умения самостоятельно анализировать художественное произведение в диапазоне допустимых интерпретаци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льнейшее формирование навыка создания собственного литературоведческого текста, развитие интеллектуальных умений, речевой культуры учащихся, их творческих способност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учение самостоятельной аргументированной эстетической оценке произведения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содействие в области профессионального саморазвития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курса «Родная литература» призвана обеспечить более высокий уровень филологической подготовки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развитие личности студента, воспитание культурного человека, владеющего нормами литературного языка, способного выражать свои мысли и чувства в устной и письменной форме, соблюдать этические нормы общения.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программы учебной дисциплины планируется освоение обучающимися следующих результатов:</w:t>
      </w:r>
    </w:p>
    <w:tbl>
      <w:tblPr>
        <w:tblW w:w="94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745"/>
        <w:gridCol w:w="352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: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:</w:t>
            </w:r>
          </w:p>
        </w:tc>
      </w:tr>
      <w:tr>
        <w:trPr/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чистоту русского языка как явления национ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1. Объем учебной дисциплины и виды учебной работы</w:t>
      </w:r>
    </w:p>
    <w:tbl>
      <w:tblPr>
        <w:tblW w:w="962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  <w:gridCol w:w="2752"/>
      </w:tblGrid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 (практические занятия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бораторные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экзамена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 (в форме дифференцированного зачета) комплексный с литературо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 семестр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82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2. Тематический план и содержание учебной дисциплины (УП)</w:t>
      </w:r>
    </w:p>
    <w:tbl>
      <w:tblPr>
        <w:tblW w:w="158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389"/>
        <w:gridCol w:w="1447"/>
        <w:gridCol w:w="2379"/>
      </w:tblGrid>
      <w:tr>
        <w:trPr>
          <w:trHeight w:val="9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разделов и тем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в час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Л,М,П результатов, формированию которых способствует 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1 РУССКАЯ ЛИТЕРАТУРА XVIII века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/2/1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русского Просвещения XVIII века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1,5,6,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1,2,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1,2,3,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товская литература. А.Н.Радищев. Сведения из биографии. «Просвещение» как общеевропейская тенденция культуры XVIII века. Русское Просвещение и его национальные черты. Черты классицизма и сентиментализма в русском Просвещении. А. Н. Радищев как основоположники двух направлений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:Прочитать главы из «Путешествие из Петербурга в Москву» «Любани», «Новгород», «Медное», «Пешки»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 РУССКАЯ ЛИТЕРАТУРА XIX ве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2/8/4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ая литератураХ1Х века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3,6,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С.Кайса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Сведения из биографии. Поэт, сатирик, пародист. Саратовские годы жизни. Написание сборника стихов «Саратовские безд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:Прочитать стихи Старинная песнь для новомодного альбома, «Прости Саратову»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Г.Чернышевский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оман «Что делать?» (обзор с чтением фрагментов). Эстетические взгляды Чернышевского и их отражение в романе. Особенности жанра и композиции романа. Утопические идеи в романе Н.Г.Чернышевского. Нравственные и идеологические проблемы в романе. «Женский вопрос» в романе. Образы «новых люд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3:Прочитать главы из романа «Что делать» «Особенный человек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А.Потехин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Воин и гуманист. Очерк «Лов красной рыбы в Саратовской губернии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4:Прочитать Очерк «Лов красной рыбы в Саратовской губер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РУССКАЯ ЛИТЕРАТУКРА ХХ века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/30/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ерниз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8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эзия Серебряного ве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.Хлебни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.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Зенкеви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Сведения из биографии. Поэз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Кузьм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5: Прочитать стихи В.Хлебникова, М.Зенкевича, М.Кузьмина.  Выучить стихотворение наизусть по выбор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Ореш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 Волжские мотивы в произведениях П.Ореш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6: Прочитать стихи П.Орешина. Выучить стихотворение наизусть по выбору учащегося.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3.2 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 советского времени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8,10,11,12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0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А.Мин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весть «Капитан поперечного пла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7:Прочитать рассказ Н.А.Минх «Капитан поперечного плавания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А.Касси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Есть на Волге ут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8:Прочитать рассказ «Есть на Волге утес»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Н.Толст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Русский характе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9: Прочитать Рассказ «Русский характер»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.А.Фед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ассказ «Сазаны», «Первые рад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0:Прочитать рассказ «Сазаны», «Первые радости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М.Федо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1: Прочитать рассказ А.М.Федорова «При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.Симо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Поэзия о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2 Прочитать стихи К.Симонова,  Выучить одно стихотворение по выбору учащегос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.Наровчатов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.У.Федоров,Озерный Б.Ф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эты-фронтовики о Великой Отечественной вой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3 Прочитать стихи К.Симонова, С.Наровчатова, Н.У.Федорова. Выучить одно стихотворение по выбор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В.Глушк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Роман «Мадонна с пайковым хлеб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14 Прочитать  роман «Мадонна с пайковым хлебом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нтрольная работа за 1 семест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семестр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Шенем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Рассказ « 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5:Прочитать рассказ «На старом парох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Д.Ширяе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 «Сашк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а нравственного становления подро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6:Прочитать рассказ «Са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.Н.Алексеев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ссказ «Хлеб — имя существительн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7:Прочитать рассказ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Хлеб — имя существительное»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2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4 Современный литератур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/16/7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"/>
              </w:rPr>
            </w:pPr>
            <w:r>
              <w:rPr>
                <w:rFonts w:eastAsia="Times New Roman"/>
                <w:color w:val="000000"/>
                <w:sz w:val="4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временный литературный процесс</w:t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.2,4,10,11,14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.1,2,4,6,7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. 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,7,9,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13,14,15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.А.Грач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 Легенды: «Река-спасительница», «Легенда об Изнаире», «Птица-пев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8 Прочитать Легенды«Река-спасительница», «Легенда об Изнаире», «Птица-певица»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Е.Паль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19: Прочитать стихи Н.Е.Палькина. Выучить наизусть одно стихотворение по выбор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.Л.Ступи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Сведения из биографии Поэзия. Автобиографический очерк «Горячая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0: Прочитать очерк  Г.Л.Ступина. «Горячая земля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.А.Миши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Писатель-краевед. Краеведческий очерк«Так они жи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1:Прочитать краеведческий очерк «Так они жили»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.И.Слаповск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дения из биографии. Драматург. Пьесы «Сошедший с поезда», «Любовь ряд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2:Прочитать пьесы «Сошедший с поезда», «Любовь дом»по выбору.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.М.Медведе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В.А.Креме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ведения из биографии. Поэз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3:Прочитать стихи Н.М.Медведевой, В.А.Кремера.  Выучить наизусть одно стихотворение по выбору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.В. Ке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эзия. Сведения из би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, самостоятельной работы: 1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мостоятельная работа № 24:Прочитать стихи  Т.Е. Кековой. Выучить наизусть одно стихотворение по выбору учащегося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дифференцированный зачет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по УП.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Для реализации программы учебной дисциплины имеются в наличии следующие специальные помещения: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>РУССКОГО ЯЗЫКА И КУЛЬТУРЫ РЕЧИ № 122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 № 1221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 компьютер в сборе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Культура реч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бинет «</w:t>
      </w:r>
      <w:r>
        <w:rPr>
          <w:rFonts w:eastAsia="Times New Roman" w:cs="Times New Roman" w:ascii="Times New Roman" w:hAnsi="Times New Roman"/>
          <w:b/>
          <w:bCs/>
          <w:color w:val="000000"/>
        </w:rPr>
        <w:t>РУССКОГО ЯЗЫКА И КУЛЬТУРЫ РЕЧИ № 12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снащенный оборудованием: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6"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</w:rPr>
        <w:t xml:space="preserve">              </w:t>
      </w:r>
      <w:r>
        <w:rPr>
          <w:rFonts w:eastAsia="Times New Roman"/>
          <w:color w:val="000000"/>
        </w:rPr>
        <w:t>−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рудование учебного кабинета № 122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редства обучения: жидкокристаллический телевиз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1 штука, компьютер в сборе – 1 штука, принтер – 1 шт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бно-информационные стенды: «Язык мой – друг мой», «В мире литературы и культуры речи», «Организация творческой работы студентов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дическое обеспечение: комплекты тематических лекций, комплекты контрольно-измерительных материалов, таблицы по орфографии – 60 штук, орфографические словари – 15 штук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0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литература:</w:t>
      </w:r>
      <w:r>
        <w:rPr>
          <w:rFonts w:cs="Times New Roman" w:ascii="Times New Roman" w:hAnsi="Times New Roman"/>
          <w:sz w:val="24"/>
          <w:szCs w:val="24"/>
        </w:rPr>
        <w:t>учебное пособие /Сост.О.В.Пустовая.-Саратов,2020.</w:t>
      </w:r>
    </w:p>
    <w:p>
      <w:pPr>
        <w:pStyle w:val="Style20"/>
        <w:spacing w:lineRule="auto" w:line="240" w:before="120" w:after="12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. Электронные издания (электронные ресурсы)</w:t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усская литература. Курс лекций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учебное пособие / А.М. Сарычева. — Москва : Проспект, 2016. — 191 с. — ISBN 978-5-392-19529-9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book.ru/book/918635</w:t>
        </w:r>
      </w:hyperlink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В условиях дистанционного обучения используются платформы </w:t>
      </w:r>
      <w:r>
        <w:rPr>
          <w:rFonts w:cs="Times New Roman" w:ascii="Times New Roman" w:hAnsi="Times New Roman"/>
          <w:lang w:val="en-US"/>
        </w:rPr>
        <w:t>ZOO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oodle</w:t>
      </w:r>
      <w:r>
        <w:rPr>
          <w:rFonts w:cs="Times New Roman" w:ascii="Times New Roman" w:hAnsi="Times New Roman"/>
        </w:rPr>
        <w:t xml:space="preserve"> (сайт СТЖТ, ИО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жим доступа: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s://sdo.stgt.site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both"/>
        <w:rPr>
          <w:rFonts w:eastAsia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3.3 Программа обеспечена необходимым комплектом лицензионного программного обеспеч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9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КОНТРОЛЬ И ОЦЕНКА РЕЗУЛЬТАТОВ ОСВОЕНИЯ УЧЕБНОЙ ДИСЦИПЛИНЫ</w:t>
      </w:r>
    </w:p>
    <w:tbl>
      <w:tblPr>
        <w:tblW w:w="95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672"/>
        <w:gridCol w:w="278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ультаты обуч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личнос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оявлять российскую гражданскую идентичность, патриотизм, уважение к своему народу, чувство ответственности перед Родиной, гордость за свой край, свою Родину, прошлое и настоящее многонационального народа России, уважение к государственным символам (герб, флаг, гимн); воспитать уважение к родной литературе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 осознание эстетической ценности, потребности сохранить родную литературу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гражданскую позицию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к служению Отечеству, его защите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или письменный ответ на вопрос (в том числе с использованием цитиро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 способность к самооценке на основе наблюдения за собственной речью, потребность речевого самосовершенствования.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толерантным сознанием и поведением в поликультурном мире, готовностью и способностью вести диалог с другими людь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ладать навыкам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8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меть нравственное сознание и поведение на основе усвоения общечеловеческих ценностей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образованию, в том числе самообразованию, на протяжении всей жизни; выработать сознательное отношение к непрерывному образованию как условию успешной профессиональной и общественной деятельности; сформировать понимание роли родного языка как основы успешной социализации лич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Принимать и реализовывать ценности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ережно, ответственно и компетентно относиться к физическому и психологическому здоровью, как собственному, так и других людей, уметь оказывать первую помощь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сознанно выбирать будущую профессию и возможности реализации собственных жизненных план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экологическое мышлени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.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тветственно относиться к созданию семьи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мета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 -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е ответы на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владеть нормами речевого поведения в различных ситуациях межличностного и межкультурного обще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Быть готовым и способным к самостоятельной информационно-познавательной деятельности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различных форм выражения авторской позиции, составление письменного анализа эпизода или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ое рецензирование выразительного чтения одноклассников, чтения актёров; поиск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определять назначение и функции различных социальных институтов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материалов и цитат на заданную те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меть самостоятельно оценивать и принимать решения, определяющие стратегию поведения, с учетом гражданских и нравственных ценностей;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языковыми средствами: уметь ясно, логично и точно излагать свою точку зрения, использовать адекватные языковые средства; владеть всеми видами речевой деятельности: аудированием, чтением (пониманием), говорением, письмом; использовать приобретенные знания и умения для анализа языковых явлений на межпредметном уровне;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ладеть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проблемный вопрос;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метных результатов, осваиваемых в рамках дисциплины: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монстрировать знание произведений родной литературы, приводя примеры двух или более текстов, затрагивающих общие темы или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устной и письменной форме обобщать и анализировать свой читательский опыт, а именно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сведений о писа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характеристики героя; устная и письменная характеристика отдельного персонажа и средств создания его обр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устный рассказ о поэт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азличные виды пересказа; поиск в тексте незнакомых слов и определение их значения с помощью словарей и справоч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сравнительной характеристики героев и произведений; составл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ое рецензирование выразительного чтения одноклассников, исполнения акт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лана отзыва о песне, романсе, письменный отзыв по плану (с использованием цитирован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гровые виды деятельности: конкурсы, викторин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е ответы на вопросы; участие в коллективном диалоге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3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Устный рассказ о поэте и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е ответы на вопросы; участие в коллективном диалоге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хождение ошибок и редактирование черновых вариантов собственных письменных работ; работа со словарём литературоведческих терминов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полнять проектные работы в сфере литературы и искусства, предлагать свои собственные обоснованные интерпретации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или письменный ответ на проблемный вопро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написание сочинения на литературном материале и с использованием собственного жизненного и читательского опыта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овые виды деятельности: конкурсы, викторины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5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ные виды пересказа; поиск в тексте незнакомых слов и определение их значения с помощью словарей и справочной литературы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характеристика сюжета романа, его тематики, проблематики, идейно-эмо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держ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различных форм выражения авторской пози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сравнительной характеристики героев и произведений;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анализа стихотворения или фрагмента эпического произведения; письменный анализ эпизода или стихотворения по плану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устного и письменного рассказа о герое; сравнительной характеристики героев; анализ различных форм выражения авторской позиции; устный и письменный анализ эпиз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очинения на литературном материале и с использованием собственного жизненного и читательского опыта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или письменный ответ на вопрос (с использованием цитирования)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месте и значении родной литературы в миров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произведениях новейшей отечественной и миров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 поэте и писателе истории создания его произведений; выразительной чтение стихотворений, фрагментов прозы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важнейших литературных ресурсах, в том числе в сети Интер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в тексте незнакомых слов и определение их значения с помощью словарей и справочной литературы; различные виды пересказов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культурном подходе в литературо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б историко-литературном процессе XIX и XX в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выразительное чтение стихотворения; поиск незнакомых слов, определение их значения с помощью словарей и справочной литературы; 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наиболее ярких или характерных чертах литературных направлений или теч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характеристики героя; устная и письменная характеристика отдельного персонажа и средств создания е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ая и письменная характеристика отдельного персонажа и средств создания его образ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равственная оценка героев рассказов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стный рассказ о писателе; 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Знать о соотношении и взаимосвязях литературы с историческим периодом, эпох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улирование вопросов по тексту произведений; устный или письменный ответ на вопрос; участие в коллективном диалоге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.ru/book/918635" TargetMode="External"/><Relationship Id="rId3" Type="http://schemas.openxmlformats.org/officeDocument/2006/relationships/hyperlink" Target="https://sdo.stgt.si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11:00Z</dcterms:created>
  <dc:creator>biblioteka</dc:creator>
  <dc:description/>
  <cp:keywords/>
  <dc:language>en-US</dc:language>
  <cp:lastModifiedBy>KotinaNM</cp:lastModifiedBy>
  <cp:lastPrinted>2019-09-13T09:04:00Z</cp:lastPrinted>
  <dcterms:modified xsi:type="dcterms:W3CDTF">2021-04-09T07:09:00Z</dcterms:modified>
  <cp:revision>4</cp:revision>
  <dc:subject/>
  <dc:title/>
</cp:coreProperties>
</file>