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1162"/>
        <w:gridCol w:w="1050"/>
        <w:gridCol w:w="1930"/>
        <w:gridCol w:w="1504"/>
        <w:gridCol w:w="2409"/>
        <w:gridCol w:w="1039"/>
        <w:gridCol w:w="989"/>
        <w:gridCol w:w="222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лучения заявки о предупреждении, номер заявки и кем подписан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действия предупрежд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ействия предупре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 или место действия предуп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редупрежд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кончания действия предупре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лучения уведомления об отмене предупреждения и его номе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мин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мин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№8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Ведение книги записи предупреждений, заполнение бланков предуп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иобрести практические навыки по ведению книги записи предупреждений и бланков предупреждени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 Бланки предупреждений формы ДУ-61.</w:t>
      </w:r>
    </w:p>
    <w:p>
      <w:pPr>
        <w:pStyle w:val="Normal"/>
        <w:spacing w:before="0" w:after="20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нига записи предупреждений формы ДУ-60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Ход работ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тите схему перегона или путей станции с указанием места действия предупреждения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к какому виду относится предупреждение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полученную заявку в книгу записи предупреждений ДУ-60 (если предупреждение не регистрируется, то объясните причину)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бланк предупреждений ДУ-6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19.05 в 2 час. 30 мин. дежурный по станции «Ч» Ласкин получил приказ №16 от поездного диспетчера Кратова: «Поезд №5010 отправьте в 3 час. 00 мин. на 42 к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 перегона «Ч-Ш» для выгрузки балласта. После выгрузки возвращение на станцию «Ч» в 5 час. 00 мин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20.05 в 18 час. 00 мин. ЭЧК-10 Иванов сообщил ДСП станции «Ч» телеграммой №331, что на 20, 21 и 22 к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ного пути перегона «Ч-Ш» с 2 час. 00 мин. будет работать съемная вышка по осмотру контактной сети. Выдавайте поездам предупреждения «Остановка у красного, при его отсутствии следовать по месту работ с установленной скорость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20.05 в 14 час. 00 мин. дежурному по станции «Ч» позвонил по телефону гражданин Ерохов и сообщил, что на 23 км перегона «Ч-Ц» заметил лопнувший рельс на правой нит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14.01 в 20 час. 00 мин. ЭЧК-10 Иванов сообщил ДСП станции «Н» телеграммой №115, что на 20, 21 и 22 к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ного пути перегона «Н-М» с 2 час. 30 мин. будет работать съемная вышка по осмотру контактной сети. Выдавайте поездам предупреждения «Остановка у красного, при его отсутствии следовать по месту работ с установленной скоростью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СП станции «Н» Петров 15.01 в 6 час. 00 мин. получил телеграмму №157: «15.01 с 9 час. 00 мин. на 15 км перегона «Н-О»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м пути будет производится одиночная смена рельсов. Начиная с указанного срока и до 15 час. 00 мин. выдавайте всем поездам предупреждения «Остановка у красного сигнала. При его отсутствии следовать по месту работ с установленной скоростью» ПЧ-10 Иванов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1 в 10 час. 00 мин. оператор СТЦ станции «Л» Иванова доложила ДСП о том, что в состав поезда №2010 назначением на станцию «Х» включен вагон №96442533, который может следовать со скоростью не более 50 км/ча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30.12 в 10 час.00 мин. ДСП станции «Х» получил от ДНЦ Петрова приказ: «30.12 с 11 час. 30 мин. до 13 час. 00 мин. на перегоне «Х-Ц»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главному пути работает снегоочиститель. При следовании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главному пути соблюдать особую бдительность; перед местами с плохой видимостью подавать оповестительные продолжительные свист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30.12 в 21 час. 30 мин. ПЧ-10 Сидоров телефонограммой №256 сообщил ДСП станции «Х», что 31.12 с 8 час. 00 мин. на 47, 48 к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 будет производиться подъемка пути свыше 6 см. Начиная с указанного срока и до отмены, выдавайте предупреждения на поезда: «Остановка у красного сигнала. При его отсутствии следовать по месту работы со скоростью не более 15 км/час»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01 в 16 час. 00 мин. телеграммой № 274 ПЧ-8 Сидоров отменил предупреждение со 2.01 с 17 час. 00 мин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3) 30.12 в 14 час. 00 мин. дежурному по станции «Х» позвонил по телефону гражданин Ерохов и сообщил, что на 23 км перегона «Х-Ц» заметил лопнувший рельс на правой нит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СП станции «Л» Куденко 14.05 в 6 час. 00 мин. получил телеграмму № 25 следующего содержания: «31.12 с 8 час. 00 мин. на стрелках 1, 3, 5 станции «М» будет производиться сплошная смена переводных брусьев. Начиная с указанного срока до 15 час. 00 мин. выдавайте всем поездам предупреждения: «Остановка у красного сигнала. При его отсутствии следовать по месту работ со скоростью не более 25 км/час. Пч-10 Мака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14.05 в 21 час. 30 мин. ПЧ-10 Сидоров телефонограммой №256 сообщил ДСП станции «Л», что 15.05 с 8 час. 00 мин. на 47, 48 к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 будет производиться подъемка пути свыше 6 см. Начиная с указанного срока и до отмены, выдавайте предупреждения на поезда: «Остановка у красного сигнала. При его отсутствии следовать по месту работы со скоростью не более 15 км/час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 в 10 час. 00 мин. оператор СТЦ станции «Л» Иванова доложила ДСП о том, что в состав поезда №2010 назначением на станцию «Х» включен вагон №96442533, который может следовать со скоростью не более 50 км/ча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15.09 в 21 час. 30 мин. ПЧ-10 Сидоров телефонограммой №256 сообщил ДСП станции «С», что 16.09 с 8 час. 00 мин. на 47, 48 к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 будет производиться подъемка пути свыше 6 см. Начиная с указанного срока и до отмены, выдавайте предупреждения на поезда: «Остановка у красного сигнала. При его отсутствии следовать по месту работы со скоростью не более 15 км/час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9 в 16 час. 00 мин. телеграммой № 274 ПЧ-8 Сидоров отменил предупреждение со 18.09 с 17 час. 00 мин.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15.09 в 10 час. 00 мин. оператор СТЦ станции «С» Иванова доложила ДСП о том, что в состав поезда №2010 назначением на станцию «Х» включен вагон №96442533, который может следовать со скоростью не более 50 км/час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3)15.09 в 19 час. 00 мин. ДСП станции «С» получил от заместителя начальника дистанции пути Мамонтова телеграмму №97: «16.09 с 9 час. 00 мин. на 36, 37 км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ного пути  перегона «Р-С» будет работать дефектоскопная тележка. Начиная с указанного срока и до 13 час. 00 мин. выдавайте поездам предупреждения: «Соблюдать особую бдительность, подавать оповестительные сигналы, быть готовыми к остановке поез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10.06 в 18 час. 00 мин. ЭЧК-10 Иванов сообщил ДСП станции «М» телеграммой №331, что на 20, 21 и 22 к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ного пути перегона «М-П» с 2 час. 00 мин. будет работать съемная вышка по осмотру контактной сети. Выдавайте поездам предупреждения «Остановка у красного, при его отсутствии следовать по месту работ с установленной скоростью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10.06 в 14 час. 00 мин. дежурному по станции «М» позвонил по телефону гражданин Ерохов и сообщил, что на 23 км перегона «М-П» заметил лопнувший рельс на правой нит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го пу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6 в 18 час. 00 мин. ДСП станции «М» получил от ПЧ-9 Ванченко телеграмму №811: «11.06 с 8 час. 00 мин. до 12 час. 00 мин. на перегоне «М-Л»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авному пути на 18 км будет работать путеукладчик с нарушением габарита. Поездам, следующим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ному пути, выдавайте предупреждения: «Обеспечить особую бдительность к сигнал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предупреждений и случаи их вы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орядок ведения Книги предупреждений на поез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, кем и на какой срок может даваться заявка о выдаче предупреждений в связи с предстоящим производством планов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ем устанавливаются и в какой срок должны оформляться предупреждения, не предусмотренные графиком движения поездов, на срок более 10 суток.</w:t>
      </w:r>
    </w:p>
    <w:sectPr>
      <w:type w:val="nextPage"/>
      <w:pgSz w:w="11906" w:h="16838"/>
      <w:pgMar w:left="1418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2:00Z</dcterms:created>
  <dc:creator>Admin</dc:creator>
  <dc:description/>
  <cp:keywords/>
  <dc:language>en-US</dc:language>
  <cp:lastModifiedBy>Трапицына О.В.</cp:lastModifiedBy>
  <cp:lastPrinted>2017-07-24T13:10:00Z</cp:lastPrinted>
  <dcterms:modified xsi:type="dcterms:W3CDTF">2017-07-24T10:10:00Z</dcterms:modified>
  <cp:revision>13</cp:revision>
  <dc:subject/>
  <dc:title>№ п\п</dc:title>
</cp:coreProperties>
</file>