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lang w:val="ru-RU"/>
        </w:rPr>
      </w:pPr>
      <w:bookmarkStart w:id="0" w:name="_Hlk98839701"/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2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cs="Times New Roman" w:ascii="Times New Roman" w:hAnsi="Times New Roman"/>
          <w:bCs/>
          <w:sz w:val="24"/>
          <w:szCs w:val="24"/>
        </w:rPr>
        <w:t>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1 Построение и эксплуатация станционных, перегонных, микропроцессорных и диагностических систем железнодорожной авто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1 Построение и эксплуатация станционных, перегонных, микропроцессорных и диагностических систем железнодорожной автомат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остроение и эксплуатация станционных, перегонных, микропроцессорных и диагностических систем железнодорожной автомат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по эксплуатации станционных, перегонных, микропроцессорных и диагностических систем автомати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70"/>
        <w:gridCol w:w="5919"/>
      </w:tblGrid>
      <w:tr>
        <w:trPr>
          <w:trHeight w:val="77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танци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нных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х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 схемам</w:t>
            </w:r>
          </w:p>
        </w:tc>
      </w:tr>
      <w:tr>
        <w:trPr>
          <w:trHeight w:val="7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ческий анализ работы станционных, перегонных, микропроцессорных и диагностических систем автоматики по монтажным схемам</w:t>
            </w:r>
          </w:p>
        </w:tc>
      </w:tr>
      <w:tr>
        <w:trPr>
          <w:trHeight w:val="77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>
          <w:trHeight w:val="54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ть принципиальные схемы станционных устройств автоматики</w:t>
            </w:r>
          </w:p>
        </w:tc>
      </w:tr>
      <w:tr>
        <w:trPr>
          <w:trHeight w:val="83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1.1.0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боты по проектированию отдельных элементов проекта участка перегона системами интервального регулирования движения поездов</w:t>
            </w:r>
          </w:p>
        </w:tc>
      </w:tr>
      <w:tr>
        <w:trPr>
          <w:trHeight w:val="42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1.1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ировать процесс функционирования микропроцессор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поступающе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1.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аппаратуры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цессорных и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х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1.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результаты комплексного контроля работоспособности аппаратуры микропроцессорных и диагност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1.2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станционных устройств и систем автоматики</w:t>
            </w:r>
          </w:p>
        </w:tc>
      </w:tr>
      <w:tr>
        <w:trPr>
          <w:trHeight w:val="112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ировать работу перегонных систем автоматики, контролировать работу микропроцессорных и диагностических систем автоматики</w:t>
            </w:r>
          </w:p>
        </w:tc>
      </w:tr>
      <w:tr>
        <w:trPr>
          <w:trHeight w:val="11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функционирования микропроцессорных и диагностических систем автоматики в процессе обработки поступающей информации</w:t>
            </w:r>
          </w:p>
        </w:tc>
      </w:tr>
      <w:tr>
        <w:trPr>
          <w:trHeight w:val="65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станционного оборудования</w:t>
            </w:r>
          </w:p>
        </w:tc>
      </w:tr>
      <w:tr>
        <w:trPr>
          <w:trHeight w:val="61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замену приборов и устройств перегонного оборудования</w:t>
            </w:r>
          </w:p>
        </w:tc>
      </w:tr>
      <w:tr>
        <w:trPr>
          <w:trHeight w:val="8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ный контроль работоспособности аппаратуры микропроцессорных и диагностических систем автоматики</w:t>
            </w:r>
          </w:p>
        </w:tc>
      </w:tr>
      <w:tr>
        <w:trPr>
          <w:trHeight w:val="8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мену субблоков и элементов устройств аппаратуры микропроцессорных и диагностических систем автоматики</w:t>
            </w:r>
          </w:p>
        </w:tc>
      </w:tr>
      <w:tr>
        <w:trPr>
          <w:trHeight w:val="86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1.1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чных схем систем автоматизации и механизации сортировоч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</w:tr>
      <w:tr>
        <w:trPr>
          <w:trHeight w:val="81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ка построения, типовые схемные решения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54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осигнализования и маршрутизации железнодорожных станций</w:t>
            </w:r>
          </w:p>
        </w:tc>
      </w:tr>
      <w:tr>
        <w:trPr>
          <w:trHeight w:val="12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боты станционных систем электрической централизации по принципиальным и блочным схемам; принципы работы схем автоматизации и механизации сортировочных железнодорожных станций по принципиальным и блочным схемам</w:t>
            </w:r>
          </w:p>
        </w:tc>
      </w:tr>
      <w:tr>
        <w:trPr>
          <w:trHeight w:val="65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кабельных сетей на железнодорожных станция</w:t>
            </w:r>
          </w:p>
        </w:tc>
      </w:tr>
      <w:tr>
        <w:trPr>
          <w:trHeight w:val="48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расстановки сигналов на перегонах</w:t>
            </w:r>
          </w:p>
        </w:tc>
      </w:tr>
      <w:tr>
        <w:trPr>
          <w:trHeight w:val="11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проектирования при оборудовании перегонов перегонными системами автоматики для интервального регулирования движения поездов на перегонах</w:t>
            </w:r>
          </w:p>
        </w:tc>
      </w:tr>
      <w:tr>
        <w:trPr>
          <w:trHeight w:val="71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ринципиальных схем перегонных систем автоматики</w:t>
            </w:r>
          </w:p>
        </w:tc>
      </w:tr>
      <w:tr>
        <w:trPr>
          <w:trHeight w:val="52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ипы построения путевого и кабельного плана перегонов</w:t>
            </w:r>
          </w:p>
        </w:tc>
      </w:tr>
      <w:tr>
        <w:trPr>
          <w:trHeight w:val="9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вые решения построения аппаратуры микропроцессорных и диагностических систем автоматики</w:t>
            </w:r>
          </w:p>
        </w:tc>
      </w:tr>
      <w:tr>
        <w:trPr>
          <w:trHeight w:val="76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а и принципы построения микропроцессорных и диагностических систем автоматики</w:t>
            </w:r>
          </w:p>
        </w:tc>
      </w:tr>
      <w:tr>
        <w:trPr>
          <w:trHeight w:val="73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станционных систем автоматики</w:t>
            </w:r>
          </w:p>
        </w:tc>
      </w:tr>
      <w:tr>
        <w:trPr>
          <w:trHeight w:val="71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перегонных систем автоматики</w:t>
            </w:r>
          </w:p>
        </w:tc>
      </w:tr>
      <w:tr>
        <w:trPr>
          <w:trHeight w:val="66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2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функционирования микропроцессорных и диагностических систем автоматики</w:t>
            </w:r>
          </w:p>
        </w:tc>
      </w:tr>
      <w:tr>
        <w:trPr>
          <w:trHeight w:val="50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системами автоматики</w:t>
            </w:r>
          </w:p>
        </w:tc>
      </w:tr>
      <w:tr>
        <w:trPr>
          <w:trHeight w:val="9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перегонов системами интервального регулирования движения поездо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1.3.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995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60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557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8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252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63"/>
        <w:gridCol w:w="806"/>
        <w:gridCol w:w="572"/>
        <w:gridCol w:w="696"/>
        <w:gridCol w:w="1373"/>
        <w:gridCol w:w="1054"/>
        <w:gridCol w:w="1546"/>
        <w:gridCol w:w="606"/>
        <w:gridCol w:w="834"/>
        <w:gridCol w:w="1671"/>
      </w:tblGrid>
      <w:tr>
        <w:trPr>
          <w:trHeight w:val="48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я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автомат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регон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эксплуатация микропроцессор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 управления движением на перегона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ях,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</w:p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94"/>
        <w:gridCol w:w="1780"/>
        <w:gridCol w:w="1319"/>
        <w:gridCol w:w="223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Построение и эксплуатация систем электрической централизации, автоматизации и механизации на железнодорожных стан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/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ционных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/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Станционные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бщие принципы построения и работы станционных систем автоматики.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и перспективы развития станционных систем автоматик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игнализо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из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1 </w:t>
            </w:r>
            <w:r>
              <w:rPr>
                <w:sz w:val="20"/>
                <w:szCs w:val="20"/>
              </w:rPr>
              <w:t>Разработ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тиче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ой централизации (ЭЦ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систем ЭЦ. Структура и режимы работы систем ЭЦ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 Треб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ТЭ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исполнительной групп ЭЦ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TableParagraph"/>
              <w:tabs>
                <w:tab w:val="clear" w:pos="708"/>
                <w:tab w:val="left" w:pos="152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Станционны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рельсовые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цепи. </w:t>
            </w:r>
            <w:r>
              <w:rPr>
                <w:rFonts w:eastAsia="Calibri"/>
                <w:b/>
                <w:sz w:val="20"/>
                <w:szCs w:val="20"/>
              </w:rPr>
              <w:t>Двухниточный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план станции и кан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ягового т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Станционные рельсовые цепи. Принципы составления двухниточ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бор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нализац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вого 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2 </w:t>
            </w:r>
            <w:r>
              <w:rPr>
                <w:rFonts w:eastAsia="Calibri"/>
                <w:sz w:val="20"/>
                <w:szCs w:val="20"/>
              </w:rPr>
              <w:t>Разработка двухниточного плана железнодорожной станции с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редова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яр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он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  <w:r>
              <w:rPr>
                <w:rFonts w:eastAsia="Calibri"/>
                <w:b/>
                <w:sz w:val="20"/>
                <w:szCs w:val="20"/>
              </w:rPr>
              <w:t>Стрелочны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ктроприводы.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хемы управления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релочным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лектроприводам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, устройство и принципы работы стрелочных электроприводов.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управления стрелочными электроприводами. Схемы передач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к на местное управление. Схемы выключения стрелок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хранени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 сигнал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3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иво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двигателя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го 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двигателя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мен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1.5.</w:t>
            </w:r>
            <w:r>
              <w:rPr>
                <w:rFonts w:eastAsia="Calibri"/>
                <w:b/>
                <w:spacing w:val="1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b/>
                <w:spacing w:val="-1"/>
                <w:sz w:val="20"/>
                <w:szCs w:val="20"/>
              </w:rPr>
              <w:t>Светофоры.</w:t>
            </w:r>
            <w:r>
              <w:rPr>
                <w:rFonts w:eastAsia="Calibri"/>
                <w:b/>
                <w:spacing w:val="-54"/>
                <w:sz w:val="20"/>
                <w:szCs w:val="20"/>
              </w:rPr>
              <w:t xml:space="preserve">     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</w:rPr>
              <w:t>Схемы управлени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огнями</w:t>
            </w:r>
            <w:r>
              <w:rPr>
                <w:rFonts w:eastAsia="Calibri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светофор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 и устройство станционных светофоров. Схемы 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 входных светофоров. Схемы управления огнями выходных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невровых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5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т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центральном 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ит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Практическая работа № 4 </w:t>
            </w:r>
            <w:r>
              <w:rPr>
                <w:sz w:val="20"/>
                <w:szCs w:val="20"/>
              </w:rPr>
              <w:t>Изучение конструкции 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rFonts w:eastAsia="Calibri"/>
                <w:b/>
                <w:sz w:val="20"/>
                <w:szCs w:val="20"/>
              </w:rPr>
              <w:t>Аппарат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правления</w:t>
            </w:r>
            <w:r>
              <w:rPr>
                <w:rFonts w:eastAsia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контроля ЭЦ. Схемы включения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дика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Конструкция, устройство и особенности технической реализации и аппаратов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включения индикац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ах управ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5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струкци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кации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ов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 различ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. </w:t>
            </w:r>
            <w:r>
              <w:rPr>
                <w:rFonts w:eastAsia="Calibri"/>
                <w:b/>
                <w:sz w:val="20"/>
                <w:szCs w:val="20"/>
              </w:rPr>
              <w:t>Системы ЭЦ не</w:t>
            </w:r>
            <w:r>
              <w:rPr>
                <w:rFonts w:eastAsia="Calibri"/>
                <w:b/>
                <w:spacing w:val="-5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лочного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ип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ч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па. Схем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дания)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. Схемы установки, замыкания и размыкания маршрутов. Схемы отмены и искусственной разделки маршрутов. Схемы</w:t>
            </w:r>
            <w:r>
              <w:rPr>
                <w:rFonts w:eastAsia="Calibri"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игнализацией. </w:t>
            </w:r>
            <w:r>
              <w:rPr>
                <w:rFonts w:eastAsia="Calibri"/>
                <w:spacing w:val="-7"/>
                <w:sz w:val="20"/>
                <w:szCs w:val="20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фикс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арушен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нормаль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устройст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7 </w:t>
            </w:r>
            <w:r>
              <w:rPr>
                <w:sz w:val="20"/>
                <w:szCs w:val="20"/>
              </w:rPr>
              <w:t>Исследование принципов построения и алгоритмов работы схем зад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ык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 Системы ЭЦ блочного тип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инципы построения и технической реализации систем ЭЦ блочного типа. Схе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дания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ов. Схемы установки, замыкания и размыкания маршрут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 отмены и искусственной разделки маршруто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яз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9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 зад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0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ык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мен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искусств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делк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рактическая работа № 6 </w:t>
            </w:r>
            <w:r>
              <w:rPr>
                <w:rFonts w:eastAsia="Calibri"/>
                <w:sz w:val="20"/>
                <w:szCs w:val="20"/>
              </w:rPr>
              <w:t>Составление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ой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ов</w:t>
            </w:r>
            <w:r>
              <w:rPr>
                <w:rFonts w:eastAsia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личных 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9. </w:t>
            </w:r>
            <w:r>
              <w:rPr>
                <w:rFonts w:eastAsia="Calibri"/>
                <w:b/>
                <w:sz w:val="20"/>
                <w:szCs w:val="20"/>
              </w:rPr>
              <w:t>Кабельные сети ЭЦ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че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 ЭЦ.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и стрелочных электроприводов. Кабельные сети светофоров. Кабельные сети рельсовых 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7 </w:t>
            </w:r>
            <w:r>
              <w:rPr>
                <w:rFonts w:eastAsia="Calibri"/>
                <w:bCs/>
                <w:sz w:val="20"/>
                <w:szCs w:val="20"/>
              </w:rPr>
              <w:t>Проектирование кабельных сетей стрелочных электроприводов, светофоров и рельсовых сетей железнодорожной 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0. </w:t>
            </w:r>
            <w:r>
              <w:rPr>
                <w:rFonts w:eastAsia="Calibri"/>
                <w:b/>
                <w:sz w:val="20"/>
                <w:szCs w:val="20"/>
              </w:rPr>
              <w:t>Служебно-технические зда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ы постов ЭЦ и порядок размещения оборудования в помещениях постов ЭЦ. Размещение аппаратуры ЭЦ в контейнерах и транспортабельных модулях. Размещение, комплектация и монтаж стативов с аппаратурой ЭЦ. Кабельные сети постов 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11. Техническая эксплуатация станционных систем автоматики. Методы поиска и устранения отказов станционных систем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технической эксплуатации станционных систем автоматики. Причины, проявления и последствия отказов станционных систем автоматики. Методы поиска и устранения отказов станционных систем автоматики. Мероприятия по предупреждению отказов станционных систем 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12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танционных рельсовых 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управления централизованными стрелк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4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управления огнями станционных 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15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методики поиска отказов схем маршрутного набора, установки и размыкания маршру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2. 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ы проектирования станционных систем 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оектирования систем ЭЦ с раздельным и маршрутным управлением стрелками и светофорами. Основы проектирования схематического плана станции с осигнализованием. Основы таблиц взаимозависимости маршрутов, стрелок, светофоров. Основы проектирования двухниточного плана станции и схемы канализации обратного тягового тока. Основы разработки схем размещения функциональных узлов ЭЦ по плану станции. Проектирование электрических принципиальных схем станционных систем автоматики. Основы проектирования кабельных сетей станционных систем автоматики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pacing w:val="-1"/>
                <w:sz w:val="20"/>
                <w:szCs w:val="20"/>
              </w:rPr>
              <w:t>Курсовой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полн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м)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ых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 промежуточной железнодорожной станции устройствами блочной релейной централизации с раздельным управлением стрелками 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58" w:leader="none"/>
              </w:tabs>
              <w:ind w:left="9" w:hanging="0"/>
              <w:rPr/>
            </w:pPr>
            <w:r>
              <w:rPr>
                <w:sz w:val="20"/>
                <w:szCs w:val="20"/>
              </w:rPr>
              <w:t>Оборудовани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ловины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чно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ным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м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ам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м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ершенствован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рут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о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6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83" w:leader="none"/>
                <w:tab w:val="left" w:pos="4475" w:leader="none"/>
                <w:tab w:val="left" w:pos="5506" w:leader="none"/>
                <w:tab w:val="left" w:pos="6897" w:leader="none"/>
                <w:tab w:val="left" w:pos="8007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Разработка схематического плана станции (горловины станции) 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с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осигнализование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ниточ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орловин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СП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Разработка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становки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йных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ов</w:t>
            </w:r>
            <w:r>
              <w:rPr>
                <w:rFonts w:eastAsia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(релейной аппаратуры)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лану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горловины станции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бор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итель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о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стро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ьны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9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Заклю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3. 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>Эксплуатационно-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ебования к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и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редствам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еханизации 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ртировочных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анция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работы по переработке вагонов на сортировочных станциях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менты сортировочной горки. Технологии работы сортировоч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нции.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двиг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пус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 и отправление поездов. Требования к техническим средства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 и механизации на сортировочных горках. Структур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 средст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 горок.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ые техническ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м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4. </w:t>
            </w:r>
            <w:r>
              <w:rPr>
                <w:rFonts w:eastAsia="Calibri"/>
                <w:b/>
                <w:sz w:val="20"/>
                <w:szCs w:val="20"/>
              </w:rPr>
              <w:t>Устройств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ханизаци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сортировочных г</w:t>
            </w:r>
            <w:r>
              <w:rPr>
                <w:rFonts w:eastAsia="Calibri"/>
                <w:b/>
                <w:sz w:val="20"/>
                <w:szCs w:val="20"/>
              </w:rPr>
              <w:t>оро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чные напольные устройства: контроля занятости стрелочных участков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очны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привод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управлен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гон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медлители, измерител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и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сомеры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ы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правления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и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5. </w:t>
            </w:r>
            <w:r>
              <w:rPr>
                <w:rFonts w:eastAsia="Calibri"/>
                <w:b/>
                <w:sz w:val="20"/>
                <w:szCs w:val="20"/>
              </w:rPr>
              <w:t>Горочные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заци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цесс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.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ов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а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цепов.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истем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ами. Управление скоростью надвига, роспуска и скатывания отцепов. Управлени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ью маневровых передвижений. Управление маршрутами дв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цепов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оя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 на сортировочных стан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1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коп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7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ляци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дани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чн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1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и практически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ind w:left="0" w:right="14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 станционных систем автоматики в России и за рубежом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 поездов в систем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.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sz w:val="20"/>
                <w:szCs w:val="20"/>
              </w:rPr>
              <w:t>4. Изучение устройства и принципов работы схем электро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 блокировки и контроля свободности перегона метод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й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-57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втоматических ограждающи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Изу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жного состава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пекти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ок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бежом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пус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тирово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рк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Подготовка к экзамену по МДК.01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1.01 Монтаж электронных устрой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/3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рав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2. Цоколё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воды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оводник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элементов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радиоэлементов и плат к монтажу. Изучение приемов монтажа плат, навесного монтажа с помощью шаблонов и печатных и плат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4. Компоновка радиоэлементов на печатных платах. Особенности соединения радиоэлементов и интегральных микросхем с печатной платой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5. Опреде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оводниковых приборо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6. Сборка электронных схем усилителей, триггеров, мультивибраторов, генераторов НЧ и других электронных схем на дискретных и интегр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зготовл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киз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ози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Построение и эксплуатация систем автоматической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окировк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/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еоретическ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гонны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/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Перегонные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 вопросы построения и работы перегонных систем автоматики.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 Правил технической эксплуатации (ПТЭ) к перегонным системам АТ. История 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пективы развития перегонных систем автоматики. Способ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граничения поездов на перегонах. Организация движения поездов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ах железных дорог. Понятие интервального регулирования движения поездов. Взаимозависимость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ь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ни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 Рельсовые цеп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о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жим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метры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. Различные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блокировки</w:t>
            </w:r>
            <w:r>
              <w:rPr>
                <w:rFonts w:eastAsia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централизованны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 размещением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ппара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/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на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а.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 с автоблокировкой с односторонним и двухсторонним движ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. Принцип построения схем увязки между станциями для см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двухпут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ой. Изучение принципа построения и работы 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ой 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и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е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у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ом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монте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г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. Числов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менного тока 50Гц и 25Гц с релейной и электронной аппаратурой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 и однопутных участках с двухсторонним движением поездов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Э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ж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абаты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и РЦ. Особенности работы дешифратора типа ДА 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ях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питальном ремонте одного пути. Принцип организации движения 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днопутном перегоне с автоблокировкой. Изучение принципа 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тырехпровод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м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сторонни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жд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. Изучение четырехпроводной схемы изменения направления дви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 построения схемы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оя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ном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й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 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КАБ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яг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шифратора числового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 двухпут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мен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ра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вижения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следование принципов построения и алгоритмов работы схем смен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блокировки</w:t>
            </w:r>
            <w:r>
              <w:rPr>
                <w:rFonts w:eastAsia="Calibri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централизованны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мещением аппара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 размещения аппаратуры, алгоритмы работы по управлению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. Схемы управления огнями светофоров. Распределение частот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Ц по перегону. Методика выбора частот и длин ТРЦ-3, защи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ТЦ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-техническая характеристика. Схемы контроля проследования поезда п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у. Схемы сигнальных установок. Схемы кодирования рельсов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льсов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ых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цепей АБТЦ и увязки со станционными устройствами ЭЦ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п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ТЦ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б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БТЦ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роследовани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езда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ерегон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ческого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улирования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корости движени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ез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ципы и алгоритмы автоматического регулирования скорости движения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езда. Системы и устройства автоматической локомотивной сигнализаци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СН, АЛС-ЕН. Системы автоматического управления торможением поезда САУТ, САУТ-Ц, САУТ-ЦМ Назначение, область применения, увязка с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ами СЦБ на перегонах и станциях. Структура системы САУТ-ЦМ.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становка напольных устройств САУТ-ЦМ. Съем информ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. Изучение принципиальных схем путевых точек САУТ-ЦМ: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входной сигнальной установки, входного, маршрутног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ов 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ходе станции. Изучение функциональной схемы путевых и локомотивных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С-ЕН,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злов,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язка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УТ. Комплексные локомотивные устройства безопасности КЛУБ. Устройств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 схода подвижного состава УКСПС (назначение, расстановк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ов, схемы увязки). Контрольно-габаритные устройства (назначение,</w:t>
            </w:r>
            <w:r>
              <w:rPr>
                <w:rFonts w:eastAsia="Calibri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ы установок, принципиальные схемы). Изучение схем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У со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 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следование принципов построения и алгоритмов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работ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 автоматической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комотив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>Полуавтоматическа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>я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локировка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ы контроля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а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одом счета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автоматиче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ировки.   Однопутная релейная полуавтоматическая блокировка. Принцип построения линейной цепи. Назначение блокировочных сигналов. Двухпутная релейная полуавтоматическая блокировка. Назначение блокировочных сигналов. Схемы аппаратуры блокпостов.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м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че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ей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П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 и ЭСС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нейных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автоматической 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/>
                <w:sz w:val="20"/>
                <w:szCs w:val="20"/>
              </w:rPr>
              <w:t>Автоматическ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граждающие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устройства на 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езд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ы построения и алгоритмы работы автоматических ограждающ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 на переездах. Аппаратура и устройства автомат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реездной сигнализации и автошлагбаумов. Схемы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ах, оборудован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ой. Схемы автоматической переездной сигнализации н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ах, оборудованных полуавтоматической блокиров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 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о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 переездн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м участ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8. Увязка перегонных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станционных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язк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менного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 устройств ЭЦ по приему для двухпутных и однопут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ов.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ы увязк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переменного тока и станционных устройств ЭЦ по отправлению дл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ых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днопут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принципов построения и алгоритмов работы схемы увяз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вухпутно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блокировки со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м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 цеп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ах приема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9. Техническа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сплуатац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Организация технической эксплуатации перегонных систем автоматик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чины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явл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ледств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ис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ан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149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преждени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блок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зд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г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о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а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блокиров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Т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0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ектирования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егонных систем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втомат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9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ами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ко-эконом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ффектив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тоди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че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оим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ид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вод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ЦБ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ю. Составление спецификаций при строительстве систем автоблокировки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е. Составление ведомости объемов работ при строительств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е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ят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ско-наладоч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х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ление объемов работ на пуско-наладочные работы. Мероприят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вод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перегон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ю. Методика проектирования путевого плана ЧКАБ, КЭБ и АБТЦ 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 и двухпутных перегонов. Проектирование элект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перегонных систем автоматики (АБ переменного ток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днопутных и двухпутных перегонах). Проектирование электр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устройств ограждения переездов с участк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ближения на тональных рельсовых цепях. Проектирование каб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е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гна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ок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 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Курсовой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полн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етс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ым)</w:t>
            </w:r>
          </w:p>
          <w:p>
            <w:pPr>
              <w:pStyle w:val="TableParagraph"/>
              <w:spacing w:before="4" w:after="0"/>
              <w:ind w:left="11" w:right="28" w:hanging="0"/>
              <w:rPr/>
            </w:pPr>
            <w:r>
              <w:rPr>
                <w:b/>
                <w:sz w:val="20"/>
                <w:szCs w:val="20"/>
              </w:rPr>
              <w:t>Тематика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ых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в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>
                <w:sz w:val="20"/>
                <w:szCs w:val="20"/>
              </w:rPr>
              <w:t>1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11" w:right="28" w:hanging="0"/>
              <w:rPr/>
            </w:pPr>
            <w:r>
              <w:rPr>
                <w:sz w:val="20"/>
                <w:szCs w:val="20"/>
              </w:rPr>
              <w:t>2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пут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1" w:right="28" w:hanging="0"/>
              <w:rPr/>
            </w:pPr>
            <w:r>
              <w:rPr>
                <w:sz w:val="20"/>
                <w:szCs w:val="20"/>
              </w:rPr>
              <w:t>3. Оборуд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БТЦ)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оруд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пут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в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БТЦ)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аудиторные учебные занятия по курсовому проекту: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1. Норм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ирования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Расстановк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в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орости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5" w:leader="none"/>
                <w:tab w:val="left" w:pos="748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3. Разработка (выбор) электрических принципиальных </w:t>
            </w:r>
            <w:r>
              <w:rPr>
                <w:rFonts w:eastAsia="Calibri"/>
                <w:spacing w:val="-2"/>
                <w:sz w:val="20"/>
                <w:szCs w:val="20"/>
              </w:rPr>
              <w:t>сх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 автоблок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двух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79" w:leader="none"/>
                <w:tab w:val="left" w:pos="3526" w:leader="none"/>
                <w:tab w:val="left" w:pos="5379" w:leader="none"/>
                <w:tab w:val="left" w:pos="7493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4. Разработка (выбор) электрических принципиальных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схем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однопутных перегонов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  <w:tab w:val="left" w:pos="2304" w:leader="none"/>
                <w:tab w:val="left" w:pos="3067" w:leader="none"/>
                <w:tab w:val="left" w:pos="4026" w:leader="none"/>
                <w:tab w:val="left" w:pos="5947" w:leader="none"/>
                <w:tab w:val="left" w:pos="6449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5. Разработка схем увязки автоблокировки со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станционными </w:t>
            </w:r>
            <w:r>
              <w:rPr>
                <w:rFonts w:eastAsia="Calibri"/>
                <w:sz w:val="20"/>
                <w:szCs w:val="20"/>
              </w:rPr>
              <w:t>устройства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днопутных 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ухпу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гонах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6. Разрабо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вязки автоблокировки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ми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раж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АПС с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ми приближ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Ц)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1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7. Содерж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яснитель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писк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рсов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а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8. Составление</w:t>
            </w:r>
            <w:r>
              <w:rPr>
                <w:rFonts w:eastAsia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фикаци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,</w:t>
            </w:r>
            <w:r>
              <w:rPr>
                <w:rFonts w:eastAsia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елий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ов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онтаж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ы релейного шкафа.</w:t>
            </w:r>
          </w:p>
          <w:p>
            <w:pPr>
              <w:pStyle w:val="TableParagraph"/>
              <w:tabs>
                <w:tab w:val="clear" w:pos="708"/>
                <w:tab w:val="left" w:pos="898" w:leader="none"/>
                <w:tab w:val="left" w:pos="1134" w:leader="none"/>
              </w:tabs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9. Описа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ов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.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Заклю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2</w:t>
            </w:r>
          </w:p>
          <w:p>
            <w:pPr>
              <w:pStyle w:val="TableParagraph"/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11" w:right="28" w:hanging="0"/>
              <w:rPr/>
            </w:pPr>
            <w:r>
              <w:rPr>
                <w:rFonts w:eastAsia="Calibri"/>
                <w:sz w:val="20"/>
                <w:szCs w:val="20"/>
              </w:rPr>
              <w:t>3. Изучение общих принципов построения и работы, истории и перспекти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 перегонных систем автоматики в России и за рубежом.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 поездов в систем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1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2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1.02 Монтаж устройств СЦБ и Ж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/14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. Изучение конструкции сигнальных и силовых кабелей и кабельной арматуры, кабельных муфт; материалы, применяемые при монтаже кабеле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тивл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м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лочкой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ическог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тивл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ыка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ами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лоч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целостность, «прозвонка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 кабеля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2. Определение мес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я.</w:t>
            </w:r>
          </w:p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ботк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ой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атуры: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фт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ек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ых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ков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ок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атуре. Маркировка кабел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учение последовательности разборки, регулировки и сборки реле и трансмиттеров. Разборка реле, чистка и регулировка контактов, сборка, проверка механических и электрических параметров реле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5. Разборка трансмиттера, чистка, регулировка и сборка, проверка электрических парамет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миттера КПТ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6. Монтаж аппаратуры рельсовой цепи с изолирующими стыками и бесстыковой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шаблон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гута 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7. Монтаж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о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;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.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ог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утевы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и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чик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ры, УКСПС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8. Подклю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ссель-трансформатор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ам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9. Размещение аппаратуры в релейных шкафах (РШ). Монтаж РШ по монтажной схеме. Проверка и регулировка аппаратуры РШ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игналь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адите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ей)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0. Пуско-наладоч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Ш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Разборка, чистка, смазка, сборка, регулировка переводного механизма стрелочного электропривода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2. Установка стрелочного электропривода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елке. Изготовление шаблона электрической схемы перевода стрелки и его монтаж.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3. Проверка работы стрелочного электропривода на замык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к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икцию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жим. Монтаж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оч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ривод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>14. Соста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оч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омости-сх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вов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ив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ки)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хранителя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-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-табло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та-манипулятора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 Монта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Ц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ов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остроение и эксплуатация микропроцессорных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 управления движением на перегонах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езнодорожных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нциях,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 контрол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гностических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атик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3 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лемеха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ость внедрения микропроцессорных систем автоматики и телемеханики 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и желез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рог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. М</w:t>
            </w:r>
            <w:r>
              <w:rPr>
                <w:rFonts w:eastAsia="Calibri"/>
                <w:spacing w:val="-1"/>
                <w:sz w:val="20"/>
                <w:szCs w:val="20"/>
              </w:rPr>
              <w:t>ировой опыт внедрения и современные тенденции совершенствования микро</w:t>
            </w:r>
            <w:r>
              <w:rPr>
                <w:rFonts w:eastAsia="Calibri"/>
                <w:sz w:val="20"/>
                <w:szCs w:val="20"/>
              </w:rPr>
              <w:t>процесс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 телемеханики. </w:t>
            </w:r>
            <w:r>
              <w:rPr>
                <w:rFonts w:eastAsia="Calibri"/>
                <w:spacing w:val="-1"/>
                <w:sz w:val="20"/>
                <w:szCs w:val="20"/>
              </w:rPr>
              <w:t>Роль и место микропроцессорных систем автоматики и телемеханики в комплекс</w:t>
            </w:r>
            <w:r>
              <w:rPr>
                <w:rFonts w:eastAsia="Calibri"/>
                <w:sz w:val="20"/>
                <w:szCs w:val="20"/>
              </w:rPr>
              <w:t>ной многоуровневой системе управления и обеспечения безопасност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ки 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лемеха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ПЦ.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азначени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мен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ПЦ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ойства электропитания. Схемы управления и контроля напольных устрой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хемы сопряжения с напольным оборудованием). Логика и типов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технической реализации МПЦ и РПЦ. Основы микропроцессорной техники. Основные логические элементы и устройства. Постро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иальных схем простейших стандартных устройств (сумматор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образовател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ов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р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кодера)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 и РПЦ. Автоматизированные рабочие места (АРМ) оперативного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. Принципы организации техниче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хем 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елками в системах Р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нями светофоров в системах Р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Лабораторная работ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 управл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елками в системах 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роения</w:t>
            </w:r>
            <w:r>
              <w:rPr>
                <w:rFonts w:eastAsia="Calibri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хем 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нями светофоров в системах МП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 интервального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улирования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ИР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 и принципы построения и функционирования МСИР. Схем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 и алгоритмы функционирования МСИР. Логика и типов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пря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И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петчер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петчерс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,</w:t>
            </w:r>
            <w:r>
              <w:rPr>
                <w:rFonts w:eastAsia="Calibri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 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sz w:val="20"/>
                <w:szCs w:val="20"/>
              </w:rPr>
              <w:t xml:space="preserve">2. Лабораторная работа № 6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ням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етофор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оя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 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испетчерской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ентрализации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ДЦ),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диспетчерск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троля (МСДК),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автоматического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правления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тормозами 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УТ-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Структура и принципы построения и функционирования МСДЦ, МСДК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. Автоматизированные рабочие места (АРМ) оперативного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. Схемы увязки МСДЦ, МСДК, САУТ-ЦМ 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нительными устройствами. Логика и типовые решения 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Ц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.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Ц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УТ-Ц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зучение аппаратно-программных средств пункта управления 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и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ируемых пунктов МСДЦ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Д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,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ой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ы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е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9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следование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строения</w:t>
            </w:r>
            <w:r>
              <w:rPr>
                <w:rFonts w:eastAsia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</w:t>
            </w:r>
            <w:r>
              <w:rPr>
                <w:rFonts w:eastAsia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алгоритмов</w:t>
            </w:r>
            <w:r>
              <w:rPr>
                <w:rFonts w:eastAsia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хем</w:t>
            </w:r>
            <w:r>
              <w:rPr>
                <w:rFonts w:eastAsia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вязки</w:t>
            </w:r>
            <w:r>
              <w:rPr>
                <w:rFonts w:eastAsia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СДЦ</w:t>
            </w:r>
            <w:r>
              <w:rPr>
                <w:rFonts w:eastAsia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или </w:t>
            </w:r>
            <w:r>
              <w:rPr>
                <w:rFonts w:eastAsia="Calibri"/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СДК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 электрической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централизации</w:t>
            </w:r>
            <w:r>
              <w:rPr>
                <w:rFonts w:eastAsia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</w:t>
            </w:r>
            <w:r>
              <w:rPr>
                <w:rFonts w:eastAsia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правлению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</w:t>
            </w: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онтрол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Тема 3.5. </w:t>
            </w:r>
            <w:r>
              <w:rPr>
                <w:rFonts w:eastAsia="Calibri"/>
                <w:b/>
                <w:sz w:val="20"/>
                <w:szCs w:val="20"/>
              </w:rPr>
              <w:t>Микропроцессорны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ического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иагностирования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ониторинг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СТДМ) устройств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Ц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Диагностирование и мониторинг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 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рования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енности подвижного состава как 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рования. Размещение оборудования системы диагности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вижного состава. Постовое и станционное оборудование СТДМ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зированные рабочие места в СТДМ. Схемы сопряжения СТДМ 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и контроля. Техническая реализация СТДМ. Требования 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 подвиж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а. Принципы измерения инфракрасного излучения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ольное и постов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е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, функциональные возможности, прин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НАБ.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уктура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альны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можности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 ДИСК. Структура, функциональные возможности, принцип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йствия ДИСК-Б. Техническая эксплуатация СТДМ. Техническ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е, технологические и операционные карты. Мест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струк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Д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информации, выводимой на автоматизированные рабочие мест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1 </w:t>
            </w:r>
            <w:r>
              <w:rPr>
                <w:rFonts w:eastAsia="Calibri"/>
                <w:sz w:val="20"/>
                <w:szCs w:val="20"/>
              </w:rPr>
              <w:t>Исслед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х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пряж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Д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блокировки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езд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гн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3.6. Микропроцессорные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истемы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онтроля</w:t>
            </w:r>
          </w:p>
          <w:p>
            <w:pPr>
              <w:pStyle w:val="TableParagraph"/>
              <w:spacing w:before="0" w:after="0"/>
              <w:ind w:left="11" w:right="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вижного</w:t>
            </w:r>
            <w:r>
              <w:rPr>
                <w:rFonts w:eastAsia="Calibri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состава </w:t>
            </w:r>
            <w:r>
              <w:rPr>
                <w:rFonts w:eastAsia="Calibri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 ходу поезда</w:t>
            </w:r>
            <w:r>
              <w:rPr>
                <w:rFonts w:eastAsia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МСКПС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инцип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онирован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тори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я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ческие средства диагностики подвижного состава на ход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а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з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Д, ДИСК2. Перспективы развития и совершенствования систем диагностики подвиж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а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польное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. Структура, функциональные возможности, принцип действия напо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 КТСМ и ДИСК2. Техническая реализация МСКПС.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а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ТСМ-01, КТСМ-01Д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СК2. Автоматизированные рабочие места оперативного и эксплуатацион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сонала. АРМ оператора ЛПК. Состав информации 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контролированно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е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М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ПК.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и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льт ПТ-03. Структурная схема пульта. Основной логический элемен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льта. Режимы работы пульта. Формат и особенности выводимой 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катор пульта информации. Техническая эксплуатация МСКПС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итер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ности 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аз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 КТСМ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месячный, ежеквартальны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жегодн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фик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ческо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цесс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 КТ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Лабораторная работа №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о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ения</w:t>
            </w:r>
            <w:r>
              <w:rPr>
                <w:rFonts w:eastAsia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лгоритмов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напольного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оруд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СКП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right="28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13 </w:t>
            </w:r>
            <w:r>
              <w:rPr>
                <w:rFonts w:eastAsia="Calibri"/>
                <w:sz w:val="20"/>
                <w:szCs w:val="20"/>
              </w:rPr>
              <w:t>Изучение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ормации,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водимой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втоматизированны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чие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ксплуатационного персон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3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3. Изучение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рового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ечественного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ыта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недрения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ременных тенденций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вершенствования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кропроцессорных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атики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механики. Изучение роли и места микропроцессорных систем автоматик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механик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ой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уровневой</w:t>
            </w:r>
            <w:r>
              <w:rPr>
                <w:rFonts w:eastAsia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еспеч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зопасности</w:t>
            </w:r>
            <w:r>
              <w:rPr>
                <w:rFonts w:eastAsia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жения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здов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Подготовка к дифференцированному заче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1.03 (дифференцированный зач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/25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1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3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. Причинно-след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аза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частие в разработке мероприятий по обеспечению безопасности движения поездов и повышению надежности систем железнодорожной автомати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/5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9030803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Лаборатори</w:t>
      </w:r>
      <w:r>
        <w:rPr>
          <w:bCs/>
          <w:lang w:val="ru-RU"/>
        </w:rPr>
        <w:t>и</w:t>
      </w:r>
      <w:r>
        <w:rPr>
          <w:bCs/>
        </w:rPr>
        <w:t xml:space="preserve"> </w:t>
      </w:r>
      <w:r>
        <w:rPr/>
        <w:t>«Станционные</w:t>
      </w:r>
      <w:r>
        <w:rPr>
          <w:spacing w:val="29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90308034"/>
      <w:bookmarkStart w:id="5" w:name="_Hlk90308800"/>
      <w:bookmarkEnd w:id="4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5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lang w:val="ru-RU"/>
        </w:rPr>
        <w:t xml:space="preserve">1. Казаков,  А.А., Бубнов,  В.Д., Казаков, Е.А. Станционные устройства автоматики и телемеханики. </w:t>
      </w:r>
      <w:r>
        <w:rPr>
          <w:szCs w:val="24"/>
          <w:shd w:fill="FFFFFF" w:val="clear"/>
          <w:lang w:val="ru-RU"/>
        </w:rPr>
        <w:t>учебник / А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, В. М. Давыдовский, Е. А.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  <w:lang w:val="ru-RU"/>
        </w:rPr>
        <w:t>Казаков</w:t>
      </w:r>
      <w:r>
        <w:rPr>
          <w:szCs w:val="24"/>
          <w:shd w:fill="FFFFFF" w:val="clear"/>
          <w:lang w:val="ru-RU"/>
        </w:rPr>
        <w:t>. - 7-е изд., перераб. и доп. - Москва : Альянс, 2019. - 375 с. -</w:t>
      </w:r>
      <w:r>
        <w:rPr>
          <w:szCs w:val="24"/>
          <w:shd w:fill="FFFFFF" w:val="clear"/>
        </w:rPr>
        <w:t> </w:t>
      </w:r>
      <w:r>
        <w:rPr>
          <w:bCs/>
          <w:color w:val="000000"/>
          <w:szCs w:val="24"/>
        </w:rPr>
        <w:t>ISBN </w:t>
      </w:r>
      <w:r>
        <w:rPr>
          <w:szCs w:val="24"/>
          <w:shd w:fill="FFFFFF" w:val="clear"/>
          <w:lang w:val="ru-RU"/>
        </w:rPr>
        <w:t>978-5-00106-055-0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Перегонные системы автоматики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техникумов и колледжей ж. д. транспорта / под ред. В. Ю. Виноградовой. - Стереотип. изд. – Москва : Альянс, 2016. – 290 с. – </w:t>
      </w:r>
      <w:r>
        <w:rPr>
          <w:rFonts w:cs="Times New Roman" w:ascii="Times New Roman" w:hAnsi="Times New Roman"/>
          <w:bCs/>
          <w:sz w:val="24"/>
          <w:szCs w:val="24"/>
        </w:rPr>
        <w:t>ISBN 978 – 5 – 00106 – 019 –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17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Style43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i/>
          <w:i/>
        </w:rPr>
      </w:pPr>
      <w:r>
        <w:rPr>
          <w:lang w:val="ru-RU"/>
        </w:rPr>
        <w:t>4</w:t>
      </w:r>
      <w:r>
        <w:rPr/>
        <w:t xml:space="preserve">. Станционные устройства автоматики и телемеханики : учебник для учащихся техникумов железнодорожного транспорта / А. А. Казаков, В. Д. Бубнов, Е. А. Казаков. - Стереотип. изд. – Москва : Альянс, 2017. – 430 с. - </w:t>
      </w:r>
      <w:r>
        <w:rPr>
          <w:bCs/>
        </w:rPr>
        <w:t>ISBN 978 – 5 – 00106 – 056 – 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szCs w:val="24"/>
          <w:shd w:fill="FFFFFF" w:val="clear"/>
          <w:lang w:val="ru-RU"/>
        </w:rPr>
        <w:t>Войнов, С.А.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 Построение и эксплуатация станционных, перегонных,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микропроцессорных и диагностических систем железнодорожной автоматики: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>учеб. пособие. — Москва : ФГБУ ДПО «Учебно-методический центр по образованию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на железнодорожном транспорте», 2019. — 108 с. - </w:t>
      </w:r>
      <w:r>
        <w:rPr>
          <w:szCs w:val="24"/>
          <w:shd w:fill="FFFFFF" w:val="clear"/>
        </w:rPr>
        <w:t>ISBN </w:t>
      </w:r>
      <w:r>
        <w:rPr>
          <w:rStyle w:val="Wmicallto"/>
          <w:szCs w:val="24"/>
          <w:shd w:fill="FFFFFF" w:val="clear"/>
          <w:lang w:val="ru-RU"/>
        </w:rPr>
        <w:t>978-5-907055-42-1</w:t>
      </w:r>
      <w:r>
        <w:rPr>
          <w:szCs w:val="24"/>
          <w:shd w:fill="FFFFFF" w:val="clear"/>
          <w:lang w:val="ru-RU"/>
        </w:rPr>
        <w:t>.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 — Текст : электронный // УМЦ ЖДТ : электронная</w:t>
      </w:r>
      <w:r>
        <w:rPr>
          <w:color w:val="000000"/>
          <w:szCs w:val="24"/>
          <w:lang w:val="ru-RU"/>
        </w:rPr>
        <w:br/>
      </w:r>
      <w:r>
        <w:rPr>
          <w:szCs w:val="24"/>
          <w:shd w:fill="FFFFFF" w:val="clear"/>
          <w:lang w:val="ru-RU"/>
        </w:rPr>
        <w:t xml:space="preserve">библиотека.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szCs w:val="24"/>
          <w:shd w:fill="FFFFFF" w:val="clear"/>
        </w:rPr>
        <w:t> </w:t>
      </w:r>
      <w:hyperlink r:id="rId2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umczdt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ooks</w:t>
        </w:r>
        <w:r>
          <w:rPr>
            <w:rStyle w:val="InternetLink"/>
            <w:szCs w:val="24"/>
            <w:shd w:fill="FFFFFF" w:val="clear"/>
            <w:lang w:val="ru-RU"/>
          </w:rPr>
          <w:t>/1201/230312/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урченко, А.В. Теоретические основы построения и эксплуа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кропроцессорных и диагностических систем железнодорожной автоматики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 пособие — Москва: ФГБУ ДПО «Учебно-методический центр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ю на железнодорожном транспорте», 2021. — 176 с. — ISB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micallto"/>
          <w:rFonts w:cs="Times New Roman" w:ascii="Times New Roman" w:hAnsi="Times New Roman"/>
          <w:sz w:val="24"/>
          <w:szCs w:val="24"/>
          <w:shd w:fill="FFFFFF" w:val="clear"/>
        </w:rPr>
        <w:t>978-5-907206-62-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— Текст : электронный // УМЦ ЖДТ : электронн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umczdt.ru/books/1201/251710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здания</w:t>
      </w:r>
    </w:p>
    <w:p>
      <w:pPr>
        <w:pStyle w:val="Style43"/>
        <w:numPr>
          <w:ilvl w:val="0"/>
          <w:numId w:val="2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 xml:space="preserve">Лавренюк, И.В. Автоматизированные системы управления на железнодорожном транспорте: учеб. пособие [Электронный ресурс]: учеб. пособие </w:t>
      </w:r>
      <w:r>
        <w:rPr>
          <w:color w:val="000000"/>
        </w:rPr>
        <w:t>–</w:t>
      </w:r>
      <w:r>
        <w:rPr>
          <w:color w:val="111111"/>
        </w:rPr>
        <w:t xml:space="preserve"> Электрон. дан. </w:t>
      </w:r>
      <w:r>
        <w:rPr>
          <w:color w:val="000000"/>
        </w:rPr>
        <w:t xml:space="preserve">– </w:t>
      </w:r>
      <w:r>
        <w:rPr>
          <w:color w:val="111111"/>
        </w:rPr>
        <w:t xml:space="preserve">Москва: УМЦ ЖДТ, 2017. </w:t>
      </w:r>
      <w:r>
        <w:rPr>
          <w:color w:val="000000"/>
        </w:rPr>
        <w:t>–</w:t>
      </w:r>
      <w:r>
        <w:rPr>
          <w:color w:val="111111"/>
        </w:rPr>
        <w:t xml:space="preserve"> 242 с. </w:t>
      </w:r>
    </w:p>
    <w:p>
      <w:pPr>
        <w:pStyle w:val="Style43"/>
        <w:tabs>
          <w:tab w:val="clear" w:pos="708"/>
          <w:tab w:val="left" w:pos="426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color w:val="000000"/>
        </w:rPr>
      </w:pPr>
      <w:r>
        <w:rPr>
          <w:color w:val="111111"/>
        </w:rPr>
        <w:t>Режим доступа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e.lanbook.com/book/9963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ы регулирования движения на железнодорожном транспорте: Учебное пособие / Кондратьева Л.А. - М.:ФГБУ ДПО "УМЦ ЖДТ", 2016. - 233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894663</w:t>
        </w:r>
      </w:hyperlink>
    </w:p>
    <w:p>
      <w:pPr>
        <w:pStyle w:val="Normal"/>
        <w:tabs>
          <w:tab w:val="clear" w:pos="708"/>
          <w:tab w:val="left" w:pos="440" w:leader="none"/>
          <w:tab w:val="left" w:pos="96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39"/>
        <w:gridCol w:w="2477"/>
      </w:tblGrid>
      <w:tr>
        <w:trPr>
          <w:trHeight w:val="10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бъясняет, комментирует, классифицирует работу станционных, перегонных, микропроцессорных и диагностических систем автоматики по принципиальным электрическим схемам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грамотно и эффективно применяет алгоритмы выявления отказов и неисправностей в работе станционных, перегонных устройств и систем автоматики, микропроцессорных и диагностических систем автоматики и телемеха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ует оперативность и результативность самостоятельного устранения выявленных неисправностей и отказов функционирования микропроцессорных и диагностических систем автоматики и телемеханики в процессе обработки поступающей информации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требования по эксплуатации станционных, перегонных, микропроцессорных и диагностических систем автоматик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воспроизводит и комментирует эксплуатационно-технические основы оборудования железнодорожных станций системами автоматики, перегонов системами интервального регулирования движения поездов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 и неукоснительно соблюдает требования по эксплуатации станционных, перегонных, микропроцессорных и диагностических систем железнодорожной автоматики; </w:t>
            </w:r>
          </w:p>
          <w:p>
            <w:pPr>
              <w:pStyle w:val="Normal"/>
              <w:spacing w:lineRule="auto" w:line="240" w:before="0" w:after="0"/>
              <w:ind w:left="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полняет замену приборов и устройств станционного и перегонного оборудования; производит замену субблоков и элементов устройств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комплексный контроль работоспособности аппаратуры микропроцессорных и диагностических систем автоматики и телемеханики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1.01, МДК 01.02, дифференцированного зачета по МДК.01.03, квалификационного экзамена по модулю ПМ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2 Техническое обслуживание устройств систем сигнализации, централизации и блокировки, железнодорожной автоматики и телемеха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2 Техническое обслуживание устройств систем сигнализации, централизации и блокировки, железнодорожной автоматики и телемеханики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2 Техническое обслуживание устройст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54"/>
        <w:gridCol w:w="634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2.1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, монтаж и наладка систем железнодорожной автоматики, аппаратуры линейных устройств, применения инструкций и нормативных документов, регламентирующих технологию выполнения работ и безопасность движения поездов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2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2.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рукций и нормативных документ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онтаж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м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2.1.01 </w:t>
            </w:r>
          </w:p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процесс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2.1.0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3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 работ по обслуживанию устройств 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2.2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сновные виды работ по техническому обслуживанию аппаратуры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2.0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схемы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3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в соответствии с принципиальными схемами устройств и систем железнодорожной 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3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5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ую эффективность 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2.5.02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 и ремонту устройств железнодор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 в соответствии с требованиями технолог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5.03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движения при производст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6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му обслужи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7.01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онтажные схемы в соответствии с принципиальными схема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 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2.7.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 и пусконаладочные работы сист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1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устройств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рганизации электропитания систем автома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ехан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 Российской Федерации и инструкций, 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й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</w:t>
            </w:r>
            <w:r>
              <w:rPr>
                <w:sz w:val="24"/>
                <w:szCs w:val="24"/>
              </w:rPr>
              <w:t>равила технической эксплуатации железных дорог Россий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 безопасность движения 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4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 аппаратуры электропитания устройст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5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эксплуатации железных дорог Россий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а технической эксплуатации железных дорог Российской Федер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безопас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ы монтажа и наладки устройств СЦБ и 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й автоматики, аппаратуры 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2.7.0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монтажа, регулировки и эксплуа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553 ча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4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259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аса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144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и проведен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ического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служивания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 СЦБ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pacing w:val="-1"/>
                <w:sz w:val="20"/>
                <w:szCs w:val="20"/>
              </w:rPr>
              <w:t xml:space="preserve"> Изучение правил технической эксплуатации и безопасности дви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894"/>
        <w:gridCol w:w="1780"/>
        <w:gridCol w:w="1319"/>
        <w:gridCol w:w="223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и проведение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 СЦБ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/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1 Основы технического обслуживания устройств систем СЦБ 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/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 Построение электропитающих устройст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бщие принципы организации электроснабжения и электропитания устройств систем СЦБ и ЖАТ. Системы электропитания. Резервирование электропитания. Источники резервного питания. Защита цепей электропитания устройств от перенапряжений и токов короткого замыкания.  Электропи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о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Электропитание устройств электрической централизации крупных железнодорожных станций. Электропитание устройств электрической централизации малых железнодорожных станций Электропитание устройств автоматики на сортировочных горках. Электропитание устройств диспетчерской централизации. Электропитание микропроцессорных устройств систем СЦБ и ЖАТ. Электропит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итание устройств автоблокировки с децентрализованным и централизованным расположением аппаратуры. Электропитание устройств полуавтоматической блокировки и контроля свободности перегона методом счета осей. Электропитание автоматических ограждающих устройств на пере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актическая работа № 1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Практическая работа № 2 </w:t>
            </w:r>
            <w:r>
              <w:rPr>
                <w:sz w:val="20"/>
                <w:szCs w:val="20"/>
              </w:rPr>
              <w:t>Расч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еребой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1 </w:t>
            </w:r>
            <w:r>
              <w:rPr>
                <w:sz w:val="20"/>
                <w:szCs w:val="20"/>
              </w:rPr>
              <w:t xml:space="preserve">Исследование системы электропитания постов электрической </w:t>
            </w:r>
            <w:r>
              <w:rPr>
                <w:spacing w:val="-6"/>
                <w:sz w:val="20"/>
                <w:szCs w:val="20"/>
              </w:rPr>
              <w:t>централизации пр</w:t>
            </w:r>
            <w:r>
              <w:rPr>
                <w:sz w:val="20"/>
                <w:szCs w:val="20"/>
              </w:rPr>
              <w:t>омежуточ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2 </w:t>
            </w:r>
            <w:r>
              <w:rPr>
                <w:sz w:val="20"/>
                <w:szCs w:val="20"/>
              </w:rPr>
              <w:t xml:space="preserve">Исследование системы электропитания постов электрической </w:t>
            </w:r>
            <w:r>
              <w:rPr>
                <w:spacing w:val="-6"/>
                <w:sz w:val="20"/>
                <w:szCs w:val="20"/>
              </w:rPr>
              <w:t>централизации крупны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линейных устройст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/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0"/>
                <w:szCs w:val="20"/>
              </w:rPr>
              <w:t>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и требования к линейным устройствам систем СЦБ и 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ые линии СЦБ. Оборудование, материалы и арматура воздушных лини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. Классификац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. Строительст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Проек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Волоконно-опт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ов. Принци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нам. Классификация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.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. Защи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ающ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й. Классифик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аю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ияний. Методы и средства защиты линий СЦБ от опасных и мешающих влияний. 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защиты ли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озии. Зазем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Способ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яющ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. Сх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. Лабораторная работа № 3 </w:t>
            </w:r>
            <w:r>
              <w:rPr>
                <w:sz w:val="20"/>
                <w:szCs w:val="20"/>
              </w:rPr>
              <w:t>Изучение конструкции и маркировки кабелей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Лабораторная работа № 4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Лабораторная работа № 5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Лабораторная работа № 6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18"/>
              </w:rPr>
              <w:t>Изучение принципов организации электроснабжения и электропитания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ЦБ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ЖАТ.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зучение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ЦБ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 ЖАТ. Изучение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пособо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зервирования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. Изучение устройства и принципов работы источников резервного питания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дизель-генераторных установок, аккумуляторных батарей, источников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есперебойного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итания). Изучение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тодов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ы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щиты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цепей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5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итания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енапряжений и токов короткого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мык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18"/>
              </w:rPr>
              <w:t>Изучение устройства и принципов работы схем электропитания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уавтоматической блокировки и контроля свободности перегона методом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чета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сей. Изучение</w:t>
            </w:r>
            <w:r>
              <w:rPr>
                <w:spacing w:val="-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а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нципов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</w:t>
            </w:r>
            <w:r>
              <w:rPr>
                <w:spacing w:val="-6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-57"/>
                <w:sz w:val="20"/>
                <w:szCs w:val="18"/>
              </w:rPr>
              <w:t xml:space="preserve">         </w:t>
            </w:r>
            <w:r>
              <w:rPr>
                <w:sz w:val="20"/>
                <w:szCs w:val="18"/>
              </w:rPr>
              <w:t>автоматических ограждающих</w:t>
            </w:r>
            <w:r>
              <w:rPr>
                <w:spacing w:val="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еездах. Изучение</w:t>
            </w:r>
            <w:r>
              <w:rPr>
                <w:spacing w:val="-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тройства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spacing w:val="-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нципов</w:t>
            </w:r>
            <w:r>
              <w:rPr>
                <w:spacing w:val="52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хем</w:t>
            </w:r>
            <w:r>
              <w:rPr>
                <w:spacing w:val="-5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питания</w:t>
            </w:r>
            <w:r>
              <w:rPr>
                <w:spacing w:val="53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</w:t>
            </w:r>
            <w:r>
              <w:rPr>
                <w:spacing w:val="-57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онтроля</w:t>
            </w: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вижного соста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6"/>
                <w:sz w:val="20"/>
                <w:szCs w:val="20"/>
              </w:rPr>
              <w:t>Изуч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собенност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рокладк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абел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помещениях. </w:t>
            </w:r>
            <w:r>
              <w:rPr>
                <w:sz w:val="20"/>
                <w:szCs w:val="20"/>
              </w:rPr>
              <w:t>Изучение принципов передачи информаци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ческим волокнам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ладк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онно-оптических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Обслуживание, монтаж и наладка устройств и систем СЦБ и Ж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/3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е положения и основные задачи по организации технического обслуживания</w:t>
            </w:r>
            <w:r>
              <w:rPr>
                <w:rFonts w:cs="Times New Roman" w:ascii="Times New Roman" w:hAnsi="Times New Roman"/>
                <w:iCs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и систем 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Методы технического обслуживания и ремонт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 СЦБ и</w:t>
            </w:r>
            <w:r>
              <w:rPr>
                <w:rFonts w:cs="Times New Roman" w:ascii="Times New Roman" w:hAnsi="Times New Roman"/>
                <w:iCs/>
                <w:spacing w:val="5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Организация процессов технического обслуживания и ремонта устройств систем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 Нормативное, технологическое, кадровое и информационное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ункции</w:t>
            </w:r>
            <w:r>
              <w:rPr>
                <w:rFonts w:cs="Times New Roman" w:ascii="Times New Roman" w:hAnsi="Times New Roman"/>
                <w:iCs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ников, осуществляющих техническое обслуживание и ремонт. Действ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ников при транспортных происшествиях, умышленных повреждения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систем СЦБ и ЖАТ, стихийных природных явлениях. Виды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ичность работ по техническому обслуживанию и ремонту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ние,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и контроль выполн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. Диспетчерское руководство процессами технического обслуживания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временны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и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ономическая эффективность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ов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го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монта. Монтажные схемы устройств систем СЦБ и ЖАТ. Составление монтажны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хем по принципиальным схемам. Нормы, правила и технология монтажа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висимостей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систем СЦБ и ЖАТ. Технология и сроки переключения устройств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.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рмы,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сконаладочны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.  Особенности эксплуатации устройств систем СЦБ и ЖАТ в зимних условиях.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прият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</w:t>
            </w:r>
            <w:r>
              <w:rPr>
                <w:rFonts w:cs="Times New Roman" w:ascii="Times New Roman" w:hAnsi="Times New Roman"/>
                <w:iCs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имних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х и контроль их исполнения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выполн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 по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е устройств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Т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е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имний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. Технология обслуживания светофоров, маршрутных и световых указателей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лок,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елочны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приводов</w:t>
            </w:r>
            <w:r>
              <w:rPr>
                <w:rFonts w:cs="Times New Roman" w:ascii="Times New Roman" w:hAnsi="Times New Roman"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нитур.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рельсовых цепе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ппаратов управления и контроля. Технология обслуживания аппаратуры 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рудования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матических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граждающих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ездах. Технология обслуживания устройств тоннельной и мостовой сигнализации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контрольно-габаритных устройств. Технолог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путевых устройств систем автоматического управле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рможением поездов. Технология обслуживания кабельных линий СЦБ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воздушных линий СЦБ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 электропитания, аккумуляторов, дизель-генераторных установок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 обслуживания устройств автоматизации и механизации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ртировочных горок. Технология замены приборов СЦБ. Технолог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луживания железобетонных конструкций. Технология обслуживания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ных устройств. Технология проверки зависимостей в устройствах СЦБ.</w:t>
            </w: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и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ветствия</w:t>
            </w: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ующих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твержденной</w:t>
            </w:r>
            <w:r>
              <w:rPr>
                <w:rFonts w:cs="Times New Roman" w:ascii="Times New Roman" w:hAnsi="Times New Roman"/>
                <w:iCs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па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гон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лирующих ст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юще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ляци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ей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ю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м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л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и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ем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Практическ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рактическ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чистка внутренней части светофорных головок. Проверка внутреннего состоя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вого маршрут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еля, стака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фора, трансформатор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Практическ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ружного состояния, исправности и надежности крепления электропривода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лочных гарнитур (гарнитур крестовин с НПК). Проверка плотности прижатия остряка к рамному рельсу (провер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тно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жат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(поворотного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сов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Практическ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релок на невозможность их замыкания в плюсовом и минусовом положениях при закладке между остряком и рамным рельсом щупа 4 мм (проверка крестовин с НПК на плотность прижат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и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усовик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юсов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сов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Практическая работа №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утреннего состояния электропривода с переводом стрелки подвижного (поворотного) сердечника крестовины с НПК. Чистка и смазывание электропривода, чистка и регулировка контак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переключател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ора электродвиг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Практическая работа №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. Проверка станционных рельсовых цепей на шунтовую чувстви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Практическая работа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шни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ссель-трансформаторов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ель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ек, путевых трансформаторных ящик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ссель-трансформа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Практическая работа №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епс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еток. Одиноч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епсель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темы 1.3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 действ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 документов, регламентирующих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 процес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и ремонта устройств систем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Изучение технологических карт, устанавливающих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 работ по техническому обслуживанию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 устройств систем</w:t>
            </w:r>
            <w:r>
              <w:rPr>
                <w:spacing w:val="-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Составление монтажных схем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м схемам. Изучение нормы, правил и технологии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о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сконаладо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2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2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2.01 Электромонтажные рабо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онтаж кабелей непосредственно на поверхно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Монтаж кабелей с одинарной или двойной изоляцией в короба, кабельные каналы, гибкие кабелепроводы. Монтаж и надежная фиксация кабелей с двойной изоляцией на кабельных лотках лестничного типа и кабельных короб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Монтаж металлических и пластиковых кабель-кана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Монтаж металлических и пластиковых гибких кабелепровод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Монтаж кабельных лестниц и кабельных лотк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Монтаж электрических щитов на поверх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Монтаж аппаратуры щита согласно инструкциям и схем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Выполнение проверки электромонтажа без напряжения: испытание сопротивления изоляции; испытание целостности заземления; соблюдение полярности; визуальный осмот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Выполнение проверки электромонтажа под напряже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Наладка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Поиск и устранение неисправностей электрических установок (короткое замыкание; обрыв в цепи; неправильная полярность; неисправность сопротивления изоляции; неисправность заземления; неправильные настройки оборудования; ошибки программирования программируемых устройств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Диагностирование электрической установки и определение проблем: неисправные соединения; неисправная проводка; отказ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Ремонт, замена неисправных компонентов электрических установок; замена неисправной электропровод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Использование, тестирование и калибрование измерительного оборудования: тестер сопротивления изоляции; тестер непрерывности цепи; универсальные измерительные приборы; токовые клещ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Изучение правил технической эксплуатации и безопасности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/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2.02 Техническая эксплуатация и безопасность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/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Изучение правил технической эксплуатации железных дорог и безопасности движени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/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щие положения, основные понятия и определения ПТЭ. Общие обязан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 железнодорож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. Организация инфраструктуры железнодорожного транспорта. Сооружения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а инфраструктуры железнодорожного транспорта и их обслуживание.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ая эксплуатация технологической связи. Техническая 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 и устройств путевого хозяйства. Организация эксплуа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ажирск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 со скоростями свыше 140 до 250 км/ч. Техническая эксплуат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Техническая эксплуатация сооружений и устройств технолог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. Управление движением поездов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 на железнодорож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. Дви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. Порядок действий при неисправности АБ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локировке. Прекращение действия автоблокировки. Восстановление действ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локировки. Движение при действии автоматической локомотив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о сигнализации. 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ализации.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е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ическ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ировки. Порядок организации движения поездов при телефонных средствах связ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вр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ловия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 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клю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сигналами. Порядок производства работ на перегона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Выключение стрелок. Общие требования. Стрелки электр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х 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выключения участков пути, стрелок и участков пути при производ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 работ. Порядок выключения контрольно-габаритных устройст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, стрелочных переводов, устройств СЦБ, связи и контактной сети 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е приема и сдачи дежурств с предварительной записью и без запис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 устройств и инструктажа дежурных работников.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 норм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Общ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ключ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сигналами. Порядок производства работ на перегона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ездах. Выключение стрелок. Общие требования. Стрелки электриче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 Поряд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х СЦБ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выключения участков пути, стрелок и участков пути при производ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 работ. Порядок выключения контрольно-габаритных устройст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, стрелочных переводов, устройств СЦБ, связи и контактной сети 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е приема и сдачи дежурств с предварительной записью и без запис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 устройств и инструктажа дежурных работников. 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норм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журног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ью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-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Взаимодейств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ль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актическ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Тема 2.2. Руководящ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ы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 «РЖД» по обеспечению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опасности</w:t>
            </w:r>
          </w:p>
          <w:p>
            <w:pPr>
              <w:pStyle w:val="TableParagraph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вижени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ездов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андарт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ЖД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. Стандар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ЖД»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на объектах инфраструктуры желез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темы 2.1, 2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18"/>
              </w:rPr>
              <w:t>Изучение разделов Правил технической эксплуатации железнодорожного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анспорта Российской Федерации. Изучение разделов Инструкции по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вижению поездов и маневровой работе на железных дорогах Российской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дер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18"/>
              </w:rPr>
              <w:t>Изучение разделов Инструкции по обеспечению безопасности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вижения поездов при производстве работ по техническому обслуживанию и</w:t>
            </w:r>
            <w:r>
              <w:rPr>
                <w:spacing w:val="1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монту устройств СЦ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Подготовка к экзамену по МДК 02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2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УП.02.02 Работа на вычислительных машинах с программным обеспечением систем и устройств ЖА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6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z w:val="20"/>
                <w:szCs w:val="20"/>
              </w:rPr>
              <w:t>1. Работа с текстовым и графическим редактором Word. Создание делового документ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pacing w:val="1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актором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ов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рамм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листов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ги.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z w:val="20"/>
                <w:szCs w:val="20"/>
              </w:rPr>
              <w:t>3. Работа с редактором Visio. Создание чертежа и рисунка по заданию, построение графиков физических процессов по заданным параметрам.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2" w:after="0"/>
              <w:ind w:left="0" w:right="28" w:hanging="0"/>
              <w:rPr/>
            </w:pPr>
            <w:r>
              <w:rPr>
                <w:spacing w:val="1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Знакомств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м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и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изаци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Ч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е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.</w:t>
            </w:r>
          </w:p>
          <w:p>
            <w:pPr>
              <w:pStyle w:val="TableParagraph"/>
              <w:ind w:left="0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TableParagraph"/>
              <w:ind w:left="0" w:right="28" w:hanging="0"/>
              <w:rPr/>
            </w:pPr>
            <w:r>
              <w:rPr>
                <w:sz w:val="20"/>
                <w:szCs w:val="20"/>
              </w:rPr>
              <w:t>6. Обу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отказ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АОС-ШЧ</w:t>
            </w:r>
          </w:p>
          <w:p>
            <w:pPr>
              <w:pStyle w:val="TableParagraph"/>
              <w:ind w:left="0" w:right="28" w:hanging="0"/>
              <w:rPr/>
            </w:pPr>
            <w:r>
              <w:rPr>
                <w:sz w:val="20"/>
                <w:szCs w:val="20"/>
              </w:rPr>
              <w:t>7. Рабо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ми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ующим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ующим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С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механики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м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ю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правл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м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 2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7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6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1. Изу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мероприятий по обеспечению безопасности движения поездов при производстве работ по техническому обслуживанию и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Приборы и устройства автоматики», </w:t>
      </w:r>
      <w:r>
        <w:rPr>
          <w:rFonts w:cs="Times New Roman" w:ascii="Times New Roman" w:hAnsi="Times New Roman"/>
          <w:sz w:val="24"/>
          <w:szCs w:val="24"/>
        </w:rPr>
        <w:t>«Электропит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»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ройств систем СЦБ и ЖАТ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 </w:t>
      </w:r>
      <w:r>
        <w:rPr>
          <w:rFonts w:cs="Times New Roman" w:ascii="Times New Roman" w:hAnsi="Times New Roman"/>
          <w:sz w:val="24"/>
          <w:szCs w:val="24"/>
        </w:rPr>
        <w:t>«Электромонтажна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 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187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ай,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                      </w:t>
      </w:r>
    </w:p>
    <w:p>
      <w:pPr>
        <w:pStyle w:val="Style4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ов:</w:t>
      </w:r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32" w:leader="none"/>
          <w:tab w:val="left" w:pos="1633" w:leader="none"/>
          <w:tab w:val="left" w:pos="3354" w:leader="none"/>
          <w:tab w:val="left" w:pos="4594" w:leader="none"/>
          <w:tab w:val="left" w:pos="6731" w:leader="none"/>
          <w:tab w:val="left" w:pos="8008" w:leader="none"/>
          <w:tab w:val="left" w:pos="920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ранспорт.</w:t>
      </w:r>
      <w:r>
        <w:rPr>
          <w:lang w:val="ru-RU"/>
        </w:rPr>
        <w:t xml:space="preserve"> </w:t>
      </w:r>
      <w:r>
        <w:rPr/>
        <w:t>России</w:t>
      </w:r>
      <w:r>
        <w:rPr>
          <w:lang w:val="ru-RU"/>
        </w:rPr>
        <w:t xml:space="preserve"> </w:t>
      </w:r>
      <w:r>
        <w:rPr/>
        <w:t>(еженедельная</w:t>
        <w:tab/>
        <w:t>газета).</w:t>
      </w:r>
      <w:r>
        <w:rPr>
          <w:lang w:val="ru-RU"/>
        </w:rPr>
        <w:t xml:space="preserve"> </w:t>
      </w:r>
      <w:r>
        <w:rPr/>
        <w:t>Форма</w:t>
      </w:r>
      <w:r>
        <w:rPr>
          <w:lang w:val="ru-RU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8">
        <w:r>
          <w:rPr>
            <w:rStyle w:val="InternetLink"/>
            <w:color w:val="0066CC"/>
            <w:u w:val="single" w:color="0066CC"/>
          </w:rPr>
          <w:t>http://transportrussia.ru/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Железнодорожный</w:t>
      </w:r>
      <w:r>
        <w:rPr>
          <w:spacing w:val="35"/>
        </w:rPr>
        <w:t xml:space="preserve"> </w:t>
      </w:r>
      <w:r>
        <w:rPr/>
        <w:t>транспорт:</w:t>
      </w:r>
      <w:r>
        <w:rPr>
          <w:spacing w:val="36"/>
          <w:lang w:val="ru-RU"/>
        </w:rPr>
        <w:t xml:space="preserve"> </w:t>
      </w:r>
      <w:r>
        <w:rPr/>
        <w:t>(журнал).</w:t>
      </w:r>
      <w:r>
        <w:rPr>
          <w:spacing w:val="34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/>
        <w:t>доступа:</w:t>
      </w:r>
      <w:r>
        <w:rPr>
          <w:color w:val="0066CC"/>
          <w:spacing w:val="42"/>
        </w:rPr>
        <w:t xml:space="preserve"> </w:t>
      </w:r>
      <w:hyperlink r:id="rId9">
        <w:r>
          <w:rPr>
            <w:rStyle w:val="InternetLink"/>
            <w:color w:val="0066CC"/>
            <w:u w:val="single" w:color="0066CC"/>
          </w:rPr>
          <w:t>http://www.zdt-</w:t>
        </w:r>
      </w:hyperlink>
      <w:r>
        <w:rPr>
          <w:color w:val="0066CC"/>
          <w:spacing w:val="-67"/>
        </w:rPr>
        <w:t xml:space="preserve"> </w:t>
      </w:r>
      <w:hyperlink r:id="rId10">
        <w:r>
          <w:rPr>
            <w:rStyle w:val="InternetLink"/>
            <w:color w:val="0066CC"/>
            <w:u w:val="single" w:color="0066CC"/>
          </w:rPr>
          <w:t>magazine.ru/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544" w:leader="none"/>
          <w:tab w:val="left" w:pos="1545" w:leader="none"/>
          <w:tab w:val="left" w:pos="3126" w:leader="none"/>
          <w:tab w:val="left" w:pos="4839" w:leader="none"/>
          <w:tab w:val="left" w:pos="6563" w:leader="none"/>
          <w:tab w:val="left" w:pos="7863" w:leader="none"/>
          <w:tab w:val="left" w:pos="859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/>
        <w:t>Транспорт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:</w:t>
      </w:r>
      <w:r>
        <w:rPr>
          <w:lang w:val="ru-RU"/>
        </w:rPr>
        <w:t xml:space="preserve"> </w:t>
      </w:r>
      <w:r>
        <w:rPr/>
        <w:t>(журнал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транспортного комплекса)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доступа:</w:t>
      </w:r>
      <w:r>
        <w:rPr>
          <w:color w:val="0066CC"/>
          <w:spacing w:val="2"/>
        </w:rPr>
        <w:t xml:space="preserve"> </w:t>
      </w:r>
      <w:hyperlink r:id="rId11">
        <w:r>
          <w:rPr>
            <w:rStyle w:val="InternetLink"/>
            <w:color w:val="0066CC"/>
            <w:u w:val="single" w:color="0066CC"/>
          </w:rPr>
          <w:t>www.rostransport.com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4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31"/>
        </w:rPr>
        <w:t xml:space="preserve"> </w:t>
      </w:r>
      <w:r>
        <w:rPr/>
        <w:t>Министерства</w:t>
      </w:r>
      <w:r>
        <w:rPr>
          <w:spacing w:val="31"/>
        </w:rPr>
        <w:t xml:space="preserve"> </w:t>
      </w:r>
      <w:r>
        <w:rPr/>
        <w:t>транспорт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.</w:t>
      </w:r>
      <w:r>
        <w:rPr>
          <w:spacing w:val="30"/>
        </w:rPr>
        <w:t xml:space="preserve"> </w:t>
      </w:r>
      <w:r>
        <w:rPr/>
        <w:t>Форма</w:t>
      </w:r>
      <w:r>
        <w:rPr>
          <w:spacing w:val="31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12">
        <w:r>
          <w:rPr>
            <w:rStyle w:val="InternetLink"/>
            <w:color w:val="0066CC"/>
            <w:u w:val="single" w:color="0066CC"/>
          </w:rPr>
          <w:t>www.mintrans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4"/>
        </w:rPr>
        <w:t xml:space="preserve"> </w:t>
      </w:r>
      <w:r>
        <w:rPr/>
        <w:t>ОАО</w:t>
      </w:r>
      <w:r>
        <w:rPr>
          <w:spacing w:val="-3"/>
        </w:rPr>
        <w:t xml:space="preserve"> </w:t>
      </w:r>
      <w:r>
        <w:rPr/>
        <w:t>«РЖД»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13">
        <w:r>
          <w:rPr>
            <w:rStyle w:val="InternetLink"/>
            <w:color w:val="0066CC"/>
            <w:u w:val="single" w:color="0066CC"/>
          </w:rPr>
          <w:t>www.rzd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удентов-железнодорожников</w:t>
      </w:r>
      <w:r>
        <w:rPr>
          <w:color w:val="0066CC"/>
          <w:spacing w:val="-5"/>
        </w:rPr>
        <w:t xml:space="preserve"> </w:t>
      </w:r>
      <w:hyperlink r:id="rId14">
        <w:r>
          <w:rPr>
            <w:rStyle w:val="InternetLink"/>
            <w:color w:val="0066CC"/>
            <w:u w:val="single" w:color="0066CC"/>
          </w:rPr>
          <w:t>www.pomogala.ru</w:t>
        </w:r>
      </w:hyperlink>
    </w:p>
    <w:p>
      <w:pPr>
        <w:pStyle w:val="Style43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36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53"/>
        </w:rPr>
        <w:t xml:space="preserve"> </w:t>
      </w:r>
      <w:r>
        <w:rPr/>
        <w:t>«СЦБист»,</w:t>
      </w:r>
      <w:r>
        <w:rPr>
          <w:spacing w:val="52"/>
        </w:rPr>
        <w:t xml:space="preserve"> </w:t>
      </w:r>
      <w:r>
        <w:rPr/>
        <w:t>железнодорожный</w:t>
      </w:r>
      <w:r>
        <w:rPr>
          <w:spacing w:val="53"/>
        </w:rPr>
        <w:t xml:space="preserve"> </w:t>
      </w:r>
      <w:r>
        <w:rPr/>
        <w:t>форум,</w:t>
      </w:r>
      <w:r>
        <w:rPr>
          <w:spacing w:val="53"/>
        </w:rPr>
        <w:t xml:space="preserve"> </w:t>
      </w:r>
      <w:r>
        <w:rPr/>
        <w:t>блоги,</w:t>
      </w:r>
      <w:r>
        <w:rPr>
          <w:spacing w:val="53"/>
        </w:rPr>
        <w:t xml:space="preserve"> </w:t>
      </w:r>
      <w:r>
        <w:rPr/>
        <w:t>фотогалерея.</w:t>
      </w:r>
      <w:r>
        <w:rPr>
          <w:spacing w:val="54"/>
        </w:rPr>
        <w:t xml:space="preserve"> </w:t>
      </w:r>
      <w:r>
        <w:rPr/>
        <w:t>Форма</w:t>
      </w:r>
      <w:r>
        <w:rPr>
          <w:spacing w:val="-67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15">
        <w:r>
          <w:rPr>
            <w:rStyle w:val="InternetLink"/>
            <w:color w:val="0066CC"/>
            <w:u w:val="single" w:color="0066CC"/>
          </w:rPr>
          <w:t>www.scbist.com</w:t>
        </w:r>
      </w:hyperlink>
    </w:p>
    <w:p>
      <w:pPr>
        <w:pStyle w:val="Normal"/>
        <w:suppressAutoHyphens w:val="true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86" w:leader="none"/>
                <w:tab w:val="left" w:pos="1262" w:leader="none"/>
                <w:tab w:val="left" w:pos="1663" w:leader="none"/>
                <w:tab w:val="left" w:pos="2483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К 2.1. </w:t>
            </w:r>
            <w:r>
              <w:rPr>
                <w:spacing w:val="-1"/>
                <w:sz w:val="23"/>
                <w:szCs w:val="23"/>
              </w:rPr>
              <w:t xml:space="preserve">Обеспечивать </w:t>
            </w:r>
            <w:r>
              <w:rPr>
                <w:sz w:val="23"/>
                <w:szCs w:val="23"/>
              </w:rPr>
              <w:t xml:space="preserve">техническое обслуживание </w:t>
            </w:r>
            <w:r>
              <w:rPr>
                <w:spacing w:val="-3"/>
                <w:sz w:val="23"/>
                <w:szCs w:val="23"/>
              </w:rPr>
              <w:t xml:space="preserve">устройств </w:t>
            </w:r>
            <w:r>
              <w:rPr>
                <w:sz w:val="23"/>
                <w:szCs w:val="23"/>
              </w:rPr>
              <w:t xml:space="preserve">систем </w:t>
            </w:r>
            <w:r>
              <w:rPr>
                <w:spacing w:val="-1"/>
                <w:sz w:val="23"/>
                <w:szCs w:val="23"/>
              </w:rPr>
              <w:t xml:space="preserve">сигнализации, </w:t>
            </w:r>
            <w:r>
              <w:rPr>
                <w:sz w:val="23"/>
                <w:szCs w:val="23"/>
              </w:rPr>
              <w:t xml:space="preserve">централизации </w:t>
            </w:r>
            <w:r>
              <w:rPr>
                <w:spacing w:val="-17"/>
                <w:sz w:val="23"/>
                <w:szCs w:val="23"/>
              </w:rPr>
              <w:t xml:space="preserve">и </w:t>
            </w:r>
            <w:r>
              <w:rPr>
                <w:sz w:val="23"/>
                <w:szCs w:val="23"/>
              </w:rPr>
              <w:t xml:space="preserve">блокировки, железнодорожной автоматики </w:t>
            </w:r>
            <w:r>
              <w:rPr>
                <w:spacing w:val="-17"/>
                <w:sz w:val="23"/>
                <w:szCs w:val="23"/>
              </w:rPr>
              <w:t>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механ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знание процедуры и практические навыки выполнения технического обслуживания, монтажа и наладки устройств систем СЦБ и ЖАТ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2.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78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йся выполняет основные виды работ по техническому обслуживанию аппаратуры электропитания систем железнодорожной автоматики в соответствии с требованиям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ирует знание способов организации электропитания систем автоматики и телемеханик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3. Выполнять работы по техническому обслуживанию линий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практические навыки технического обслуживания аппаратуры электропитания и линейных устройств СЦБ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4.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йся демонстрирует знание особенностей и приемов монтажа, регулировки и наладки аппаратуры электропитания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ет пуско-наладочные работы устройств систем железнодорожной автоматики.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К 2.5. Определять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э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ическую эффективность 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   автоматики  и методов их обслужи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демонстрирует знание способов определения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 2.6. Выполнять требования технической эксплуатации железных дорог и безопасности движ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 применяет инструкции и нормативные документы, регламентирующие технологию выполнения работ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 требования безопасности при производственных работ по обслуживанию устройств железнодорожной автоматик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ирует знание правил технической эксплуатации железных дорог РФ, регламентирующих безопасность движения поездов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К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тажные схемы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ройств СЦБ и ЖАТ </w:t>
            </w:r>
            <w:r>
              <w:rPr>
                <w:rFonts w:cs="Times New Roman" w:ascii="Times New Roman" w:hAnsi="Times New Roman"/>
                <w:spacing w:val="-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принципиальным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а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ние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нтажные</w:t>
            </w: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ы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принципиальны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хемами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систем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ой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томатики;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Экспертное наблюдение выполнения практических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Промежуточная аттестация: Оценка ответов на вопросы экзамена по МДК 02.01, МДК 02.02, квалификационного экзамена по модулю ПМ.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работать в коллективе и коман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Arial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бязательный профессиональный бл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suppressAutoHyphens w:val="tru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.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53"/>
        <w:gridCol w:w="6344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3.1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сборка и регулировка приборов и устройст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3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 СЦБ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3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3.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ные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3.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и 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трукция приборов и устройств С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разборки и сборки приборов и устройств 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2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нципы работы и эксплуатационные характеристики приборов и устройств СЦБ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регулировки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239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61 ча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8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72 часа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ад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конструкции, технологии про</w:t>
            </w:r>
            <w:r>
              <w:rPr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рки и ремонта устройств</w:t>
            </w:r>
            <w:r>
              <w:rPr>
                <w:bCs/>
                <w:spacing w:val="-5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иборов систем СЦБ и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А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94"/>
        <w:gridCol w:w="1780"/>
        <w:gridCol w:w="1319"/>
        <w:gridCol w:w="2239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Изучение конструкции, технологии про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ки и ремонта устройств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боров систем СЦБ 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/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 Технология ремонтно-регулировочных работ устройств и приборов систем СЦБ 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/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лейно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аппаратура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5/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к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и временные, устройство и принцип работы, требовани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еж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-графические обозначения в электрических схемах, анализ схем. Реле постоянного то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 переменного тока, маятниковые кодовые трансмиттеры. Релейные блоки электрической и горочной централ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тр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МШ, АН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риз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аботы и снятие электрических характеристик герконовых р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работы и снятие электр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арактерист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элементного</w:t>
            </w:r>
            <w:r>
              <w:rPr>
                <w:rFonts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ДС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контактна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ура систем СЦБ 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/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iCs/>
                <w:sz w:val="20"/>
                <w:szCs w:val="20"/>
              </w:rPr>
              <w:t>Бесконтактная аппаратура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лейного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 СЦБ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ЖАТ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тональные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льсовые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пи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ТРЦ),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довая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электронная</w:t>
            </w:r>
            <w:r>
              <w:rPr>
                <w:iCs/>
                <w:spacing w:val="6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локировка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(КЭБ). Структура и узлы телемеханических систем. Способы построения сигналов телемеханических систем. </w:t>
            </w:r>
            <w:r>
              <w:rPr>
                <w:sz w:val="20"/>
                <w:szCs w:val="20"/>
              </w:rPr>
              <w:t>Формирователи импульсов и коммутирующие приборы. Бесконтакт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ющ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ок.</w:t>
            </w:r>
          </w:p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: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ы,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рямители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тел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ы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ы. Аппарату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. Датч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Аппарату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оссел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ы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и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ычки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е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щики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ые бл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ч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я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в работы рельс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Лабораторная работа № 7 </w:t>
            </w:r>
            <w:r>
              <w:rPr>
                <w:sz w:val="20"/>
                <w:szCs w:val="20"/>
              </w:rPr>
              <w:t>Испыт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Лабораторная работа № 8 </w:t>
            </w:r>
            <w:r>
              <w:rPr>
                <w:sz w:val="20"/>
                <w:szCs w:val="20"/>
              </w:rPr>
              <w:t>Исследование и анализ 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пульсной рельсовой цепи постоянного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Лабораторная работа № 9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кодов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Лабораторная работа № 10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зочувствительно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 пере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Лабораторная работа № 11 </w:t>
            </w:r>
            <w:r>
              <w:rPr>
                <w:sz w:val="20"/>
                <w:szCs w:val="20"/>
              </w:rPr>
              <w:t>Исследование устройства и анализ схемы разветвл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 цепи пере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той 50 Г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Лабораторная работа № 12 </w:t>
            </w:r>
            <w:r>
              <w:rPr>
                <w:sz w:val="20"/>
                <w:szCs w:val="20"/>
              </w:rPr>
              <w:t>Исслед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а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темы 1.1, 1.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-контактной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ых желез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метр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ежных железн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х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5. 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 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емонтно-регулировочных работ устройств и приборов систем СЦБ и ЖА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2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методы проверки и ремонта устройств и приборов систем СЦБ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 Организация процессов проверки и ремонта устройств и 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о-технолог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У)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процессов проверки и ремонта устройств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в работе РТУ. Планирование, учет и контроль 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м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ь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 Порядок</w:t>
            </w:r>
            <w:r>
              <w:rPr>
                <w:rFonts w:cs="Times New Roman" w:ascii="Times New Roman" w:hAnsi="Times New Roman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но-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ировочных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 устройств и приборов систе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ЦБ и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/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йно-контакт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а бесконтактной аппаратуры систем СЦБ и ЖАТ Измерени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ЭЛ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и регулировка аппаратуры электропитания устройств СЦБ 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аппаратур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(предохранителей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ядник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внивателей, УЗП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НМШ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МШ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АО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0/0,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Ш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В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и 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 ПЛ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 то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тников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ТШ-5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ТШ-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Лабораторная работа №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а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йных бло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Лабораторная работа № 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ит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С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, 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Лабораторная работа №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ора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Лабораторная работа №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шифратора 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Лабораторная работа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чиков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ульс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контакт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овых путе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митте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П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Лабораторная работа № 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льных рельс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: генерато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31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11"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Лабораторная работа №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ов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а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сов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ей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ни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в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1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Ц4Л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темы 1.3, 1.4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иру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о-регулировоч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 и приборов систем СЦБ и ЖАТ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4. Изучение техн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, устанавливающих порядок производства ремонтно-регулировоч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рибор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 экзамену по МДК 03.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3.01 (экзаме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З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3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3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47"/>
              <w:ind w:left="0" w:hanging="0"/>
              <w:rPr/>
            </w:pPr>
            <w:r>
              <w:rPr>
                <w:sz w:val="20"/>
                <w:szCs w:val="20"/>
              </w:rPr>
              <w:t>1. Анали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Т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ор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Приборы и устройства автоматики»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емонтно-регулировочных работ устройств и приборов систем СЦБ и ЖАТ : учеб. пособие / В. Ю. Виноградова. – Москва : ФГБОУ "Учебно-методический центр по образованию на железнодорожном транспорте", 2019. – 186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 – 89035 -894 – 3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лей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bCs/>
          <w:sz w:val="24"/>
          <w:szCs w:val="24"/>
        </w:rPr>
        <w:t>централизаци</w:t>
      </w:r>
      <w:r>
        <w:rPr>
          <w:rFonts w:cs="Times New Roman" w:ascii="Times New Roman" w:hAnsi="Times New Roman"/>
          <w:sz w:val="24"/>
          <w:szCs w:val="24"/>
        </w:rPr>
        <w:t xml:space="preserve">я стрелок и сигналов : учебник для техникумов ж. д. транспорта / А. А. Казаков. - 2-е изд., перераб. и доп. - Москва : Альянс, 2020. – 308 с. - </w:t>
      </w:r>
      <w:r>
        <w:rPr>
          <w:rFonts w:cs="Times New Roman" w:ascii="Times New Roman" w:hAnsi="Times New Roman"/>
          <w:bCs/>
          <w:sz w:val="24"/>
          <w:szCs w:val="24"/>
        </w:rPr>
        <w:t>ISBN 978 – 5 – 00106 – 024 – 6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 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187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ай,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ов:</w:t>
      </w:r>
    </w:p>
    <w:p>
      <w:pPr>
        <w:pStyle w:val="Style43"/>
        <w:widowControl w:val="false"/>
        <w:tabs>
          <w:tab w:val="clear" w:pos="708"/>
          <w:tab w:val="left" w:pos="993" w:leader="none"/>
          <w:tab w:val="left" w:pos="1632" w:leader="none"/>
          <w:tab w:val="left" w:pos="1633" w:leader="none"/>
          <w:tab w:val="left" w:pos="3354" w:leader="none"/>
          <w:tab w:val="left" w:pos="4594" w:leader="none"/>
          <w:tab w:val="left" w:pos="6731" w:leader="none"/>
          <w:tab w:val="left" w:pos="8008" w:leader="none"/>
          <w:tab w:val="left" w:pos="920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>Транспорт.</w:t>
      </w:r>
      <w:r>
        <w:rPr>
          <w:lang w:val="ru-RU"/>
        </w:rPr>
        <w:t xml:space="preserve"> </w:t>
      </w:r>
      <w:r>
        <w:rPr/>
        <w:t>России</w:t>
      </w:r>
      <w:r>
        <w:rPr>
          <w:lang w:val="ru-RU"/>
        </w:rPr>
        <w:t xml:space="preserve"> </w:t>
      </w:r>
      <w:r>
        <w:rPr/>
        <w:t>(еженедельная</w:t>
        <w:tab/>
        <w:t>газета).</w:t>
      </w:r>
      <w:r>
        <w:rPr>
          <w:lang w:val="ru-RU"/>
        </w:rPr>
        <w:t xml:space="preserve"> </w:t>
      </w:r>
      <w:r>
        <w:rPr/>
        <w:t>Форма</w:t>
      </w:r>
      <w:r>
        <w:rPr>
          <w:lang w:val="ru-RU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18">
        <w:r>
          <w:rPr>
            <w:rStyle w:val="InternetLink"/>
            <w:color w:val="0066CC"/>
            <w:u w:val="single" w:color="0066CC"/>
          </w:rPr>
          <w:t>http://transportrussia.ru/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Железнодорожный</w:t>
      </w:r>
      <w:r>
        <w:rPr>
          <w:spacing w:val="35"/>
        </w:rPr>
        <w:t xml:space="preserve"> </w:t>
      </w:r>
      <w:r>
        <w:rPr/>
        <w:t>транспорт:</w:t>
      </w:r>
      <w:r>
        <w:rPr>
          <w:spacing w:val="36"/>
          <w:lang w:val="ru-RU"/>
        </w:rPr>
        <w:t xml:space="preserve"> </w:t>
      </w:r>
      <w:r>
        <w:rPr/>
        <w:t>(журнал).</w:t>
      </w:r>
      <w:r>
        <w:rPr>
          <w:spacing w:val="34"/>
        </w:rPr>
        <w:t xml:space="preserve"> </w:t>
      </w:r>
      <w:r>
        <w:rPr/>
        <w:t>Форма</w:t>
      </w:r>
      <w:r>
        <w:rPr>
          <w:spacing w:val="35"/>
        </w:rPr>
        <w:t xml:space="preserve"> </w:t>
      </w:r>
      <w:r>
        <w:rPr/>
        <w:t>доступа:</w:t>
      </w:r>
      <w:r>
        <w:rPr>
          <w:color w:val="0066CC"/>
          <w:spacing w:val="42"/>
        </w:rPr>
        <w:t xml:space="preserve"> </w:t>
      </w:r>
      <w:hyperlink r:id="rId19">
        <w:r>
          <w:rPr>
            <w:rStyle w:val="InternetLink"/>
            <w:color w:val="0066CC"/>
            <w:u w:val="single" w:color="0066CC"/>
          </w:rPr>
          <w:t>http://www.zdt-</w:t>
        </w:r>
      </w:hyperlink>
      <w:r>
        <w:rPr>
          <w:color w:val="0066CC"/>
          <w:spacing w:val="-67"/>
        </w:rPr>
        <w:t xml:space="preserve"> </w:t>
      </w:r>
      <w:hyperlink r:id="rId20">
        <w:r>
          <w:rPr>
            <w:rStyle w:val="InternetLink"/>
            <w:color w:val="0066CC"/>
            <w:u w:val="single" w:color="0066CC"/>
          </w:rPr>
          <w:t>magazine.ru/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544" w:leader="none"/>
          <w:tab w:val="left" w:pos="1545" w:leader="none"/>
          <w:tab w:val="left" w:pos="3126" w:leader="none"/>
          <w:tab w:val="left" w:pos="4839" w:leader="none"/>
          <w:tab w:val="left" w:pos="6563" w:leader="none"/>
          <w:tab w:val="left" w:pos="7863" w:leader="none"/>
          <w:tab w:val="left" w:pos="8592" w:leader="none"/>
        </w:tabs>
        <w:autoSpaceDE w:val="false"/>
        <w:spacing w:before="1" w:after="0"/>
        <w:ind w:left="0" w:firstLine="709"/>
        <w:contextualSpacing/>
        <w:jc w:val="both"/>
        <w:rPr/>
      </w:pPr>
      <w:r>
        <w:rPr/>
        <w:t>Транспорт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:</w:t>
      </w:r>
      <w:r>
        <w:rPr>
          <w:lang w:val="ru-RU"/>
        </w:rPr>
        <w:t xml:space="preserve"> </w:t>
      </w:r>
      <w:r>
        <w:rPr/>
        <w:t>(журнал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специалистов</w:t>
      </w:r>
      <w:r>
        <w:rPr>
          <w:spacing w:val="-67"/>
        </w:rPr>
        <w:t xml:space="preserve"> </w:t>
      </w:r>
      <w:r>
        <w:rPr>
          <w:lang w:val="ru-RU"/>
        </w:rPr>
        <w:t xml:space="preserve"> </w:t>
      </w:r>
      <w:r>
        <w:rPr/>
        <w:t>транспортного комплекса).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доступа:</w:t>
      </w:r>
      <w:r>
        <w:rPr>
          <w:color w:val="0066CC"/>
          <w:spacing w:val="2"/>
        </w:rPr>
        <w:t xml:space="preserve"> </w:t>
      </w:r>
      <w:hyperlink r:id="rId21">
        <w:r>
          <w:rPr>
            <w:rStyle w:val="InternetLink"/>
            <w:color w:val="0066CC"/>
            <w:u w:val="single" w:color="0066CC"/>
          </w:rPr>
          <w:t>www.rostransport.com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4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31"/>
        </w:rPr>
        <w:t xml:space="preserve"> </w:t>
      </w:r>
      <w:r>
        <w:rPr/>
        <w:t>Министерства</w:t>
      </w:r>
      <w:r>
        <w:rPr>
          <w:spacing w:val="31"/>
        </w:rPr>
        <w:t xml:space="preserve"> </w:t>
      </w:r>
      <w:r>
        <w:rPr/>
        <w:t>транспорта</w:t>
      </w:r>
      <w:r>
        <w:rPr>
          <w:spacing w:val="31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.</w:t>
      </w:r>
      <w:r>
        <w:rPr>
          <w:spacing w:val="30"/>
        </w:rPr>
        <w:t xml:space="preserve"> </w:t>
      </w:r>
      <w:r>
        <w:rPr/>
        <w:t>Форма</w:t>
      </w:r>
      <w:r>
        <w:rPr>
          <w:spacing w:val="31"/>
        </w:rPr>
        <w:t xml:space="preserve"> </w:t>
      </w:r>
      <w:r>
        <w:rPr/>
        <w:t>доступа:</w:t>
      </w:r>
      <w:r>
        <w:rPr>
          <w:color w:val="0066CC"/>
          <w:spacing w:val="-67"/>
        </w:rPr>
        <w:t xml:space="preserve"> </w:t>
      </w:r>
      <w:hyperlink r:id="rId22">
        <w:r>
          <w:rPr>
            <w:rStyle w:val="InternetLink"/>
            <w:color w:val="0066CC"/>
            <w:u w:val="single" w:color="0066CC"/>
          </w:rPr>
          <w:t>www.mintrans.ru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4"/>
        </w:rPr>
        <w:t xml:space="preserve"> </w:t>
      </w:r>
      <w:r>
        <w:rPr/>
        <w:t>ОАО</w:t>
      </w:r>
      <w:r>
        <w:rPr>
          <w:spacing w:val="-3"/>
        </w:rPr>
        <w:t xml:space="preserve"> </w:t>
      </w:r>
      <w:r>
        <w:rPr/>
        <w:t>«РЖД».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доступа:</w:t>
      </w:r>
      <w:r>
        <w:rPr>
          <w:color w:val="0066CC"/>
        </w:rPr>
        <w:t xml:space="preserve"> </w:t>
      </w:r>
      <w:hyperlink r:id="rId23">
        <w:r>
          <w:rPr>
            <w:rStyle w:val="InternetLink"/>
            <w:color w:val="0066CC"/>
            <w:u w:val="single" w:color="0066CC"/>
          </w:rPr>
          <w:t>www.rzd.ru</w:t>
        </w:r>
      </w:hyperlink>
    </w:p>
    <w:p>
      <w:pPr>
        <w:pStyle w:val="Style43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3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айт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тудентов-железнодорожников</w:t>
      </w:r>
      <w:r>
        <w:rPr>
          <w:color w:val="0066CC"/>
          <w:spacing w:val="-5"/>
        </w:rPr>
        <w:t xml:space="preserve"> </w:t>
      </w:r>
      <w:hyperlink r:id="rId24">
        <w:r>
          <w:rPr>
            <w:rStyle w:val="InternetLink"/>
            <w:color w:val="0066CC"/>
            <w:u w:val="single" w:color="0066CC"/>
          </w:rPr>
          <w:t>www.pomogala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66CC"/>
          <w:u w:val="single" w:color="0066CC"/>
        </w:rPr>
      </w:pP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«СЦБист»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железнодорожный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форум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блоги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фотогалерея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доступа:</w:t>
      </w:r>
      <w:r>
        <w:rPr>
          <w:rFonts w:cs="Times New Roman" w:ascii="Times New Roman" w:hAnsi="Times New Roman"/>
          <w:color w:val="0066CC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66CC"/>
            <w:u w:val="single" w:color="0066CC"/>
          </w:rPr>
          <w:t>www.scbist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66CC"/>
          <w:u w:val="single" w:color="0066CC"/>
        </w:rPr>
      </w:pPr>
      <w:r>
        <w:rPr>
          <w:rFonts w:cs="Times New Roman" w:ascii="Times New Roman" w:hAnsi="Times New Roman"/>
          <w:color w:val="0066CC"/>
          <w:u w:val="single" w:color="0066C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84"/>
        <w:gridCol w:w="2629"/>
      </w:tblGrid>
      <w:tr>
        <w:trPr>
          <w:trHeight w:val="10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еспечивает точность регулировки параметров приборов и устройств СЦБ в соответствии с требованиями эксплуат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ять и анализировать параметры приборов и устройств сигнализации, централизации и блок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гулировать и проверять работу устройств и приборов сигнализации, централизации и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огнозирует техническое состояние оборудования, устройств и систем ЖАТ на участках железнодорожных линий 1-5-го класса с целью своевременного проведения ремонтно-восстановительных работ и повышен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заварийности эксплуат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3.01, квалификационного экзамена по модулю ПМ.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Мд.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Работодатель ОАО «РЖД», дирекция инфраструктур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6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ПМд.04 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4 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, должностям служащих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идов работ по одной или нескольким профессиям рабочих, должностям служащих (Электромонтер по обслуживанию и ремонту устройств сигнализации, централизации и блокировк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26"/>
        <w:gridCol w:w="6486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текущий ремонт, монтаж, регулировка устройств и систем механическ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4.1.0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е обслуживание устройств автоблокировки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ьных устройств СЦБ и ЖАТ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4.1.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исправном состоянии, ремонтировать, регулировать, заменять неисправные устройства систем ЖАТ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4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 в соответствии с утвержденным графиком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4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настройку и регулировку электрически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4.1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ть в процессе технического обслужи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баты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4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ть причины отказов и неисправ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устранению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4.1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ить испытания средств контроля электрических цепей блокировки, систем централизации и сигнализац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У 4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" w:leader="none"/>
              </w:tabs>
              <w:spacing w:before="17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Н</w:t>
            </w:r>
            <w:r>
              <w:rPr>
                <w:sz w:val="24"/>
                <w:szCs w:val="24"/>
              </w:rPr>
              <w:t>аблюдать за правильной эксплуатацией устрой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Б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Т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выполнении работ по техническому обслуживанию оборудования и устройств СЦБ 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4.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зоваться инструментом, приспособлениями при выполнении настройки и регулировки электрических элементов устройств СЦБ 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 4.1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, приспособлениями при наружной, внешней и внутренней чистке устройств СЦБ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соединительных шлейфов, электрических цепей и цепей управлен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ть провода и кабел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 4.1.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пайку плавкой вставки предохранителя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4.1.0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и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, правила и нормы технического обслужи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4.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о, принципы действия, технических характеристик и конструктивных особенностей приборо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Б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4.1.04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х устройств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4.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устранения повреждений устройств сигнализаци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к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регламентных работ по обслуживанию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х средств устройств СЦБ ЖА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4.1.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ачение, виды и правила применения приспособлений и инструмента, используемого при техническом обслуживании устройств электрической централизации ЖАТ, сортировочных горок, сетей пневматической почт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4.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тивно-технические и руководящие документы по техническому обслуживанию систем интервального регулирования движения поездов, обустройств железнодорожного переезда, устройств контроля схода подвижного состава, аппаратуры ремонтно-технологических участков, монтажу кабельных сетей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 4.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устранения неисправностей и повреждений напольных устройств СЦБ; технология разборки, сборки аппаратуры СЦБ, проверки светофорных ламп, пайки плавкой вставки предохранител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 4.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нарушений работы устройств СЦ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устранения; организация и технология производства электромонтаж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66 час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68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24 час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10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0 часов,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– 36 часов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6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79"/>
        <w:gridCol w:w="809"/>
        <w:gridCol w:w="573"/>
        <w:gridCol w:w="698"/>
        <w:gridCol w:w="1376"/>
        <w:gridCol w:w="1060"/>
        <w:gridCol w:w="1551"/>
        <w:gridCol w:w="471"/>
        <w:gridCol w:w="794"/>
        <w:gridCol w:w="1657"/>
      </w:tblGrid>
      <w:tr>
        <w:trPr>
          <w:trHeight w:val="48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Изучение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опасной эксплуатации электрических установ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94"/>
        <w:gridCol w:w="1780"/>
        <w:gridCol w:w="1319"/>
        <w:gridCol w:w="2239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.04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Выполнение работ по профессии «Электромонтер по обслуживанию и ремонту устройств сигнализации, централизации и блокиров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хническая эксплуатация и обслуживание аппаратуры систем СЦБ и Ж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50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аппаратуры релейных, электронных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оцессор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Т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лейных, электронных и микропроцессорных систем ЖАТ. Техническое обслуживание, текущ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, регулировка аппаратуры систем ЖАТ. Установка и монтаж оборудования, аппаратуры 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атики, проведение пусконаладоч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 Контроль технического состоя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. Проверка работоспособ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аратуры, выявление и устранение неисправностей. Технологические карты. 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аппаратуры релейных, электронных и микропроцессорных систем ЖАТ и оценка качеств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Обязанности и права электромонтера, электромеханика по обслуживанию и ремонту устройств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служивание</w:t>
            </w:r>
            <w:r>
              <w:rPr>
                <w:rFonts w:eastAsia="Calibri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в</w:t>
            </w:r>
            <w:r>
              <w:rPr>
                <w:rFonts w:eastAsia="Calibri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сконтакт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кропроцессорных</w:t>
            </w:r>
            <w:r>
              <w:rPr>
                <w:rFonts w:eastAsia="Calibri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ов.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е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анение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Лабораторная работа № 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мотра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льных устройств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гонных</w:t>
            </w:r>
            <w:r>
              <w:rPr>
                <w:rFonts w:eastAsia="Calibri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 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Лабораторная работа № 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мотра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а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ольных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о-</w:t>
            </w:r>
            <w:r>
              <w:rPr>
                <w:rFonts w:eastAsia="Calibri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акт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ической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ализации 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Лабораторная работа № 4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 и устранение возникших неисправностей перегонных устройств СЦ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Лабораторная работа № 5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оспособности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eastAsia="Calibr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анение</w:t>
            </w:r>
            <w:r>
              <w:rPr>
                <w:rFonts w:eastAsia="Calibri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никших неисправностей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нционных</w:t>
            </w:r>
            <w:r>
              <w:rPr>
                <w:rFonts w:eastAsia="Calibri"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Б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лейно-контактных</w:t>
            </w:r>
            <w:r>
              <w:rPr>
                <w:rFonts w:eastAsia="Calibri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ической централизаци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Лабораторная работа № 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н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гнализаци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С,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шлагбаумов,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ражде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ездов УЗ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Лабораторная работа № 7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У, УКСП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Лабораторная работа № 8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воение методов контроля работоспособности аппаратуры и устранение возникш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исправносте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гностика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ояния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ратуры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"/>
              <w:ind w:right="1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 Культура безопасности и безопасность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10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нятие «культура безопасности», цели и задачи культуры безопасности. Элементы управления культурой безопасности в холдинге ОАО «РЖД», День культуры безопасности. Системные меры, направленные на обеспечение безопасности движения поездов в холдинге ОАО «РЖД». Система менеджмента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ледование и учет отказов и технологических нарушений в устройствах автоматики и телемеха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изводства работ при обслуживании систем интервального регулирования движения поездов, устройств железнодорожного переезда, устройств контроля схода подвижного состава, аппаратуры, монтаже кабельных с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"/>
              <w:ind w:right="13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оизводства работ при техническом обслуживании устройств электрической централизации ЖАТ, сортировочных горок, сетей пневматической поч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1</w:t>
            </w:r>
          </w:p>
          <w:p>
            <w:pPr>
              <w:pStyle w:val="TableParagraph"/>
              <w:ind w:left="0" w:right="149" w:hanging="0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лабораторны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аборатор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TableParagraph"/>
              <w:tabs>
                <w:tab w:val="clear" w:pos="708"/>
                <w:tab w:val="left" w:pos="2040" w:leader="none"/>
                <w:tab w:val="left" w:pos="8460" w:leader="none"/>
              </w:tabs>
              <w:ind w:left="9" w:right="129" w:hanging="0"/>
              <w:rPr/>
            </w:pPr>
            <w:r>
              <w:rPr>
                <w:rFonts w:eastAsia="Calibri"/>
                <w:sz w:val="20"/>
                <w:szCs w:val="20"/>
              </w:rPr>
              <w:t>3. Освоение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ов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я</w:t>
            </w:r>
            <w:r>
              <w:rPr>
                <w:rFonts w:eastAsia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оспособности</w:t>
            </w:r>
            <w:r>
              <w:rPr>
                <w:rFonts w:eastAsia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паратуры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ранение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никших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исправностей микропроцессорных</w:t>
            </w:r>
            <w:r>
              <w:rPr>
                <w:rFonts w:eastAsia="Calibri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стем</w:t>
            </w:r>
            <w:r>
              <w:rPr>
                <w:rFonts w:eastAsia="Calibri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трализации,</w:t>
            </w:r>
            <w:r>
              <w:rPr>
                <w:rFonts w:eastAsia="Calibri"/>
                <w:spacing w:val="7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ПЦ,</w:t>
            </w:r>
            <w:r>
              <w:rPr>
                <w:rFonts w:eastAsia="Calibri"/>
                <w:spacing w:val="7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Ц 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«Сетунь», </w:t>
            </w:r>
            <w:r>
              <w:rPr>
                <w:rFonts w:eastAsia="Calibri"/>
                <w:sz w:val="20"/>
                <w:szCs w:val="20"/>
              </w:rPr>
              <w:t>«Диалог»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ДЦ-ЮГ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Освоение методов контроля исправности рельсовых цепей на станциях и перегон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>Освоение методов контроля исправного состояния кабельных сетей, устройств заземл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оляции, источник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тания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к комплексному экзамену по МДК.04.01, МДК.04.0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МДК.04.01 (комплексный экзамен с МДК.04.0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зучение безопасной эксплуатации электрически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2 </w:t>
            </w:r>
            <w:r>
              <w:rPr>
                <w:b/>
                <w:sz w:val="20"/>
                <w:szCs w:val="20"/>
                <w:lang w:bidi="ru-RU"/>
              </w:rPr>
              <w:t>Безопасная эксплуатация электрически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b/>
                <w:bCs/>
                <w:color w:val="000000"/>
                <w:sz w:val="20"/>
                <w:szCs w:val="20"/>
              </w:rPr>
              <w:t>Общие вопросы электробезопаснос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8"/>
                <w:bCs/>
                <w:sz w:val="20"/>
                <w:szCs w:val="20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ормативные документы в области электробезопасности. Область применения и основные положения нормативных документов по электро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8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ind w:left="11"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b/>
                <w:bCs/>
                <w:color w:val="000000"/>
                <w:sz w:val="20"/>
                <w:szCs w:val="20"/>
              </w:rPr>
              <w:t>Общие положения электротехник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48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1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60" w:leader="none"/>
              </w:tabs>
              <w:snapToGrid w:val="false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Электрические элементы и параметры электрической цепи. Общие понятия об электрическом токе, напряжении и сопротивлении. Постоянный электрический ток. Переменный ток. Номинальные значения напряжения и тока. Способы определения наличия электрического тока. Измерение постоянного тока и напряжения. Измерение переменного тока и напряжения в цепях промышленной частоты, в трехфазных цепях. Измерение сопротивлений. Электрические элементы и параметры электрической цепи. Источники электроэнергии. Химические источники тока. Электромагнетизм и электромагнитная индук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3. </w:t>
            </w:r>
            <w:r>
              <w:rPr>
                <w:rStyle w:val="FontStyle48"/>
                <w:b/>
                <w:sz w:val="20"/>
                <w:szCs w:val="20"/>
              </w:rPr>
              <w:t>Устройство электроустановок</w:t>
            </w:r>
          </w:p>
          <w:p>
            <w:pPr>
              <w:pStyle w:val="Normal"/>
              <w:spacing w:lineRule="auto" w:line="240" w:before="0" w:after="0"/>
              <w:ind w:left="11" w:right="32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ложения «Правил устройства электроустановок». Общие сведения и понятия об электроустановках и электрооборудовании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лектрооборудование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оборудование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 Эксплуатация электроустановок потребителе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работникам, допускаемым к выполнению работ в электроустановках. Техническая эксплуатация электроустановок. Устранение аварий и отказов в работе электроустановок. Система управления электрохозяйством. Учет электроэнергии и энергосбережение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ая эксплуатация электро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 Способы и средства защиты в электроустановка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в электроустановках. Пути и способы обеспечения безопасности обслуживающего персонала в электроустановках. Средства защиты, применяемые в электроустановках. Классификация средств защиты. Основные и дополнительные электрозащитные средства: их назначение, порядок и общие правила использования, хранения, учета и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защиты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. Организация безопасного выполнения работ в электроустановках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работников организации. Основные положения безопасности труда. Документация по охране труда. Основные требования безопасности при обслуживании электроустановок. Порядок оформления и проведения работ в электроустановках. Меры безопасности при проведении отд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установках. Пожаро- и взрывобезопасность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безопасности при проведении отдельных работ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жаро- и взрывобезопасность в электроустанов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. Оказание первой помощи пострадавшим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электрического тока и электромагнитных полей на организм человека. Первая помощь пострадавшим при несчастны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 условия обеспечения эффективности оказании первой помощ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" w:right="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ая помощь пострадавшим при несчастных случа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учебной работы при изучении раздела 2</w:t>
            </w:r>
          </w:p>
          <w:p>
            <w:pPr>
              <w:pStyle w:val="TableParagraph"/>
              <w:ind w:left="0" w:right="1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 Повторение материала, изученного на занятиях; самостоятельное изу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териал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иче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терату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ечат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ний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тернет-ресурсов;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уще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ю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ежуточной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ттестации.</w:t>
            </w:r>
          </w:p>
          <w:p>
            <w:pPr>
              <w:pStyle w:val="TableParagraph"/>
              <w:tabs>
                <w:tab w:val="clear" w:pos="708"/>
                <w:tab w:val="left" w:pos="1239" w:leader="none"/>
                <w:tab w:val="left" w:pos="1579" w:leader="none"/>
                <w:tab w:val="left" w:pos="3460" w:leader="none"/>
                <w:tab w:val="left" w:pos="4229" w:leader="none"/>
                <w:tab w:val="left" w:pos="4664" w:leader="none"/>
                <w:tab w:val="left" w:pos="5381" w:leader="none"/>
                <w:tab w:val="left" w:pos="5939" w:leader="none"/>
              </w:tabs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. Подготовка к практическим занятиям, оформ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нятий.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и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лимпиад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х;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творческих работ по специальности. Подготовка презентаций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ов.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, обеспечивающие безопасность выполнения работ в электроустановках: оформление работ нарядом, распоряжением или перечнем работ, выполняемых в порядке текущей эксплуатации; состав бригады; допуск к работе; выдача разрешения на подготовку рабочего места; надзор </w:t>
              <w:br/>
              <w:t>при проведении работ; перевод на другое рабочее место, оформление перерывов в работе, оконча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хнические мероприятия, обеспечивающие безопасность выполнения работ со снятием напряжения: выполнение отключений в электроустановках и принятие мер против ошибочной подачи напряжения на рабочее место; вывешивание запрещающих плакатов; проверка отсутствия напряжения; установка заземлений; ограждение рабочего места; вывешивание плакатов безопасности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к комплексному экзамену по МДК.04.01, МДК.04.0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по МДК.04.02 (комплексный экзамен с МДК.04.0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4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4.1.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 Техническ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ьс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. Обслужи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ей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контакт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ур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итания;</w:t>
            </w:r>
          </w:p>
          <w:p>
            <w:pPr>
              <w:pStyle w:val="TableParagraph"/>
              <w:tabs>
                <w:tab w:val="clear" w:pos="708"/>
                <w:tab w:val="left" w:pos="37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 Ремон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ей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ей,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епселе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ок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нитур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. Выявл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ки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. Заряд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умулято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ар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. Обслужи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постов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атуры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1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. Монтаж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й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итель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очны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еч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ф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вонкой;</w:t>
            </w:r>
          </w:p>
          <w:p>
            <w:pPr>
              <w:pStyle w:val="TableParagraph"/>
              <w:tabs>
                <w:tab w:val="clear" w:pos="708"/>
                <w:tab w:val="left" w:pos="37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. 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й;</w:t>
            </w:r>
          </w:p>
          <w:p>
            <w:pPr>
              <w:pStyle w:val="TableParagraph"/>
              <w:tabs>
                <w:tab w:val="clear" w:pos="708"/>
                <w:tab w:val="left" w:pos="382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. Осмот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с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елей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вед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 квалификационный по ПМ.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оектирование систем железнодорожной автоматики», в соответствии с п. 6.1.2.1 образовательной программы по специальност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</w:rPr>
        <w:t xml:space="preserve">Лаборатории </w:t>
      </w:r>
      <w:r>
        <w:rPr/>
        <w:t>«Станционные</w:t>
      </w:r>
      <w:r>
        <w:rPr>
          <w:spacing w:val="28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spacing w:val="34"/>
        </w:rPr>
        <w:t xml:space="preserve"> </w:t>
      </w:r>
      <w:r>
        <w:rPr/>
        <w:t>«Приборы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тройства</w:t>
      </w:r>
      <w:r>
        <w:rPr>
          <w:spacing w:val="28"/>
        </w:rPr>
        <w:t xml:space="preserve"> </w:t>
      </w:r>
      <w:r>
        <w:rPr/>
        <w:t>автоматики»,</w:t>
      </w:r>
      <w:r>
        <w:rPr>
          <w:lang w:val="ru-RU"/>
        </w:rPr>
        <w:t xml:space="preserve"> </w:t>
      </w:r>
      <w:r>
        <w:rPr/>
        <w:t>«Электропитающие и линейные устройства автоматики и телемеханики», «Перегонные 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Микропроцесс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ки»;</w:t>
      </w:r>
      <w:r>
        <w:rPr>
          <w:spacing w:val="1"/>
        </w:rPr>
        <w:t xml:space="preserve"> </w:t>
      </w:r>
      <w:r>
        <w:rPr/>
        <w:t>«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Ц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Т»</w:t>
      </w:r>
      <w:r>
        <w:rPr>
          <w:bCs/>
        </w:rPr>
        <w:t>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sz w:val="24"/>
          <w:szCs w:val="24"/>
        </w:rPr>
        <w:t>«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4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ашкевич, М.Н. Изучение правил технической эксплуатации железных</w:t>
      </w:r>
      <w:r>
        <w:rPr>
          <w:spacing w:val="1"/>
        </w:rPr>
        <w:t xml:space="preserve"> </w:t>
      </w:r>
      <w:r>
        <w:rPr/>
        <w:t>дорог и безопасности движения : учебное пособие / М.Н.</w:t>
      </w:r>
      <w:r>
        <w:rPr>
          <w:spacing w:val="1"/>
        </w:rPr>
        <w:t xml:space="preserve"> </w:t>
      </w:r>
      <w:r>
        <w:rPr/>
        <w:t xml:space="preserve">Пашкевич. —  Москва : </w:t>
      </w:r>
      <w:r>
        <w:rPr>
          <w:color w:val="000000"/>
          <w:shd w:fill="FFFFFF" w:val="clear"/>
        </w:rPr>
        <w:t>ФГБУ ДПО «Учебно-методический центр по образованию на железнодорожном транспорте»</w:t>
      </w:r>
      <w:r>
        <w:rPr/>
        <w:t>, 201</w:t>
      </w:r>
      <w:r>
        <w:rPr>
          <w:lang w:val="ru-RU"/>
        </w:rPr>
        <w:t>9</w:t>
      </w:r>
      <w:r>
        <w:rPr/>
        <w:t xml:space="preserve">. — 108 с. — </w:t>
      </w:r>
      <w:r>
        <w:rPr>
          <w:color w:val="000000"/>
          <w:shd w:fill="FFFFFF" w:val="clear"/>
        </w:rPr>
        <w:t>ISBN 978 – 5 – 89035 0 972 – 8.</w:t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3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3.2.2. 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нова, У.О. Основы технического обслуживания устройств систем сигнализации, централизации и блокировки (СЦБ) и железнодорожной автоматики и телемеханики (ЖАТ): учеб. пособие. — М.: ФГБУ ДПО «Учебно-методический центр по образованию на железнодорожном транспорте», 2018. — 136 с.  Режим доступа: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1871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ай, И.Г. Обслуживание, монтаж и наладка устройств и систем СЦБ и ЖАТ: учеб. пособие. — М.: ФГБУ ДПО «Учебно-методический центр по образованию на железнодорожном транспорте», 2018. — 140 с.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937/187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ЭБ «УМЦ ЖДТ».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                     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619"/>
        <w:gridCol w:w="2709"/>
      </w:tblGrid>
      <w:tr>
        <w:trPr>
          <w:trHeight w:val="10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   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выполнения испытания средств контроля электрических цепей блокировки, систем централизации и сигн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о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чественное поль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м, приспособлениями при выполнении работ по техническому обслуживанию оборудования и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м, приспособлениями при выполнении настройки и регулировки электрических элементов устройств СЦБ 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м, приспособлениями при наружной, внешней и внутренней чистке устройств С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оценивать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онтажа, крепления и внешний вид аппаратуры, срабатывание и работоспособность элементов устройств СЦБ Ж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ть исправность соединительных шлейфов, электрических цепей и цепей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ладывать провода и каб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ум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ь пайку плавкой вставки предохранител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4.01, МДК.04.02 квалификационного экзамена по модулю ПМ.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выполнения лабораторных и практических работ, тест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: Оценка ответов на вопросы экзамена по МДК 04.01, МДК.04.02 квалификационного экзамена по модулю ПМ.0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ПОП</w:t>
      </w:r>
      <w:r>
        <w:rPr>
          <w:rFonts w:cs="Times New Roman" w:ascii="Times New Roman" w:hAnsi="Times New Roman"/>
          <w:sz w:val="24"/>
          <w:szCs w:val="24"/>
        </w:rPr>
        <w:t xml:space="preserve"> 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5 Освоение одной или нескольких профессий рабочих, должностей служащих (Сигналист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ботодатель ОАО «РЖД», дирекция инфраструк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42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5 Освоение одной или нескольких профессий рабочих, должностей служащих (Сигналист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5 Освоение одной или нескольких профессий рабочих, должностей служащих (Сигналист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воение одной или нескольких профессий рабочих, должностей служащих (Сигналист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5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ение работ по профессии «Сигналист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14"/>
        <w:gridCol w:w="6627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5.1.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работ по ограждению съемных подвижных единиц, мест производства путевых работ на железнодорожном пути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5.1.02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5.1.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ценивать поездную обстановку при выполнении работ по ограждению съемных подвижных единиц на железнодорожном пути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ой телефонной связью или переносными радиостанциями на железнодорожном транспорте при выполнении работ по ограждению съемных путев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5.1.03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телефонной связью или носимыми радиостанциями на железнодорожном транспорте при закреплении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4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ереносными сигналами и петардами при выполнении работ по ограждению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5.1.05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5.1.06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выполнении работ по ограждению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5.1.07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индивидуальной защиты при закреплении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5.1.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средствами закрепления подвижного состава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путевых работ 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2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о-технические и руководящие документы по выполнению работ по закреплению подвижного состава и приготовлению маршрута для движения поездов на путях общего пользования железнодорожной станции в объеме, необходимом для выполнения рабо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3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Российской Федерации в объеме, необходимом для выполнения рабо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4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 типы сигналов, используемых при ограждении съемных подвижных единиц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5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хемы ограждения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6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установки и снятия переносных сигналов и петард при ограждении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7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 при ограждении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8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на железнодорожном транспорте в объеме, необходимом для выполнения рабо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09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-распорядительный акт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0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й процесс работы железнодорожной станции в части, касающейся работы сигналиста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1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 и правила работы механизированных средств закрепления подвижного состава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2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становки и изъятия тормозных башмаков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3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ложение стрелочных переводов и изолирующих участков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4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ользования переносной телефонной связью или переносными радиостанциям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5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закреплении подвижного состава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6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приготовлении маршрута для движения поездов на путях общего пользования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7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при выполнении работ по ограждению съемных подвижных единиц на железнодорожном пут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8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устройстве централизованных стрелочных переводов и порядок перевода их курбелем на железнодорожной станции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5.1.19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 безопасности при нахождении на железнодорожных путях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5.1.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нормы и правила в объеме, необходимом для выполнения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11591667"/>
      <w:bookmarkStart w:id="7" w:name="_Hlk511591667"/>
      <w:bookmarkEnd w:id="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511591667"/>
      <w:bookmarkEnd w:id="8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78 ча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67 час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4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-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72 часа </w:t>
      </w:r>
    </w:p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1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93"/>
        <w:gridCol w:w="1533"/>
        <w:gridCol w:w="567"/>
        <w:gridCol w:w="891"/>
        <w:gridCol w:w="1744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профессии «Сигналист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05"/>
        <w:gridCol w:w="1675"/>
        <w:gridCol w:w="1116"/>
        <w:gridCol w:w="2509"/>
      </w:tblGrid>
      <w:tr>
        <w:trPr>
          <w:trHeight w:val="12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Выполнение работ по профессии «Сигналис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5.01 Выполнение работ по профессии «Сигналис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Организация работы железнодорожных станци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 о железнодорожных ста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о-распорядительный акт железнодорожной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ологический процесс работы железнодорожной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невровая работа на железнодорожных ста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Ограждение съемных подвижных единиц, мест производства путевых работ на железнодорожном пути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/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5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1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 ограждения мест производства путевых работ на железнодорожном пу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ы, применяемые для обозначения поездов, локомотивов и другого железнодорожного подвижного соста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дрезин съемного типа, путевых вагончиков и других съемных подвижных едини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мест производства работ на перего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граждения мест производства работ на железнодорожных ста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ind w:left="0"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работы сигналистом при ограждении места производства путев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рактическое занятие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нятие переносных сигналов и петард для ограждения съемных подвижных единиц на железнодорожном пути, мест производства путевых работ на железнодорожном пу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рактическое заняти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ача звуковых и видимых сигналов руководителю работ, сопровождающему съемные подвижные единицы на железнодорожном пути, руководителю путевых работ на железнодорожном пу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Закрепление подвижного состава на железнодорожных путях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ользования тормозными устройств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5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5.1.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одержания, хранения, учета, клеймения и выдачи тормозных башма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и правила закрепления подвижного состава на железнодорожных станционных пут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движения поез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движного состава тормозными башмаками на путях общего пользования железнодорожных стан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тормозных башмаков перед отправлением поез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рактическое занятие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исправности тормозных башма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рактическое занятие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чистки рельсов и шпал в районе установки тормозных башмаков от грязи, снега и льда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 Технология выполнения работ по проверке правильности приготовления маршрута движения поездов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86" w:firstLine="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сигнализации, централизации и блокировки на железнодорожных ста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5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эксплуатация стрелочных перев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неисправности устройств   сигнализации, централизации и блокир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бодности пути на путях общего пользования железнодорожной стан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Практическое занятие №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и восприятие звуковых и видимых сигналов при приеме, отправлении, пропуске поез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ча и восприятие звуковых и видимых сигналов при производстве маневров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лекций и учебной литературы. Подготовка к практическим занятиям. Подготовка докладов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кладов и презентаци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сигналис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граждения мест производства путевых работ вблизи стан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спользования путевых вагончиков и других съемных подвижных едини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съемных подвижных единиц на железнодорожном пу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путевых работ на железнодорожном пут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движного состава на путях общего пользования железнодорожной станции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5.1.0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5.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5.1.03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1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 5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квалификационный по ПМ.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Технической эксплуатации и безопасности движения, в соответствии с п. 6.1.2.1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>издания</w:t>
      </w:r>
    </w:p>
    <w:p>
      <w:pPr>
        <w:pStyle w:val="Style43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b/>
          <w:lang w:val="ru-RU"/>
        </w:rPr>
        <w:t>Основные электронные издания</w:t>
      </w:r>
    </w:p>
    <w:p>
      <w:pPr>
        <w:pStyle w:val="Style43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/>
      </w:pPr>
      <w:r>
        <w:rPr/>
        <w:t xml:space="preserve">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 - Режим доступа: </w:t>
      </w:r>
      <w:hyperlink r:id="rId32">
        <w:r>
          <w:rPr>
            <w:rStyle w:val="InternetLink"/>
          </w:rPr>
          <w:t>http://umczdt.ru/books/1193/230302/</w:t>
        </w:r>
      </w:hyperlink>
      <w:r>
        <w:rPr>
          <w:lang w:val="ru-RU"/>
        </w:rPr>
        <w:t xml:space="preserve"> </w:t>
      </w:r>
      <w:r>
        <w:rPr/>
        <w:t>—  - Загл. с экрана.</w:t>
      </w:r>
    </w:p>
    <w:p>
      <w:pPr>
        <w:pStyle w:val="Style43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hd w:fill="FFFFFF" w:val="clear"/>
        </w:rPr>
        <w:t>Боровикова,  М.С. Управление перевозочным процессом на железнодорожном транспорте : учебник — Москва: ФГБУ ДПО «Учебно-методический центр по образованию на железнодорожном транспорте», 2021. —  552 с. — ISBN </w:t>
      </w:r>
      <w:r>
        <w:rPr>
          <w:rStyle w:val="Wmicallto"/>
          <w:shd w:fill="FFFFFF" w:val="clear"/>
        </w:rPr>
        <w:t>978-5-907206-71-7</w:t>
      </w:r>
      <w:r>
        <w:rPr>
          <w:shd w:fill="FFFFFF" w:val="clear"/>
        </w:rPr>
        <w:t>. — Текст : электронный // УМЦ ЖДТ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: электронная библиотека. — URL: </w:t>
      </w:r>
      <w:hyperlink r:id="rId33" w:tgtFrame="_blank">
        <w:r>
          <w:rPr>
            <w:rStyle w:val="InternetLink"/>
            <w:shd w:fill="FFFFFF" w:val="clear"/>
          </w:rPr>
          <w:t>http://umczdt.ru/books/1196/251714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огданович, С.В. Безопасность движения поездов и маневровой работы на железнодорожных станциях : учеб.-метод. пособие / С. В. Богданович, И. Н. Писарева, П. В. Самарцев. – Новосибирск : СГУПС, 2016. – 69 с. — Текст : электронный // УМЦ ЖДТ : электронная библиотека. — URL: </w:t>
      </w:r>
      <w:hyperlink r:id="rId3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umczdt.ru/books/1308/262343/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ение безопасности движения поездов: учеб. пособие. — М.: ФГБОУ «Учебно-методический центр по образованию на железнодорожном транспорте», 2016. — 148 с. Режим доступа: 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авила технической эксплуатации железных дорог Российской Федерации. — 3-е изд., испр. и доп. — Москва : ИНФРА-М, 2022. — 622 с. : ил. - ISBN 978-5-16-014748-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5"/>
        <w:gridCol w:w="2580"/>
      </w:tblGrid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Выполнение работ по профессии «Сигналист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граждению съемных подвижных единиц и мест производства путевых работ на железнодорожном пути в соответствии с требованиями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suppressAutoHyphens w:val="true"/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креплению подвижного состава и проверке правильности приготовления маршрута движения поездов на путях общего пользования железнодорожной станции в соответствии с требованиями нормат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 в соответствии с требованиями нормативных документов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ОПОП</w:t>
      </w:r>
      <w:r>
        <w:rPr>
          <w:rFonts w:cs="Times New Roman" w:ascii="Times New Roman" w:hAnsi="Times New Roman"/>
          <w:sz w:val="24"/>
          <w:szCs w:val="24"/>
        </w:rPr>
        <w:t xml:space="preserve"> 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02.03 Автоматика и телемеханика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железнодорожном транспор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6 Освоение одной или нескольких профессий рабочих, должностей служащих (Монтер пути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ботодатель ОАО «РЖД», дирекция инфраструк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д.06 Освоение одной или нескольких профессий рабочих, должностей служащих (Монтер пути)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ВД 6 Освоение одной или нескольких профессий рабочих, должностей служащих (Монтер пути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воение одной или нескольких профессий рабочих, должностей служащих (Монтер пут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6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Выполнение работ по профессии «Монтер пут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bookmarkStart w:id="9" w:name="_Hlk105437801"/>
      <w:bookmarkEnd w:id="9"/>
      <w:r>
        <w:rPr/>
        <w:t>1.1.3. В результате освоения профессионального модуля обучающийс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6.1.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6.1.02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6.1.03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ейших работ по текущему содержанию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6.1.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стых работ по текущему содержанию железнодорожного пути в соответствии с технологией выполняемых рабо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6.1.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ть методики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2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методики при выполнении простейших и простых работ по текущему содержанию железнодорожного пути согласно технологии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3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и простых работ по монтажу, демонтажу и ремонту конструкций верхнего строения железнодорожного пути согласно технологии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4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дивидуальной защиты при выполнении простейших и простых работ по текущему содержанию железнодорожного пути согласно технологии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5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приспособлениями и инструментом при выполнении простейши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6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гидравлическими рихтовочными приборами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7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ьзоваться электроинструментом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6.1.08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погрузочно-разгрузочные работы согласно технологии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6.1.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граждать места препятствий и производства работ для движения поездов согласно технологии выполняемых работ при выполнении простых работ по монтажу, демонтажу и ремонту конструкций верхнего строения железнодорожного пути, и текущему содержанию железнодорожного пут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рмативно-технические и руководящие документы по выполнению простейших и простых работ при монтаже, демонтаже и ремонте конструкций верхнего строения железнодорожного пути, и текущем содержании железнодорожного пути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2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тевые знаки и сигнал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3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элементов верхнего строения железнодорожного пути и земляного полотн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4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материалов для устройства верхнего строения железнодорожного пу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5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содержания железнодорожного пути с деревянными шпал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6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я по устройству верхнего строения железнодорожного пути и земляного полот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требования по их эксплуат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7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выполнения простейших и простых работ по монтажу и демонтажу конструкций верхнего строения железнодорожного пути, и текущем содержании железнодорожного пу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8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производства работ с применением ручного электрифицированного, пневматического инструмента общего назначения и гидравлических прибо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09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регулирования положения конструкций верхнего строения железнодорожного пути, кроме скоростных участков и участков на железобетонном осн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о-нормировочные карты выполненн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1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держания гидравлических прибо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2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схемы ограждения мест производства путев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3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и приемы выполнения работ при сооружении земляного полотна с применением ручного инструмента и приспособл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4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пособы строповки рельсов, пакетов, шпал, брусьев и контейнеров со скрепления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5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технической эксплуатации железных дорог в объеме, необходимом для выполнения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6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в объеме, необходимом для выполнения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7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жарной безопасности в объеме, необходимом для выполнения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6.1.19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качеству выполняемых рабо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6.1.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, предъявляемые к рациональной организации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105437801"/>
      <w:bookmarkStart w:id="11" w:name="_Hlk105437801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207 час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4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– 132 час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4 час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-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– 72 часа </w:t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11 ча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12"/>
        <w:gridCol w:w="1336"/>
        <w:gridCol w:w="528"/>
        <w:gridCol w:w="682"/>
        <w:gridCol w:w="1516"/>
        <w:gridCol w:w="1393"/>
        <w:gridCol w:w="1533"/>
        <w:gridCol w:w="705"/>
        <w:gridCol w:w="748"/>
        <w:gridCol w:w="1750"/>
      </w:tblGrid>
      <w:tr>
        <w:trPr>
          <w:trHeight w:val="4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работ по профессии «Монтер пу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974"/>
        <w:gridCol w:w="1952"/>
        <w:gridCol w:w="1118"/>
        <w:gridCol w:w="2083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Выполнение работ по профессии «Монтер пу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/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6.01 Выполнение работ по профессии «Монтер пу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/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Устройство железнодорожного пу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/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6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и назначение элементов железнодорожного пути. Продольный профиль и план пути. Элементы верхнего строения пути: виды, конструкции, требования. Земляное полотно: назначение, основные виды и конструктивные элементы земляного полотна, дефекты и деформации. Особенности устройства пути в кривых участках пути. Назначение и виды искусственных сооружений. Взаимодействие пути и подвижного состава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допуски содержания железнодорожного пу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и пересечения рельсовых путей, Конструкция стрелочного перевода, его основные элементы. Нормы и допуски содержания стрелочных перев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иборы и инструмен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и механизированный путевой инстр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допуски содержания бесстыкового пу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  <w:bookmarkStart w:id="12" w:name="_Hlk105438369"/>
            <w:bookmarkStart w:id="13" w:name="_Hlk105438369"/>
            <w:bookmarkEnd w:id="13"/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льсовой колеи по шаблону и уровню. Измерение величины зазоров в стыках. Измерение износа рельсов штангенциркул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инструмента и средств индивидуальной защиты для производства работ, проверка их исправ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Текущее содержание и ремонт железнодорожного пу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2/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ейших путевых работ при текущем содержании железнодорожного пу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6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ых путевых работ при текущем содержании железнодорожного пу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ейших путевых работ по монтажу, демонтажу и ремонту конструкций верхнего строения железнодорожного пути железнодорожного подвижного соста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ростых путевых работ по монтажу, демонтажу и ремонту конструкций верхнего строения железнодорожного пути железнодорожного подвижного соста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сти при выполнении путев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  <w:bookmarkStart w:id="14" w:name="_Hlk105440306"/>
            <w:bookmarkStart w:id="15" w:name="_Hlk105440306"/>
            <w:bookmarkEnd w:id="15"/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-9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ментов промежуточных рельсовых скреплений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закладных и клеммных бол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рельсовых стыков. Смазка, подтягивание стыковых бол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рельса при смешанном костыльном скреплении, добивание косты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рельса при раздельном скреплении КБ, комплектование закладных, клеммных болтов и их закреп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на балласта и пополнение шпальных ящиков балластом до нормы. Отделка балластной приз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, укладка и клеймение деревянных шпал. Ремонт деревянных шп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рление отверстий в шпалах электроинструментом. Антисептирование отверстий в шпалах и брусьях. Затеска шп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ладка и укладка шпал по эпюре, регулировка по меткам. Раскладка подкладок и прикрепителей на шп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деревянной шпалы при смешанном костыльном скреп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железобетонной шпалы при раздельном скреплении К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зазоров в стыках. Разгонка и регулировка зазо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устройств для предупреждения продольных перемещений рель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пути в продольном профиле и по уровню </w:t>
              <w:br/>
              <w:t>при помощи электрошпалоподбо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равка пути в продольном профиле и по уровню укладкой регулировочных прокладок при смешанном костыльном скреп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равка пути в продольном профиле и по уровню укладкой регулировочных прокладок при раздельном скреплении К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рельсошпальной решетки в плане гидравлическими разгоночными прибо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ширины рельсовой колеи при смешанном костыльном скреп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firstLine="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чная смена деревянной шпалы с пополнением шпальных ящиков балластом до нормы и отделкой балластной приз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Обеспечение безопасности движения поездов при производстве путевых рабо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-90" w:firstLine="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железных дорог Российской Федерации: требования к сооружениям и устройствам железнодорожного транспорта, техническая эксплуатация сооружений и устройств путевого хозяй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6.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90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беспечению безопасности движения поездов при производстве путев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зан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  <w:bookmarkStart w:id="16" w:name="_Hlk105440344"/>
            <w:bookmarkStart w:id="17" w:name="_Hlk105440344"/>
            <w:bookmarkEnd w:id="17"/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рактическое занятие №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. Принятие мер по остановке поезда в случаях, угрожающих жизни и здоровью людей или безопасности дви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Практическое занятие №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и снятие ограждения места производства работ на перегоне и на железнодорожной станции. Ограждение места внезапно возникшего препятствия на перего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дел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лекций и учебной литературы. Подготовка к практическим занятиям. Подготовка докладов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кладов и презентаций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ы безопасности при производстве работ и нахождении на железнодорожных путях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безопасности движения поездов при производстве путев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ение шпальных ящиков балластом до нормы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в шпальных ящиках до подошвы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 и укладка старых деревянных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мерация рельсовых звенье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болтов и шурупов в шпалах торцевым ключом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закладных, клеммных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ивка кольев при разбивке и нивелировке железнодорожного пут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транспортировка, выгрузка скреплений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ладка шпал, скреплений вручну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септирование шпал, брусьев вручну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юветов, водоотводных, нагорных канав, скреплений, рельсов от грязи и мазута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астительности с пут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и укладка щитов снегозащитной ограды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остановке поезда в случаях, угрожающих жизни и здоровью людей или безопасности движения при выполнении работ по монтажу, демонтажу и ремонту конструкций верхнего строения железнодорожного пути, текущему содержанию железнодорожного пу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азка, подтягивание стыковых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ка, выгрузка, раскладка шпал, брусьев, рельсов, звеньев рельсошпальной решетки с помощью кран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шпал по эпюр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ление отверстий в шпалах электроинструментом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грузка балласта из полувагон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вых зазоров гидравлическими разгоночными приборам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рельсошпальной решетки в плане гидравлическими рихтовочными приборам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авка железнодорожного пути по ширине колеи и уровню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рельсовых стык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ст производства работ переносными сигналами, петардами и сигнальными знак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ограждения мест производства работ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вуковых и видимых сигналов при производстве путевых рабо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опасного места, угрожающего безопасности движения поезд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места повреждения железнодорожного пути, угрожающего безопасности движения поездов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болт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шпал в местах складирования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стройств для предупреждения продольных перемещений рельс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рорезей, шлаковых подушек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балласта ниже подошвы шпал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ладка звеньев рельсошпальной решетки на земляное полотно с помощью путеукладчиков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шпалопитателя звеносборочной лин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 6.1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 6.1.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 6.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9.05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квалификационный по ПМ.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й эксплуатации и безопасности дви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ехнического обслуживания и ремонта железнодорожного пу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bCs/>
          <w:i/>
          <w:sz w:val="24"/>
          <w:szCs w:val="24"/>
        </w:rPr>
        <w:t>данной специа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4"/>
          <w:szCs w:val="24"/>
        </w:rPr>
        <w:t xml:space="preserve">ечатными и/или электронными изданиями, основной и дополнительной учебной литературой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3"/>
        <w:numPr>
          <w:ilvl w:val="2"/>
          <w:numId w:val="17"/>
        </w:numPr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Основные печатные</w:t>
      </w:r>
      <w:r>
        <w:rPr>
          <w:b/>
        </w:rPr>
        <w:t xml:space="preserve"> </w:t>
      </w:r>
      <w:r>
        <w:rPr>
          <w:b/>
          <w:lang w:val="ru-RU"/>
        </w:rPr>
        <w:t>издания</w:t>
      </w:r>
    </w:p>
    <w:p>
      <w:pPr>
        <w:pStyle w:val="Style43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ундарева Е.В. Организация работ по текущему содержанию пути : учеб. пособие. —М.: ФГБУ ДПО «Учебно-методический центр по образованию на железнодорожном транспорте», 2018. — 207 с. - Режим доступа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3/23030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ейнис З.Л. Техническое обслуживание и ремонт железнодорожного пути: учебник —М.: ФГБУ ДПО «Учебно-методический центр по образованию на железнодорожном транспорте», 2019. — 453с. -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3/23030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рейнис З.Л. Пособие монтеру пути. Профессиональная подготовка монтеров пути 2—6-го разрядов. — М.: ФГБУ ДПО «Учебно-методический центр по образованию на железнодорожном транспорте», 2018. — 685 с.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202/2274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ександрова, Н.Б., Писарева, И.Н., Потапов, П.Р., Брылев, А.Л. Обеспечение безопасности движения поездов: учеб. пособие. — Москва : ФГБОУ «Учебно-методический центр по образованию на железнодорожном транспорте», 2016. — 148 с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SBN 978 – 5 – 89035 – 882–0. - </w:t>
      </w:r>
      <w:r>
        <w:rPr>
          <w:rFonts w:cs="Times New Roman" w:ascii="Times New Roman" w:hAnsi="Times New Roman"/>
          <w:sz w:val="24"/>
          <w:szCs w:val="24"/>
        </w:rPr>
        <w:t xml:space="preserve">Текст. Электронный //ЭБ «УМЦ ЖДТ». –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2. Крейнис, З.Л. Пособие монтеру пути. Профессиональная подготовка монтеров пути 2—6-го разрядов. — Москва : ФГБУ ДПО «Учебно-методический центр по образованию на железнодорожном транспорте», 2018. — 685 с.  – </w:t>
      </w:r>
      <w:r>
        <w:rPr>
          <w:color w:val="000000"/>
          <w:shd w:fill="FFFFFF" w:val="clear"/>
        </w:rPr>
        <w:t xml:space="preserve">ISBN 978 – 5 – 907055 – 26–1. - </w:t>
      </w:r>
      <w:r>
        <w:rPr/>
        <w:t xml:space="preserve">Текст. Электронный //ЭБ «УМЦ ЖДТ». – URL : </w:t>
      </w:r>
      <w:hyperlink r:id="rId44">
        <w:r>
          <w:rPr>
            <w:rStyle w:val="InternetLink"/>
          </w:rPr>
          <w:t>http://umczdt.ru/books/1202/227473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безопасности движения поездов: учеб. пособие. — Москва : ФГБОУ «Учебно-методический центр по образованию на железнодорожном транспорте», 2016. — 148 с. 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mczdt.ru/books/1194/3003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Инструкция по текущему содержанию железнодорожного пути. — М. : ИНФРА-М, 2018. — 287 с. : ил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5894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05"/>
        <w:gridCol w:w="2580"/>
      </w:tblGrid>
      <w:tr>
        <w:trPr>
          <w:trHeight w:val="16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ценочных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ценки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 Выполнение работ по профессии «Монтер пут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стейших работ по монтажу, демонтажу и ремонту конструкций верхнего строения железнодорожного пути в соответствии с технологией выполняемых раб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монтажу, демонтажу и ремонту конструкций верхнего строения железнодорожного пути в соответствии с технологией выполняем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работ по текущему содержанию железнодорожного пути в соответствии с технологией выполняемых рабо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ых работ по текущему содержанию железнодорожного пути в соответствии с технологией выполняем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распознает задачу и/или проблему в профессиональном и/или социальном контексте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ует задачу и/или проблему и выделяет её составные части; определяет этапы решения задач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ет план действия; </w:t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ресурсы; 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составленный план, оценивает результат и последствия своих действий (самостоятельно или с помощью наставника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ающийся определяет задачи для поиска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еобходимые источники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оцесс поиска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ует получаемую информацию, выделяет наиболее значимое в перечне информации;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редства информационных технологий для решения профессиональных задач;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современное программное обеспечение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в коллективе и коман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661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емонстрирует знание психологических основ деятельности коллектива и особенностей личности;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документацию по техническому обслуживанию устройств СЦБ и систем ЖАТ;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ет общий смысл документов на базовые профессиональные темы.  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освоения образовательной программы, на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8" w:hanging="28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" w:hanging="2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7" w:hanging="428"/>
      </w:pPr>
      <w:rPr>
        <w:i w:val="false"/>
        <w:b w:val="false"/>
        <w:iCs/>
        <w:bCs/>
        <w:w w:val="100"/>
        <w:rFonts w:ascii="Times New Roman" w:hAnsi="Times New Roman" w:eastAsia="Calibri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171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0" w:hanging="6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/>
      <w:i w:val="false"/>
      <w:iCs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Нижний колонтитул Знак1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5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16">
    <w:name w:val="Абзац списка1"/>
    <w:basedOn w:val="Normal"/>
    <w:qFormat/>
    <w:pPr>
      <w:spacing w:lineRule="auto" w:line="268" w:before="0" w:after="5"/>
      <w:ind w:left="720" w:hanging="10"/>
      <w:contextualSpacing/>
      <w:jc w:val="both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бычный2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1201/230312/" TargetMode="External"/><Relationship Id="rId3" Type="http://schemas.openxmlformats.org/officeDocument/2006/relationships/hyperlink" Target="http://umczdt.ru/books/1201/251710/" TargetMode="External"/><Relationship Id="rId4" Type="http://schemas.openxmlformats.org/officeDocument/2006/relationships/hyperlink" Target="https://e.lanbook.com/book/99633" TargetMode="External"/><Relationship Id="rId5" Type="http://schemas.openxmlformats.org/officeDocument/2006/relationships/hyperlink" Target="http://znanium.com/catalog/product/894663" TargetMode="External"/><Relationship Id="rId6" Type="http://schemas.openxmlformats.org/officeDocument/2006/relationships/hyperlink" Target="http://umczdt.ru/books/1194/18719/" TargetMode="External"/><Relationship Id="rId7" Type="http://schemas.openxmlformats.org/officeDocument/2006/relationships/hyperlink" Target="http://umczdt.ru/books/937/18712/" TargetMode="External"/><Relationship Id="rId8" Type="http://schemas.openxmlformats.org/officeDocument/2006/relationships/hyperlink" Target="http://transportrussia.ru/" TargetMode="External"/><Relationship Id="rId9" Type="http://schemas.openxmlformats.org/officeDocument/2006/relationships/hyperlink" Target="http://www.zdt-magazine.ru/" TargetMode="External"/><Relationship Id="rId10" Type="http://schemas.openxmlformats.org/officeDocument/2006/relationships/hyperlink" Target="http://www.zdt-magazine.ru/" TargetMode="External"/><Relationship Id="rId11" Type="http://schemas.openxmlformats.org/officeDocument/2006/relationships/hyperlink" Target="http://www.rostransport.com/" TargetMode="External"/><Relationship Id="rId12" Type="http://schemas.openxmlformats.org/officeDocument/2006/relationships/hyperlink" Target="http://www.mintrans.ru/" TargetMode="External"/><Relationship Id="rId13" Type="http://schemas.openxmlformats.org/officeDocument/2006/relationships/hyperlink" Target="http://www.rzd.ru/" TargetMode="External"/><Relationship Id="rId14" Type="http://schemas.openxmlformats.org/officeDocument/2006/relationships/hyperlink" Target="http://www.pomogala.ru/" TargetMode="External"/><Relationship Id="rId15" Type="http://schemas.openxmlformats.org/officeDocument/2006/relationships/hyperlink" Target="http://www.scbist.com/" TargetMode="External"/><Relationship Id="rId16" Type="http://schemas.openxmlformats.org/officeDocument/2006/relationships/hyperlink" Target="http://umczdt.ru/books/1194/18719/" TargetMode="External"/><Relationship Id="rId17" Type="http://schemas.openxmlformats.org/officeDocument/2006/relationships/hyperlink" Target="http://umczdt.ru/books/937/18712/" TargetMode="External"/><Relationship Id="rId18" Type="http://schemas.openxmlformats.org/officeDocument/2006/relationships/hyperlink" Target="http://transportrussia.ru/" TargetMode="External"/><Relationship Id="rId19" Type="http://schemas.openxmlformats.org/officeDocument/2006/relationships/hyperlink" Target="http://www.zdt-magazine.ru/" TargetMode="External"/><Relationship Id="rId20" Type="http://schemas.openxmlformats.org/officeDocument/2006/relationships/hyperlink" Target="http://www.zdt-magazine.ru/" TargetMode="External"/><Relationship Id="rId21" Type="http://schemas.openxmlformats.org/officeDocument/2006/relationships/hyperlink" Target="http://www.rostransport.com/" TargetMode="External"/><Relationship Id="rId22" Type="http://schemas.openxmlformats.org/officeDocument/2006/relationships/hyperlink" Target="http://www.mintrans.ru/" TargetMode="External"/><Relationship Id="rId23" Type="http://schemas.openxmlformats.org/officeDocument/2006/relationships/hyperlink" Target="http://www.rzd.ru/" TargetMode="External"/><Relationship Id="rId24" Type="http://schemas.openxmlformats.org/officeDocument/2006/relationships/hyperlink" Target="http://www.pomogala.ru/" TargetMode="External"/><Relationship Id="rId25" Type="http://schemas.openxmlformats.org/officeDocument/2006/relationships/hyperlink" Target="http://www.scbist.com/" TargetMode="External"/><Relationship Id="rId26" Type="http://schemas.openxmlformats.org/officeDocument/2006/relationships/hyperlink" Target="http://umczdt.ru/books/1194/18719/" TargetMode="External"/><Relationship Id="rId27" Type="http://schemas.openxmlformats.org/officeDocument/2006/relationships/hyperlink" Target="http://umczdt.ru/books/937/18712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://umczdt.ru/books/1193/230302/" TargetMode="External"/><Relationship Id="rId33" Type="http://schemas.openxmlformats.org/officeDocument/2006/relationships/hyperlink" Target="http://umczdt.ru/books/1196/251714/" TargetMode="External"/><Relationship Id="rId34" Type="http://schemas.openxmlformats.org/officeDocument/2006/relationships/hyperlink" Target="http://umczdt.ru/books/1308/262343/" TargetMode="External"/><Relationship Id="rId35" Type="http://schemas.openxmlformats.org/officeDocument/2006/relationships/hyperlink" Target="http://umczdt.ru/books/1194/30033/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yperlink" Target="http://umczdt.ru/books/1193/230301/" TargetMode="External"/><Relationship Id="rId41" Type="http://schemas.openxmlformats.org/officeDocument/2006/relationships/hyperlink" Target="http://umczdt.ru/books/1193/230302/" TargetMode="External"/><Relationship Id="rId42" Type="http://schemas.openxmlformats.org/officeDocument/2006/relationships/hyperlink" Target="http://umczdt.ru/books/1202/227473/" TargetMode="External"/><Relationship Id="rId43" Type="http://schemas.openxmlformats.org/officeDocument/2006/relationships/hyperlink" Target="http://umczdt.ru/books/1194/30033/" TargetMode="External"/><Relationship Id="rId44" Type="http://schemas.openxmlformats.org/officeDocument/2006/relationships/hyperlink" Target="http://umczdt.ru/books/1202/227473/" TargetMode="External"/><Relationship Id="rId45" Type="http://schemas.openxmlformats.org/officeDocument/2006/relationships/hyperlink" Target="http://umczdt.ru/books/1194/30033/" TargetMode="External"/><Relationship Id="rId46" Type="http://schemas.openxmlformats.org/officeDocument/2006/relationships/hyperlink" Target="http://e.lanbook.com/book/58948" TargetMode="External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50:00Z</dcterms:created>
  <dc:creator>ЦРПО Мосполитех</dc:creator>
  <dc:description/>
  <cp:keywords/>
  <dc:language>en-US</dc:language>
  <cp:lastModifiedBy>БашироваЕС</cp:lastModifiedBy>
  <cp:lastPrinted>2021-06-09T17:35:00Z</cp:lastPrinted>
  <dcterms:modified xsi:type="dcterms:W3CDTF">2022-11-22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