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ru-RU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Е </w:t>
      </w:r>
      <w:r>
        <w:rPr>
          <w:sz w:val="28"/>
          <w:szCs w:val="28"/>
          <w:lang w:val="ru-RU"/>
        </w:rPr>
        <w:t>МАТЕРИАЛЫ</w:t>
      </w:r>
      <w:r>
        <w:rPr>
          <w:sz w:val="28"/>
          <w:szCs w:val="28"/>
        </w:rPr>
        <w:t xml:space="preserve"> ДЛЯ ГИА</w:t>
      </w:r>
    </w:p>
    <w:p>
      <w:pPr>
        <w:pStyle w:val="Heading1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400050</wp:posOffset>
                </wp:positionV>
                <wp:extent cx="44767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45pt;margin-top:31.5pt;width:35.2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>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34"/>
        <w:gridCol w:w="6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ПАСПОРТ ОЦЕНОЧ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ДЛЯ ГИ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.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образовательной программы………………………….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меняемые материа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ПРОЦЕДУР ГИА И ПОРЯДОК ПРОВЕДЕНИЯ……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задания для процедуры ГИА……………………………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требования к процедурам организации подготовки и защиты выпускной квалификационной работы ……………………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подготовки выпускной квалификационной работы ……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ка дипломных проектов …………………………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Структура и содержание выпускной квалификационной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.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защиты выпускной квалификационной работы…………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оценки результатов подготовки и защиты ВКР…………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4"/>
        <w:spacing w:lineRule="auto" w:line="276" w:before="0" w:after="200"/>
        <w:ind w:left="709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173990</wp:posOffset>
                </wp:positionV>
                <wp:extent cx="504825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2pt;margin-top:13.7pt;width:39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44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ОЦЕНОЧНЫХ </w:t>
      </w:r>
      <w:r>
        <w:rPr>
          <w:bCs/>
          <w:sz w:val="28"/>
          <w:szCs w:val="28"/>
          <w:lang w:val="ru-RU"/>
        </w:rPr>
        <w:t>МАТЕРИАЛОВ</w:t>
      </w:r>
      <w:r>
        <w:rPr>
          <w:bCs/>
          <w:sz w:val="28"/>
          <w:szCs w:val="28"/>
        </w:rPr>
        <w:t xml:space="preserve"> ДЛЯ ГИА</w:t>
      </w:r>
    </w:p>
    <w:p>
      <w:pPr>
        <w:pStyle w:val="Style44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4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1.1 </w:t>
      </w:r>
      <w:r>
        <w:rPr>
          <w:bCs/>
          <w:color w:val="000000"/>
          <w:sz w:val="28"/>
          <w:szCs w:val="28"/>
          <w:shd w:fill="FFFFFF" w:val="clear"/>
        </w:rPr>
        <w:t>Особенности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очные средства разработаны для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пециа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3.02.06 Техническая эксплуатация подвижного состава железных дорог.</w:t>
      </w:r>
    </w:p>
    <w:p>
      <w:pPr>
        <w:pStyle w:val="Style44"/>
        <w:spacing w:before="0" w:after="0"/>
        <w:ind w:left="0" w:firstLine="709"/>
        <w:jc w:val="both"/>
        <w:rPr>
          <w:i/>
          <w:i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В рамках специальности СПО предусмотрено освоение квалификаци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: </w:t>
      </w:r>
      <w:r>
        <w:rPr>
          <w:bCs/>
          <w:i/>
          <w:sz w:val="28"/>
          <w:szCs w:val="28"/>
          <w:shd w:fill="FFFFFF" w:val="clear"/>
          <w:lang w:val="ru-RU"/>
        </w:rPr>
        <w:t>техник.</w:t>
      </w:r>
    </w:p>
    <w:p>
      <w:pPr>
        <w:pStyle w:val="Style44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Выпускник, освоивший образовательную программу, должен быть готов к выполнению видов деятельности</w:t>
      </w:r>
      <w:r>
        <w:rPr>
          <w:sz w:val="28"/>
          <w:szCs w:val="28"/>
          <w:shd w:fill="FFFFFF" w:val="clear"/>
          <w:lang w:val="ru-RU"/>
        </w:rPr>
        <w:t>, перечисленных в таблице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Рекомендуется последовательное освоение видов деятельности. </w:t>
      </w:r>
    </w:p>
    <w:p>
      <w:pPr>
        <w:pStyle w:val="Style44"/>
        <w:spacing w:before="0" w:after="0"/>
        <w:ind w:left="0" w:firstLine="709"/>
        <w:jc w:val="both"/>
        <w:rPr>
          <w:iCs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</w:r>
    </w:p>
    <w:p>
      <w:pPr>
        <w:pStyle w:val="Style44"/>
        <w:spacing w:before="0" w:after="0"/>
        <w:ind w:left="0" w:firstLine="709"/>
        <w:jc w:val="both"/>
        <w:rPr/>
      </w:pPr>
      <w:bookmarkStart w:id="0" w:name="_Hlk104563183"/>
      <w:bookmarkEnd w:id="0"/>
      <w:r>
        <w:rPr>
          <w:iCs/>
          <w:sz w:val="28"/>
          <w:szCs w:val="28"/>
          <w:shd w:fill="FFFFFF" w:val="clear"/>
          <w:lang w:val="ru-RU"/>
        </w:rPr>
        <w:t>Таблица 1 - Виды деятельности</w:t>
      </w:r>
    </w:p>
    <w:p>
      <w:pPr>
        <w:pStyle w:val="Style44"/>
        <w:spacing w:before="0" w:after="0"/>
        <w:ind w:left="0" w:firstLine="709"/>
        <w:jc w:val="both"/>
        <w:rPr>
          <w:iCs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94"/>
        <w:gridCol w:w="4820"/>
      </w:tblGrid>
      <w:tr>
        <w:trPr>
          <w:trHeight w:val="44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а деятельности (В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ого модуля (П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которого осваивается ВД</w:t>
            </w:r>
          </w:p>
        </w:tc>
      </w:tr>
      <w:tr>
        <w:trPr>
          <w:trHeight w:val="36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right="144" w:hanging="0"/>
              <w:contextualSpacing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  <w:t>ВД.1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Эксплуатация и техническое обслуживание подвижного сост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.0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 xml:space="preserve"> Эксплуатация и техническое обслуживание подвижного состава</w:t>
            </w:r>
          </w:p>
        </w:tc>
      </w:tr>
      <w:tr>
        <w:trPr>
          <w:trHeight w:val="22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right="14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ВД.2 Организация деятельности коллектива исполн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М.02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деятельности коллектива исполнителей</w:t>
            </w:r>
          </w:p>
        </w:tc>
      </w:tr>
      <w:tr>
        <w:trPr>
          <w:trHeight w:val="22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right="14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ВД.3 Участие в конструкторско-технологиче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М.03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конструкторско-технологической деятельности</w:t>
            </w:r>
          </w:p>
        </w:tc>
      </w:tr>
      <w:tr>
        <w:trPr>
          <w:trHeight w:val="36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righ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соответствии с иными требованиями</w:t>
            </w:r>
          </w:p>
        </w:tc>
      </w:tr>
      <w:tr>
        <w:trPr>
          <w:trHeight w:val="130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Д.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ind w:left="49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риативная ча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2pt"/>
                <w:color w:val="000000"/>
                <w:sz w:val="28"/>
                <w:szCs w:val="28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ыполнение работ по нескольким профессиям</w:t>
            </w:r>
          </w:p>
        </w:tc>
      </w:tr>
    </w:tbl>
    <w:p>
      <w:pPr>
        <w:pStyle w:val="Style44"/>
        <w:spacing w:before="0" w:after="0"/>
        <w:ind w:left="0" w:firstLine="709"/>
        <w:jc w:val="both"/>
        <w:rPr>
          <w:iCs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shd w:fill="FFFFFF" w:val="clear"/>
          <w:lang w:val="ru-RU"/>
        </w:rPr>
      </w:r>
    </w:p>
    <w:p>
      <w:pPr>
        <w:pStyle w:val="Style44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яемые материалы</w:t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bookmarkStart w:id="1" w:name="_Hlk104795729"/>
      <w:bookmarkEnd w:id="1"/>
      <w:r>
        <w:rPr>
          <w:sz w:val="28"/>
          <w:szCs w:val="28"/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2.</w:t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bookmarkStart w:id="2" w:name="_Hlk104795729"/>
      <w:bookmarkEnd w:id="2"/>
      <w:r>
        <w:rPr>
          <w:sz w:val="28"/>
          <w:szCs w:val="28"/>
          <w:shd w:fill="FFFFFF" w:val="clear"/>
          <w:lang w:val="ru-RU"/>
        </w:rPr>
        <w:t xml:space="preserve">Таблица 2 - </w:t>
      </w:r>
      <w:bookmarkStart w:id="3" w:name="_Hlk104795798"/>
      <w:r>
        <w:rPr>
          <w:sz w:val="28"/>
          <w:szCs w:val="28"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аммы</w:t>
      </w:r>
      <w:bookmarkEnd w:id="3"/>
    </w:p>
    <w:p>
      <w:pPr>
        <w:pStyle w:val="Style44"/>
        <w:spacing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272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1"/>
        <w:gridCol w:w="1701"/>
        <w:gridCol w:w="5670"/>
      </w:tblGrid>
      <w:tr>
        <w:trPr>
          <w:trHeight w:val="775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ГОС 23.02.0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роверяемых требований к результатам освоения основной профессиональной образовательной программы</w:t>
            </w:r>
          </w:p>
        </w:tc>
      </w:tr>
      <w:tr>
        <w:trPr>
          <w:trHeight w:val="898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удовая деятельность (основной вид деятельн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проверяемого требова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веряемого требования к результатам</w:t>
            </w:r>
          </w:p>
        </w:tc>
      </w:tr>
      <w:tr>
        <w:trPr>
          <w:trHeight w:val="221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9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базового и профильного уровня</w:t>
            </w:r>
          </w:p>
        </w:tc>
      </w:tr>
      <w:tr>
        <w:trPr>
          <w:trHeight w:val="55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 23.02.06–0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8"/>
                <w:szCs w:val="28"/>
                <w:shd w:fill="FFFFFF" w:val="clear"/>
              </w:rPr>
              <w:t xml:space="preserve">Вид деятельности 1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Эксплуатация и техническое обслуживание подвижного состав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ксплуатировать подвижной состав железных дорог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76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еспечивать безопасность движения подвижного состава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 23.02.06–0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8"/>
                <w:szCs w:val="28"/>
                <w:shd w:fill="FFFFFF" w:val="clear"/>
              </w:rPr>
              <w:t xml:space="preserve">Вид деятельности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деятельности коллектива исполнителе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анировать и организовывать производственные работы коллективом исполнителе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анировать и организовывать мероприятия по соблюдению норм безопасных условий труда</w:t>
            </w:r>
          </w:p>
        </w:tc>
      </w:tr>
      <w:tr>
        <w:trPr>
          <w:trHeight w:val="78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3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тролировать и оценивать качество выполняемых работ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 23.02.06–0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8"/>
                <w:szCs w:val="28"/>
                <w:shd w:fill="FFFFFF" w:val="clear"/>
              </w:rPr>
              <w:t xml:space="preserve">Вид деятельности 3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конструкторско-технологической деятельност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2" w:hanging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Оформлять техническую и технологическую документацию</w:t>
            </w:r>
          </w:p>
        </w:tc>
      </w:tr>
      <w:tr>
        <w:trPr>
          <w:trHeight w:val="181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2" w:hanging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Разрабатывать технологические процессы на ремонт отдельных узлов и деталей подвижного состава железных дорог в соответствии с нормативной документацией</w:t>
            </w:r>
          </w:p>
        </w:tc>
      </w:tr>
      <w:tr>
        <w:trPr>
          <w:trHeight w:val="27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2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профильного уровня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 23.02.06–0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 xml:space="preserve">Вид деятельности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дной или нескольким профессиям рабочих, должностям служащих (вариативная часть)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136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ид деятельности в соответствии с профессиональным стандартами</w:t>
            </w:r>
          </w:p>
          <w:p>
            <w:pPr>
              <w:pStyle w:val="ConsPlusTitle"/>
              <w:ind w:left="136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«Работник по управлению и обслуживанию локомотива», утверждённым, приказом Министерства труда и социальной защиты Российской Федерации от 24 июля 2018г. № 480н;</w:t>
            </w:r>
          </w:p>
          <w:p>
            <w:pPr>
              <w:pStyle w:val="ConsPlusTitle"/>
              <w:ind w:left="136" w:right="1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«Осмотрщик-ремонтник вагонов, осмотрщик вагонов», утверждённым, приказом Министерства труда и социальной защиты Российской Федерации от 21.09.2020 № 631н;</w:t>
            </w:r>
          </w:p>
          <w:p>
            <w:pPr>
              <w:pStyle w:val="Normal"/>
              <w:spacing w:lineRule="auto" w:line="240" w:before="0" w:after="0"/>
              <w:ind w:left="136" w:right="1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«Работник по управлению и обслуживанию локомотива», утверждённым приказом Министерства труда и социальной защиты Российской Федерации от 24 июля 2018г. № 480н, Управление и обслуживание локомотива.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ку и подготовку локомотива (по видам подвижного состава) к рейсу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правление локомотивом (по видам подвижного состава)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работы устройств, узлов и агрегатов локомотива (по видам подвижного состава)</w:t>
            </w:r>
          </w:p>
        </w:tc>
      </w:tr>
      <w:tr>
        <w:trPr>
          <w:trHeight w:val="3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ь монтаж, разборку и регулировку частей ремонтируемого объекта, проверять взаимодействие узлов </w:t>
            </w:r>
          </w:p>
        </w:tc>
      </w:tr>
      <w:tr>
        <w:trPr>
          <w:trHeight w:val="5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техническому осмотру локомотива и вагонов в пути сле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tabs>
          <w:tab w:val="clear" w:pos="709"/>
          <w:tab w:val="left" w:pos="681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 СТРУКТУРА ПРОЦЕДУР ГИА И ПОРЯДОК ПРОВЕДЕНИЯ</w:t>
      </w:r>
    </w:p>
    <w:p>
      <w:pPr>
        <w:pStyle w:val="Style44"/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44"/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1 Структура задания для процедуры ГИ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ля выпускников, осваивающих ППССЗ, государственная итоговая аттестация проводится в форме защиты дипломного проекта. </w:t>
      </w:r>
    </w:p>
    <w:p>
      <w:pPr>
        <w:pStyle w:val="Style44"/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>Дипломный проект направлен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ый проект предполагает самостоятельную подготовку (написание) выпускником проекта</w:t>
      </w:r>
      <w:r>
        <w:rPr>
          <w:bCs/>
          <w:iCs/>
          <w:sz w:val="28"/>
          <w:szCs w:val="28"/>
          <w:lang w:val="ru-RU"/>
        </w:rPr>
        <w:t xml:space="preserve">, </w:t>
      </w:r>
      <w:r>
        <w:rPr>
          <w:bCs/>
          <w:iCs/>
          <w:sz w:val="28"/>
          <w:szCs w:val="28"/>
        </w:rPr>
        <w:t>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Style44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4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.2 </w:t>
      </w:r>
      <w:r>
        <w:rPr>
          <w:bCs/>
          <w:sz w:val="28"/>
          <w:szCs w:val="28"/>
          <w:lang w:val="ru-RU"/>
        </w:rPr>
        <w:t>Основные требования к процедурам организации подготовки и защиты выпускной квалификацион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Порядок проведения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ГИА студентов,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дипломным проектам, методика их оценивания, задания и критерии оценивания, а также уровни демонстрационного экзамена, конкретные комплекты оценочной документации, включаются в программу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ГИА утверждается образовательной организацией после обсуждения на заседании педагогического совета с участием председателей ГЭК, после чего доводится до сведения выпускников не позднее, чем за шесть месяцев до начала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специальности </w:t>
      </w:r>
      <w:bookmarkStart w:id="4" w:name="_Hlk116206015"/>
      <w:r>
        <w:rPr>
          <w:rFonts w:cs="Times New Roman" w:ascii="Times New Roman" w:hAnsi="Times New Roman"/>
          <w:iCs/>
          <w:sz w:val="28"/>
          <w:szCs w:val="28"/>
        </w:rPr>
        <w:t xml:space="preserve">23.02.06 Техническая эксплуатация подвижного состава железных дорог </w:t>
      </w:r>
      <w:bookmarkEnd w:id="4"/>
      <w:r>
        <w:rPr>
          <w:rFonts w:cs="Times New Roman" w:ascii="Times New Roman" w:hAnsi="Times New Roman"/>
          <w:iCs/>
          <w:sz w:val="28"/>
          <w:szCs w:val="28"/>
        </w:rPr>
        <w:t>определяется ФГОС СПО. Часы учебного плана (календарного учебного графика), отводимые на ГИА, определяются применительно к нагрузке обучающего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ипломных проектов проводятся на открытых заседаниях ГЭК с участием не менее двух третей ее состава.</w:t>
      </w:r>
    </w:p>
    <w:p>
      <w:pPr>
        <w:pStyle w:val="Style44"/>
        <w:spacing w:before="0" w:after="0"/>
        <w:ind w:left="0" w:firstLine="709"/>
        <w:jc w:val="both"/>
        <w:rPr/>
      </w:pPr>
      <w:bookmarkStart w:id="5" w:name="_Hlk104823071"/>
      <w:bookmarkEnd w:id="5"/>
      <w:r>
        <w:rPr>
          <w:iCs/>
          <w:sz w:val="28"/>
          <w:szCs w:val="28"/>
          <w:lang w:val="ru-RU"/>
        </w:rPr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4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709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  <w:bookmarkStart w:id="6" w:name="_Hlk104823071"/>
      <w:bookmarkStart w:id="7" w:name="_Hlk104823071"/>
      <w:bookmarkEnd w:id="7"/>
    </w:p>
    <w:p>
      <w:pPr>
        <w:pStyle w:val="Style44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70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3 </w:t>
      </w:r>
      <w:r>
        <w:rPr>
          <w:bCs/>
          <w:sz w:val="28"/>
          <w:szCs w:val="28"/>
        </w:rPr>
        <w:t>Порядок</w:t>
      </w:r>
      <w:r>
        <w:rPr>
          <w:bCs/>
          <w:spacing w:val="-1"/>
          <w:sz w:val="28"/>
          <w:szCs w:val="28"/>
          <w:lang w:val="ru-RU"/>
        </w:rPr>
        <w:t xml:space="preserve"> подготовк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дипломного проекта выпускнику назначается руководитель и при необходимости консультанты, оказывающие выпускнику методическую поддер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уководителя дипломного проектирования может быть назначен преподаватель образовательной организации или представитель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 разрабатывает задание на подготовку ВКР; оказывает помощь обучающемуся в разработке плана ВКР и индивидуального графика работы на весь период выполнения ВКР; консультирует обучающегося по вопросам содержания и последовательности выполнения ВКР; оказывает помощь обучающемуся в подборе необходимых источников; контролирует ход выполнения ВКР в соответствии с установленным графиком; оказывает помощь в подготовке презентации и доклада для защиты ВКР; готовит письменный отзыв на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КР выдается обучающемуся не позднее, чем за две недели до начала производственной практики (преддиплом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руководителем ВКР по темам и разделам выпускной квалификационной работы осуществляется по расписанию, установленному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обучающимся подготовки ВКР, руководитель проверяет качество работы и готовит отзыв на ВК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зыве руководителя ВКР указываются характерные особенности работы, ее достоинства и недостатки, а также отношение обучающегося к выполнению ВКР, проявленные (не проявленные) им способности, оцениваются уровень освоения общих и профессиональных компетенций, знания, умения обучающегося, продемонстрированные им при выполнении ВКР, а также степень самостоятельности обучающегося и его личный вклад в раскрытие проблем и разработку предложений по их решению. Заканчивается отзыв выводом о возможности (невозможности) допуска ВКР к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ая ВКР проходит процедуру нормоконтроля. Успешное прохождение нормоконтроля фиксируется подписью лица, проводившего нормо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подлежит обязательному рецензированию. Рецензенты ВКР определяются не позднее, чем за месяц до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рецензирование ВКР проводится с целью обеспечения объективности оценки труда выпускника. Выполненные выпускные квалификационные работы рецензируются представителями работодателей или преподавателями други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должна включать: заключение о соответствии ВКР заявленной теме и заданию на нее; оценку качества выполнения каждого раздела ВКР; оценку степени разработки поставленных вопросов и практической значимости работы; общую оценку качества выполнения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цензии доводится до сведения обучающегося не позднее, чем за день до защит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ВКР после получения реценз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отзывом руководителя и рецензией ответственное лицо от образовательной организации принимает решение о допуске обучающегося к защите и передает ВКР в государственную экзаменацион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обучающегося к защите ВКР объявляется распорядительным актом образовательной организации.</w:t>
      </w:r>
    </w:p>
    <w:p>
      <w:pPr>
        <w:pStyle w:val="Style44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 Тематика дипломных проектов</w:t>
      </w:r>
    </w:p>
    <w:p>
      <w:pPr>
        <w:pStyle w:val="TextBody"/>
        <w:spacing w:before="7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пливного насоса высокого давления дизеля 10Д1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обточки колесных пар без выкатки из-под локомоти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ягового электродвигателя ЭД118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пливной форсунки дизеля 10Д1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якоря тягового электродвигателя ЭД-118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урбокомпрессора ТК-3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автосцепки СА-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смены бандажей колесной пар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сборки и испытания тягового электродвигателя ЭД-118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аккумуляторной батаре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магнитопорошкового контроля колесной пар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втулок цилиндров дизеля 10Д1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сборки колесно-моторного блок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водяного насос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автосцепки СА-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уксы колесной пар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амы тележк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шатунно-поршневой группы дизеля 10Д1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шатунно-поршневой группы дизеля 1-ЭПГ4Д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пользованием средств технической диагностики и ресурсосберегающих технологий в современном локомотивном производств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урбокомпрессора ТК-3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автосцепного устройств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ягового электродвигател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сборки и испытания тягового электродвигател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аккумуляторной батаре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щелочных никель – кадмиевых аккумуляторов типа НК-125П электровозов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амы тележк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лока тормозного оборудования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узов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рмозной рычажной передачи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рана машиниста 39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полного освидетельствования колесных пар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еле РДЗ ЭТ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амы тележки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ультразвуковой пропитки обмоток тягового электродвигател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вакуумной пропитки обмоток тяговых электродвигателе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рана вспомогательного тормоза 25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ягового электродвигателя ЭДП-810У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узов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уксового узл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рана вспомогательного тормоза 21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производства полного освидетельствования колесных пар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ягового электродвигателя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ыстродействующего выключателя ВАБ-55-2500/30 Л-У2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узов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коприемника SX-2100 RusLoc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амы тележки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рмозной рычажной передачи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обслуживания и ремонта устройств связи кузова и тележек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олёсных пар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пневматического клапана автостопа 150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двигателя компрессора РДМ180LB40M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моторно-осевых подшипник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поглощающего аппарата электровоз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ыстродействующего выключателя ВАБ-5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ыстродействующего контактора БК-78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магнитного контактора МК-18 электропоезда ЭД4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уксового узл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коприемника SX -2100 Rus Loc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магнитного контактора 1КМ.016М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ыстродействующего выключателя ВАБ-55-2500/30</w:t>
        <w:noBreakHyphen/>
        <w:t>Л-У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проведения ремонта электровоза 2ЭС6 в объеме ТР-6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остова тягового электродвигателя ЭДП-810 У1 электровоза2 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рмозной рычажной передачи электровоза 2ЭС6 в объёме ТР-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полного освидетельствования колесных пар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автосцепки СА-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магнитных контакторов типа СТ-113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коприемника ТА-09-СЭТ 16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якоря тягового электродвигателя СТК-810У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одиночной замены КМБ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онтакторов КЭ-800У2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еактора Р 1.5/1000-У2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ограничителя перенапряжений ОПН-ТП-3,0/4-УХЛ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обслуживания и ремонта устройств связи кузова и тележек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поглощающего аппарат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рмозного цилиндра типа 670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пневматических контакторов электропоезда ЭД4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ыстродействующего контактора БК-78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пропитки обмоток тяговых электродвигателей электровозов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пневматического контактора ПК-32А Э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ягового электродвигателя электропоезда ЭД4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коприемника SX-2100 RusLoco электровоза 2ЭС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щелочных никель- кадмиевых аккумуляторов типа НК-125П электровозов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коприемника ТА-09-СЭТ16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коприемника SX-2100 Rus Loco электровоза 2ЭС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лока воздухораспределителя (БВР) на электровозе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проведения ремонта электровоза 2ЭС6 в объеме ТР-3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олесной пары 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ждения локомотивов с контейнерными поездами, пути решения снижения расходов на участке Мариинск-Инска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двигателя 4ПНЖ200МА УХЛ2М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узов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ягового двигателя ЭК- 81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пневматических контакторов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устройства и работы блока тормозного оборудования с краном машиниста 13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ультразвуковой пропитки тягового электродвигателя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сборки и испытания тягового электродвигателя ЭДП-810У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лока пуско-тормозных резисторов типа РЛТ на электровозе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полного освидетельствования колесных пар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лока воздухораспределителя БВР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коприемника ТА-09-СЭТ 16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ягового двигателя ЭДП-81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олесно-редукторного блока электровоза 2ЭС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еверсора электропоезда ЭД4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коприемника ТАсС- 10-01 электровоза ЭП2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рана машиниста с дистанционным управлением 13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ессорного подвешивания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омпрессорных установок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рмозной рычажной передачи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еле РДЗ ЭТ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обыкновенного освидетельствования колесной пары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магнитного контактора СТ-1130/08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конструкции и модернизации тягового электродвигателя ЭДП-810У1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конструкции и принципа работы токоприемника ТА-09-СЭТ 16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ыстродействующего выключателя ВАБ -55/250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азборки и сборки колесно-моторного блок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ягового электродвигателя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переключателя ПКД-22ЭТ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еактора Р1,5/1000-У2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амы тележки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ягового двигателя ДПТ 81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коприемника RusLoco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автосцепки СА-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винтового компрессора ВВ3,5/1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винтового компрессорного агрегата ВВ-3,5/1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остовов тяговых электродвигателей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якоря ТЭД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ультразвуковой пропитки изоляции обмоток тяговых электродвигателей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 колесно-моторного блок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ессорного подвешивания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тягового электродвигателя ЭДП-81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пневматического клапана автостопа ЭПК-15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и испытания электромагнитного контактора СТ-113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олесно-моторного блока электровоза 2Э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амы тележки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конструкции и принципа работы буксового узл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ыстродействующего выключателя ВАБ-55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проведения контрольных испытаний тяговых электродвигателей электровоза 2ЭС6 после ремон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лока воздухораспределителя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онтакторов ПК-32А Э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магнитного контактора 1130/08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обслуживания и ремонта системы вентиляции тяговых электродвигателей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ессорного подвешивания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рмозной рычажной передачи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автосцепки СА-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азъединителя РЛД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щелочных никель-кадмиевых аккумуляторов типа НК-125П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устройства и принципа работы быстродействующего контактора БК-78Т и его замены на устройство УЗАРД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ягового двигателя СТК- 81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остова тягового электродвигателя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производства ремонта электровоза 2ЭС6 в объеме ТР-3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азборки колесно-моторного блок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двигателя 4ПНЖ200МА УХЛ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онтакторов 1КМ.016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магнитопорошковой дефектоскопии колесных пар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магнитных контакторов электропоезда ЭД-4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якоря тягового электродвигателя ЭК-8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коприёмника ТА-09-СЭТ 160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пневматических контакторов электровозов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ультразвуковой пропитки изоляции обмоток тяговых электродвигателей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роликовой буксы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азборки колесно-моторного блок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онтакторов КЭ800У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коприемника ТАсС-16-0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аккумуляторной батареи НК-125П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пневматических контакторов ПК-32ЭТ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щелочных никель-кадмиевых аккумуляторов типа НК-125П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лока пуско-тормозных резисторов типа РЛТ на электровозе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блока воздухораспределителя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я ремонта щелочных никель-кадмиевых аккумуляторов типа НК-125П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я ремонта быстродействующего выключателя ВАБ-55-2500/30Л-У2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автосцепного устройства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ормозной рычажной передач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колёсной пары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автосцепки СА-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тележки электровоза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электродвигателя вентилятора РДМ180М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ремонта щелочных никель- кадмиевых аккумуляторов типа НК-125П электровозов 2ЭС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7" w:after="0"/>
        <w:ind w:left="0" w:firstLine="709"/>
        <w:jc w:val="both"/>
        <w:rPr>
          <w:b/>
          <w:b/>
          <w:sz w:val="20"/>
          <w:szCs w:val="48"/>
        </w:rPr>
      </w:pPr>
      <w:r>
        <w:rPr>
          <w:sz w:val="28"/>
          <w:szCs w:val="28"/>
        </w:rPr>
        <w:t>Организация работы сервисного локомотивного депо с исследованием технологии сборки колесно-моторного блока электровоза 2ЭС6.</w:t>
      </w:r>
    </w:p>
    <w:p>
      <w:pPr>
        <w:pStyle w:val="TextBody"/>
        <w:tabs>
          <w:tab w:val="clear" w:pos="709"/>
          <w:tab w:val="left" w:pos="1276" w:leader="none"/>
        </w:tabs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tabs>
          <w:tab w:val="clear" w:pos="709"/>
          <w:tab w:val="left" w:pos="993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2.5 </w:t>
      </w:r>
      <w:r>
        <w:rPr>
          <w:sz w:val="28"/>
          <w:szCs w:val="28"/>
        </w:rPr>
        <w:t>Структура и содержание выпускной квалификационной работы</w:t>
      </w:r>
    </w:p>
    <w:p>
      <w:pPr>
        <w:pStyle w:val="TextBody"/>
        <w:ind w:left="51" w:firstLine="658"/>
        <w:jc w:val="both"/>
        <w:rPr/>
      </w:pPr>
      <w:r>
        <w:rPr>
          <w:sz w:val="28"/>
          <w:szCs w:val="28"/>
          <w:lang w:val="ru-RU"/>
        </w:rPr>
        <w:t>Выпускная</w:t>
      </w:r>
      <w:r>
        <w:rPr>
          <w:sz w:val="28"/>
          <w:szCs w:val="28"/>
        </w:rPr>
        <w:t xml:space="preserve"> квалификационная работа в целом должна соответствовать </w:t>
      </w:r>
      <w:r>
        <w:rPr>
          <w:sz w:val="28"/>
          <w:szCs w:val="28"/>
          <w:lang w:val="ru-RU"/>
        </w:rPr>
        <w:t>утвержденному</w:t>
      </w:r>
      <w:r>
        <w:rPr>
          <w:sz w:val="28"/>
          <w:szCs w:val="28"/>
        </w:rPr>
        <w:t xml:space="preserve"> заданию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ключать анализ источников по теме с обобщениями и выводами, сопоставлениями и оценкой различных точек зре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продемонстрировать требуемый уровень общенаучной и специальной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 СП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содержит следующие структурные элементы: титульный лист, содержание, введение, основную часть (разделы и подразделы), заключение, список использованных источников, приложения.</w:t>
      </w:r>
    </w:p>
    <w:p>
      <w:pPr>
        <w:pStyle w:val="Normal"/>
        <w:spacing w:lineRule="auto" w:line="240" w:before="0" w:after="0"/>
        <w:ind w:left="5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труктурный элемент ВКР (кроме подразделов) начинается с нового листа. </w:t>
      </w:r>
    </w:p>
    <w:p>
      <w:pPr>
        <w:pStyle w:val="Normal"/>
        <w:spacing w:lineRule="auto" w:line="240" w:before="0" w:after="0"/>
        <w:ind w:left="51" w:firstLine="65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– это первая страницы работы, на которой в определенном порядке размещаются сведения о названии работы, об авторе и руководителе.</w:t>
      </w:r>
    </w:p>
    <w:p>
      <w:pPr>
        <w:pStyle w:val="Normal"/>
        <w:spacing w:lineRule="auto" w:line="240" w:before="0" w:after="0"/>
        <w:ind w:left="51" w:firstLine="65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должно давать полное представление о структуре работы и включать введение, наименование всех разделов, подразделов (пунктов), заключение, список использованных источников и наименование приложений. </w:t>
      </w:r>
    </w:p>
    <w:p>
      <w:pPr>
        <w:pStyle w:val="Normal"/>
        <w:spacing w:lineRule="auto" w:line="240" w:before="0" w:after="0"/>
        <w:ind w:left="51" w:firstLine="65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тема исследования, ее актуальность, формулируются цель, задачи, определяются объект и предмет исследования, методы сбора и обработки материалов (при необходимости – проведение эксперимента), практическая значимость проводимого исследования, структура работы.</w:t>
      </w:r>
    </w:p>
    <w:p>
      <w:pPr>
        <w:pStyle w:val="Normal"/>
        <w:spacing w:lineRule="auto" w:line="240" w:before="0" w:after="0"/>
        <w:ind w:left="51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дипломного проекта излагаются теоретические положения и подходы к изучению проблемы, степень ее изученности, раскрывается содержание поставленных автором задач и пути их решения, приводятся результаты самостоятельного изыскания и (или) эксперимента, дается критический анализ источников по теме. Теоретическая часть работы выполняется на основе анализа теоретических источников, обобщения опыта работы практиков. </w:t>
      </w:r>
    </w:p>
    <w:p>
      <w:pPr>
        <w:pStyle w:val="Normal"/>
        <w:spacing w:lineRule="auto" w:line="240" w:before="0" w:after="0"/>
        <w:ind w:left="5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работы посвящается анализу практического материала, полученного во время производственной практики (преддипломной). В этом разделе может содержаться: анализ конкретного материала по избранной теме; описание выявленных проблем и тенденций развития объекта и предмета изучения на основе анализа конкретного материала по избранной теме; описание способов решения выявленных проблем; результаты проектного решения (разработки). Практическая часть может быть представлена методикой, расчетами, анализом данных, продуктом графической/ проектной/ творческой деятельности.</w:t>
      </w:r>
    </w:p>
    <w:p>
      <w:pPr>
        <w:pStyle w:val="Normal"/>
        <w:spacing w:lineRule="auto" w:line="240" w:before="0" w:after="0"/>
        <w:ind w:left="5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раздела делаются выводы, даются рекомендации, предложения по качественно-количественному улучшению исследуемого вопроса и проблемы в целом, отмечается личный вклад автора в проведенное исследование.</w:t>
      </w:r>
    </w:p>
    <w:p>
      <w:pPr>
        <w:pStyle w:val="Normal"/>
        <w:spacing w:lineRule="auto" w:line="240" w:before="0" w:after="0"/>
        <w:ind w:left="51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ющей частью ВКР является </w:t>
      </w:r>
      <w:r>
        <w:rPr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, которое содержит выводы и предложения с их кратким обоснованием в соответствии с поставленной целью и задачами, раскрывает значимость полученных результа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-2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 Порядок защиты выпускной квалификационной работы</w:t>
      </w:r>
    </w:p>
    <w:p>
      <w:pPr>
        <w:pStyle w:val="TextBody"/>
        <w:spacing w:before="66" w:after="0"/>
        <w:ind w:right="-2" w:firstLine="707"/>
        <w:jc w:val="both"/>
        <w:rPr/>
      </w:pPr>
      <w:r>
        <w:rPr>
          <w:sz w:val="28"/>
          <w:szCs w:val="28"/>
        </w:rPr>
        <w:t>Не позднее, чем за два календарных дня до дня защиты дипломно</w:t>
      </w:r>
      <w:r>
        <w:rPr>
          <w:sz w:val="28"/>
          <w:szCs w:val="28"/>
          <w:lang w:val="ru-RU"/>
        </w:rPr>
        <w:t>го проекта</w:t>
      </w:r>
      <w:r>
        <w:rPr>
          <w:sz w:val="28"/>
          <w:szCs w:val="28"/>
        </w:rPr>
        <w:t xml:space="preserve"> ПЦК специальности определяет последовательность защиты дипломно</w:t>
      </w:r>
      <w:r>
        <w:rPr>
          <w:sz w:val="28"/>
          <w:szCs w:val="28"/>
          <w:lang w:val="ru-RU"/>
        </w:rPr>
        <w:t>го проекта</w:t>
      </w:r>
      <w:r>
        <w:rPr>
          <w:sz w:val="28"/>
          <w:szCs w:val="28"/>
        </w:rPr>
        <w:t xml:space="preserve"> обучающимися и доводит до их сведения через руководителей дипломного проектирования. В день защиты перед началом заседания ГЭК предсе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ЭК представляются следующие документы: выпускные квалификационные работы обучающихся, отзывы и рецензии (при наличии); копия приказа руководителя образовательной организации о допуске обучающихся к защите дипломно</w:t>
      </w:r>
      <w:r>
        <w:rPr>
          <w:sz w:val="28"/>
          <w:szCs w:val="28"/>
          <w:lang w:val="ru-RU"/>
        </w:rPr>
        <w:t>го проекта</w:t>
      </w:r>
      <w:r>
        <w:rPr>
          <w:sz w:val="28"/>
          <w:szCs w:val="28"/>
        </w:rPr>
        <w:t>. Дополнительно в ГЭК могут быть представлены друг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ч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пломно</w:t>
      </w:r>
      <w:r>
        <w:rPr>
          <w:sz w:val="28"/>
          <w:szCs w:val="28"/>
          <w:lang w:val="ru-RU"/>
        </w:rPr>
        <w:t>го проекта</w:t>
      </w:r>
      <w:r>
        <w:rPr>
          <w:sz w:val="28"/>
          <w:szCs w:val="28"/>
        </w:rPr>
        <w:t xml:space="preserve"> из портфолио обучающегос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Защита дипломно</w:t>
      </w:r>
      <w:r>
        <w:rPr>
          <w:sz w:val="28"/>
          <w:szCs w:val="28"/>
          <w:lang w:val="ru-RU"/>
        </w:rPr>
        <w:t>го проекта</w:t>
      </w:r>
      <w:r>
        <w:rPr>
          <w:sz w:val="28"/>
          <w:szCs w:val="28"/>
        </w:rPr>
        <w:t xml:space="preserve"> проводится на открытых заседаниях ГЭК. 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 правомочны, если в них участвуют не менее двух третей от числа лиц, входящи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еда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егламе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пломно</w:t>
      </w:r>
      <w:r>
        <w:rPr>
          <w:sz w:val="28"/>
          <w:szCs w:val="28"/>
          <w:lang w:val="ru-RU"/>
        </w:rPr>
        <w:t>го проекта</w:t>
      </w:r>
      <w:r>
        <w:rPr>
          <w:sz w:val="28"/>
          <w:szCs w:val="28"/>
        </w:rPr>
        <w:t>:</w:t>
      </w:r>
    </w:p>
    <w:p>
      <w:pPr>
        <w:pStyle w:val="Style44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бучающийся докладывает председателю ГЭК о явке и приступает к защите </w:t>
      </w:r>
      <w:r>
        <w:rPr>
          <w:sz w:val="28"/>
          <w:szCs w:val="28"/>
        </w:rPr>
        <w:t>дипломно</w:t>
      </w:r>
      <w:r>
        <w:rPr>
          <w:sz w:val="28"/>
          <w:szCs w:val="28"/>
          <w:lang w:val="ru-RU"/>
        </w:rPr>
        <w:t>го проекта</w:t>
      </w:r>
      <w:r>
        <w:rPr>
          <w:sz w:val="28"/>
          <w:szCs w:val="28"/>
        </w:rPr>
        <w:t>;</w:t>
      </w:r>
    </w:p>
    <w:p>
      <w:pPr>
        <w:pStyle w:val="Style44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общ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ипломно</w:t>
      </w:r>
      <w:r>
        <w:rPr>
          <w:sz w:val="28"/>
          <w:szCs w:val="28"/>
          <w:lang w:val="ru-RU"/>
        </w:rPr>
        <w:t>го проекта</w:t>
      </w:r>
      <w:r>
        <w:rPr>
          <w:sz w:val="28"/>
          <w:szCs w:val="28"/>
        </w:rPr>
        <w:t xml:space="preserve"> обучающий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гля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инут);</w:t>
      </w:r>
    </w:p>
    <w:p>
      <w:pPr>
        <w:pStyle w:val="Style44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обучающегося на вопрос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</w:t>
      </w:r>
      <w:r>
        <w:rPr>
          <w:spacing w:val="8"/>
          <w:sz w:val="28"/>
          <w:szCs w:val="28"/>
        </w:rPr>
        <w:t xml:space="preserve"> , которые </w:t>
      </w:r>
      <w:r>
        <w:rPr>
          <w:sz w:val="28"/>
          <w:szCs w:val="28"/>
        </w:rPr>
        <w:t>задаю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ла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val="ru-RU"/>
        </w:rPr>
        <w:t>.</w:t>
      </w:r>
    </w:p>
    <w:p>
      <w:pPr>
        <w:pStyle w:val="Style44"/>
        <w:tabs>
          <w:tab w:val="clear" w:pos="709"/>
          <w:tab w:val="left" w:pos="247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ребования к докладу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д</w:t>
      </w:r>
      <w:r>
        <w:rPr>
          <w:sz w:val="28"/>
          <w:szCs w:val="28"/>
        </w:rPr>
        <w:t>оклад должен быть кратким, содержательным и точным, формулировки обоснова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коничными, содерж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т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учающийся должен излагать основное содержание свободно, не читая текста доклада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екомендуе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лада.</w:t>
      </w:r>
    </w:p>
    <w:p>
      <w:pPr>
        <w:pStyle w:val="Style44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ращение к членам комиссии: «Уважаемый председатель, уважаемые 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экзаменационной комиссии, присутствующие. Моя выпускная квалификационная работа посвящена (разработке, анализу, исследованию и т. п.) ... Работа выполнялась на базе предприятия «название предприятия»…».</w:t>
      </w:r>
    </w:p>
    <w:p>
      <w:pPr>
        <w:pStyle w:val="Style44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основание необходимости и актуальности решения проблемы, а также 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44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ржание работы: объект, для которого ведется разработка; его характеристика; краткое содержание анализа состояния дел по проблеме и основные недостатки; решения по разработке темы; полученные результаты, ожидаемый эффект от их реализ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.</w:t>
      </w:r>
    </w:p>
    <w:p>
      <w:pPr>
        <w:pStyle w:val="Style44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тчетливо для аудитории сообщить об окончании доклада и поблагодарит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Если обучающийся не отрываясь, зачитывает текст выступления, производя неблагоприят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ечатление, о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 быть сниже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ыпуск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ми (вопросы могут вытекать не только из конкретного содержания работы, н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ласт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арактера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 окончании защит проводится закрытое заседание ГЭК, на котором вы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об оценке работ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 простым большинством голосов членов ГЭК, участвующих в заседан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оформляется протоколом. При равном числе голосов председательствующий обл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 решающего голоса. После аттестации каждому обучающемуся в протокол заседания ГЭК, экзаменационную ведомость и зачетную книжку выставляются оценки. Положительная оценка, полученная обучающимся, вносится в протокол и в его зачетную книжку. Отрицательная оценка вносится только в протокол, в зачетную книжку не заносится. 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ываются председа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екретар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Э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4"/>
        <w:tabs>
          <w:tab w:val="clear" w:pos="709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2.7 </w:t>
      </w:r>
      <w:r>
        <w:rPr>
          <w:sz w:val="28"/>
          <w:szCs w:val="28"/>
        </w:rPr>
        <w:t xml:space="preserve">Порядок оценки результатов </w:t>
      </w:r>
      <w:r>
        <w:rPr>
          <w:sz w:val="28"/>
          <w:szCs w:val="28"/>
          <w:lang w:val="ru-RU"/>
        </w:rPr>
        <w:t>подготовки и защиты ВКР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Результа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 и защиты ВКР</w:t>
      </w:r>
      <w:r>
        <w:rPr>
          <w:color w:val="000000"/>
          <w:sz w:val="28"/>
          <w:szCs w:val="28"/>
        </w:rPr>
        <w:t xml:space="preserve">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я ГЭ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итерии оценки подготовки выпускной квалификационной работы входят: уровень освоения программ дисциплин и профессиональных модулей; уровень сформированности общих и профессиональных компетенций; качество выпускной квалификацио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ценки по защите ВКР учитываются: качество устного доклада выпускника, свободное владение материалом ВКР, глубина и точность ответов на вопросы, отзыв руководителя и рецензия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 xml:space="preserve">результатов </w:t>
      </w:r>
      <w:r>
        <w:rPr>
          <w:sz w:val="28"/>
          <w:szCs w:val="28"/>
          <w:lang w:val="ru-RU"/>
        </w:rPr>
        <w:t>подготовки и защиты ВКР приведены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блица 3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</w:rPr>
        <w:t>результатов подготовки и защиты ВК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8"/>
        <w:gridCol w:w="2977"/>
        <w:gridCol w:w="2551"/>
        <w:gridCol w:w="2694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удовлетворительно»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 темы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а актуальность проблемы и темы ВКР, её практическая знач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сновном определена актуальность проблемы, практическая значимость темы ВК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разводится актуальность проблемы и темы ВК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боснована актуальность темы ВК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ВКР соответствует целям и задачам, содержание соответствует наименованию подразделов, части работы соразмер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ВКР соответствует целям и задачам, имеются незначительные рассогласования содержания и наименования подразделов, некоторая несоразмерность часте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ряд нарушений в выборе структуры ВК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работы не обоснова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выводов и заклю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логичны, обоснованы, соответствуют целям, задачам и методам работы. В заключении указаны степень подтверждения гипотезы, возможности внедрения результатов исследования и дальнейшей перспективы работы над те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и заключение в целом обоснованы. Содержание работы допускает дополнительные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ся логические погрешности в выводах, их недостаточная обоснован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и заключение не обоснов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теоретического анализа 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ы основные теоретические работы, посвящённые пробле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а большая часть основных работ по проблеме, проведён 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ы недостаточно или не полностью основ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зучены основные теоретические вопросы работы, отсутству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Р, проведён сравнительно-сопоставительный анализ источников, выделены основные теоретические подходы к решению проблемы, определена и обоснована собственная позиция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о-сопоставительный анализ, определена собственная теоретическая позиция ав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проблеме, теоретический анализ носит описательный характер, отсутствует собственная позиция ав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точников, сплошное конспектирование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практической части и результаты ее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сравнительная характеристика количественных и качественных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ется провести сравнительный анализ количественных и качественных показателей диагностическ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ется интерпретировать результаты диагностическ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пытно-практической работы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, графики, таблицы, заголовки, оглавление оформлены в соответствии с установлен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ся отдельные нарушения в оформ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ряд нарушений в оформлении ВК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оформительские, пунктуационны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щиты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раскрыл сущность своей работы, точно ответил на вопросы, продемонстрировал умение вести научную дискуссию, отстаивать свою позицию, признавать возможные недочё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ом раскрыта сущность работы, даны точные ответы на вопросы, отчасти обучающийся испытывает затруднение в ведении научной диску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работы раскрыта частично, ответы на вопросы недостаточно убедитель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работы обучающимся осознана недостаточно, обучающийся слабо ориентируется в содержании ВКР</w:t>
            </w:r>
          </w:p>
        </w:tc>
      </w:tr>
    </w:tbl>
    <w:p>
      <w:pPr>
        <w:pStyle w:val="TextBody"/>
        <w:tabs>
          <w:tab w:val="clear" w:pos="709"/>
          <w:tab w:val="left" w:pos="1276" w:leader="none"/>
        </w:tabs>
        <w:spacing w:before="7" w:after="0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42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  <w:ind w:hanging="620"/>
    </w:pPr>
    <w:rPr>
      <w:rFonts w:ascii="Arial" w:hAnsi="Arial" w:eastAsia="Arial" w:cs="Arial"/>
      <w:sz w:val="28"/>
      <w:szCs w:val="28"/>
    </w:rPr>
  </w:style>
  <w:style w:type="paragraph" w:styleId="42">
    <w:name w:val="Заголовок №4"/>
    <w:basedOn w:val="Normal"/>
    <w:qFormat/>
    <w:pPr>
      <w:widowControl w:val="false"/>
      <w:spacing w:lineRule="auto" w:line="240" w:before="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7:00Z</dcterms:created>
  <dc:creator>ЦРПО Мосполитех</dc:creator>
  <dc:description/>
  <cp:keywords/>
  <dc:language>en-US</dc:language>
  <cp:lastModifiedBy>306-1</cp:lastModifiedBy>
  <cp:lastPrinted>2022-07-06T11:29:00Z</cp:lastPrinted>
  <dcterms:modified xsi:type="dcterms:W3CDTF">2022-11-23T08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