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90"/>
      </w:tblGrid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строительная экология. Безопасность деятельности человека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направления деятельности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научные исследования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ая деятельность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 основания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7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именование института, академии, кафедры (лаборатории), на базе которой развивается научная школ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институт инженеров железнодорожного транспорта, Строительный факультет, кафедра «Охрана труда»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амГУПС, Институт базовой подготовки, кафедра «Безопасность жизнедеятельности и экология»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атель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Анфилофьев Борис Алексеевич</w:t>
            </w:r>
            <w:r>
              <w:rPr>
                <w:rFonts w:cs="Times New Roman" w:ascii="Times New Roman" w:hAnsi="Times New Roman"/>
              </w:rPr>
              <w:t>, профессор кафедры «Безопасность жизнедеятельности и экология», профессор, к.т.н., академик МАНЭБ и Российской академии транспорта, Почетный железнодорожник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PIN-код: 9430-6994, AuthorID: 645485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филофьев Б.А. Экологические аспекты транспортного освоения территорий // Вестник МАНЭБ. 2004. Т. 9. № 5. С. 6-10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Анфилофьев Б.А., Привалов С.А., Шиманчик И.П. и др. Эколого-географический аспект формирования Тольяттинской особой экономической зоны // Известия Самарского научного центра Российской академии наук. 2012. Т. 14. № 1. С. 257-260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Анфилофьев Б.А., Лукенюк Е.В., Дементьева Ю.В. Статистический анализ показателей производственного травматизма на предприятиях железнодорожного транспорта // Вектор науки Тольяттинского государственного университета. 2013. № 2 (24). С. 17-20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филофьев Б.А. Особенности экологической подготовки будущих специалистов транспортной отрасли в СамГУПС // Самарская Лука: проблемы региональной и глобальной экологии. 2019. Т. 28. № 1. С. 162-170.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йствующий руководитель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енюк Елена Викторовна, доцент кафедры «Безопасность жизнедеятельности и экология», доцент, к.т.н.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4985-8070, AuthorID: 646079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Анфилофьев Б.А., Лукенюк Е.В., Дементьева Ю.В. Статистический анализ показателей производственного травматизма на предприятиях железнодорожного транспорта // Вектор науки Тольяттинского государственного университета. 2013. № 2 (24). С. 17-20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Лукенюк Е.В., Лукенюк А.И., Анфилофьев Б.А. Экологический мониторинг крупного города с транспортно-железнодорожным узлом // Монография / Министерство транспорта РФ; ФАЖТ; ФГБОУ ВПО "Самарский государственный университет путей сообщения". Самара, 2013. – 147 с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 Анфилофьев Б.А., Лукенюк Е.В., Холопов Ю.А. Экологов для транспортной отрасли готовят в Самаре // Железнодорожный транспорт. 2017. № 11. С. 42-44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Международный проект по экоменеджменту RECOAUD TEMPUS признан успешным / Е. В. Лукенюк, Ю. А. Холопов, Ю. Н. Хмельницкий, Б. В. Мусаткина // Железнодорожный транспорт. – 2018. – № 4. – С. 73-77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. Traffic noise analysis in the urban environment / Y. Kholopov, E. Lukeniuk, B. Musatkina, I. Denisova // Akustika. – 2021. – Vol. 41. – P. 195-199. – DOI 10.36336/akustika20214195. 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более видные представители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Анфилофьев Борис Алексеевич</w:t>
            </w:r>
            <w:r>
              <w:rPr>
                <w:rFonts w:cs="Times New Roman" w:ascii="Times New Roman" w:hAnsi="Times New Roman"/>
              </w:rPr>
              <w:t>, профессор кафедры «Безопасность жизнедеятельности и экология», профессор, к.т.н., академик МАНЭБ и Российской академии транспорта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9430-6994, AuthorID: 645485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Анфилофьев Б.А. Экологические аспекты транспортного освоения территорий // Вестник МАНЭБ. 2004. Т. 9. № 5. С. 6-1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Анфилофьев Б.А., Привалов С.А., Шиманчик И.П. и др. Эколого-географический аспект формирования Тольяттинской особой экономической зоны // Известия Самарского научного центра Российской академии наук. 2012. Т. 14. № 1. С. 257-2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Анфилофьев Б.А., Лукенюк Е.В., Дементьева Ю.В. Статистический анализ показателей производственного травматизма на предприятиях железнодорожного транспорта // Вектор науки Тольяттинского государственного университета. 2013. № 2 (24). С. 17-2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лого-экономические проблемы эффективного использования городских земель с накопленным экологическим ущербом / Б. А. Анфилофьев, М. Н. Баранова, Д. И. Васильева [и др.] // Экология и промышленность России. – 2018. – Т. 22, № 7. – С. 59-65. – DOI 10.18412/1816-0395-2018-7-59-65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.Анфилофьев Б.А. Особенности экологической подготовки будущих специалистов транспортной отрасли в СамГУПС // Самарская Лука: проблемы региональной и глобальной экологии. 2019. Т. 28. № 1. С. 162-170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енюк Елена Викторовна, доцент кафедры «Безопасность жизнедеятельности и экология», к.т.н., доцент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4985-8070, AuthorID: 646079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Анфилофьев Б.А., Лукенюк Е.В., Дементьева Ю.В. Статистический анализ показателей производственного травматизма на предприятиях железнодорожного транспорта // Вектор науки Тольяттинского государственного университета. 2013. № 2 (24). С. 17-2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Лукенюк Е.В., Лукенюк А.И., Анфилофьев Б.А. Экологический мониторинг крупного города с транспортно-железнодорожным узлом // Монография / Министерство транспорта РФ; ФАЖТ; ФГБОУ ВПО "Самарский государственный университет путей сообщения". Самара, 2013. – 147 с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филофьев Б.А., Лукенюк Е.В., Холопов Ю.А. Экологов для транспортной отрасли готовят в Самаре // Железнодорожный транспорт. 2017. № 11. С. 42-44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пов Юрий Александрович, заведующий кафедрой «Безопасность жизнедеятельности и экология», к.с.-х.н., доцент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7202-6722, AuthorID: 149163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Гунькова, А. Г. Улучшение эколого-экономических показателей предприятия на основе внедрения наилучших доступных технологий / А. Г. Гунькова, Ю. А. Холопов // Вестник Волгоградского государственного университета. Серия 3: Экономика. Экология. – 2017. – Т. 19, № 3(40). – С. 235-242. – DOI 10.15688/jvolsu3.2017.3.22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филофьев Б.А., Лукенюк Е.В., Холопов Ю.А. Экологов для транспортной отрасли готовят в Самаре // Железнодорожный транспорт. 2017. № 11. С. 42-44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Анфилофьев Б.А., Баранова М.Н., Васильева Д.И. и др.  Эколого-экономические проблемы эффективного использования городских земель с накопленным экологическим ущербом // Экология и промышленность России. 2018. Т. 22. № 7. С. 59-65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логический менеджмент как основа для обновления компании / Е. Н. Морозова, В. А. Антропов, М. А. Журавская [и др.]. – Екатеринбург : Уральский государственный университет путей сообщения, 2019. – 126 с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.Куршева, А. А. Выбор энергосберегающих бытовых кондиционеров / А. А. Куршева, Ю. А. Холопов // Известия высших учебных заведений. Строительство. – 2021. – № 6(750). – С. 70-80. – DOI 10.32683/0536-1052-2021-750-6-70-80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Юлия Васильевна, доцент кафедры «Безопасность жизнедеятельности и экология», к.т.н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4241-1622, AuthorID: 848376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Актуальные проблемы безопасности производственных процессов на транспорте: монография [Электронный ресурс] / В.А. Аксёнов, Ю.В. Дементьева, А.М. Завьялов, И.Н. Синякина, Е.А. Сорокина. — Москва: РУТ (МИИТ). РОАТ, 2019. — Режим доступа: http://www.rgotups.ru/images/data/Posobia/ MON_aktual_probl_bezop_proizv.pdf — Загл. с титул. Экрана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ментьева, Ю. В. Стохастический факторный анализ производственного травматизма на предприятиях железнодорожного транспорта / Ю. В. Дементьева, С. Д. Татаринцев // Безопасность техногенных и природных систем. – 2022. – № 4. – С. 6-11. – DOI 10.23947/2541-9129-2022-4-6-11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 Дементьева, Ю. В. Исследование причин дорожно-транспортного травматизма на предприятиях железных дорог / Ю. В. Дементьева, С. Д. Татаринцев // Наука и техника транспорта. – 2023. – № 2. – С. 106-109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Дарья Игоревна, доцент кафедры «Строительная механика, инженерная  геология, основания и фундаменты» Академии строительства и архитектуры СамГТУ, к.б.н., доцент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9623-1374, AuthorID: 139016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Анфилофьев Б.А., Баранова М.Н., Васильева Д.И. и др.  Эколого-экономические проблемы эффективного использования городских земель с накопленным экологическим ущербом // Экология и промышленность России. 2018. Т. 22. № 7. С. 59-65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ценка эффективности системы ОВОС и ее роли при развитии промышленной зоны города / А. А. Амосова, Д. И. Васильева, А. Ю. Чуркина [и др.] // Экология и промышленность России. – 2022. – Т. 26, № 4. – С. 62-67. – DOI 10.18412/1816-0395-2022-4-62-67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 Перспективы использования глиноземсодержащих отходов промышленности в производстве жаростойких бетонов / А. И. Хлыстов, С. В. Соколова, М. Н. Баранова [и др.] // Экология и промышленность России. – 2021. – Т. 25, № 7. – С. 13-19. – DOI 10.18412/1816-0395-2021-7-13-19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иманчик Инесса Петровна, к.б.н., доцент, заместитель генерального директора ООО «ТрансГрупп Инвест»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-код: 4955-4585, AuthorID: 764641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Анфилофьев Б.А., Привалов С.А., Шиманчик И.П. и др. Эколого-географический аспект формирования Тольяттинской особой экономической зоны // Известия Самарского научного центра Российской академии наук. 2012. Т. 14. № 1. С. 257-2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 Анфилофьев Б.А., Привалов С.А., Шиманчик И.П. и др. Эколого-географический аспект формирования Тольяттинской особой экономической зоны // Известия Самарского научного центра Российской академии наук. 2012. Т. 14. № 1. С. 257-2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земная урбанизация на территории города Самары и ее негативные последствия / Д. И. Васильева, М. Н. Баранова, А. В. Мальцев [и др.] // Градостроительство и архитектура. – 2021. – Т. 11, № 2(43). – С. 77-85. – DOI 10.17673/Vestnik.2021.02.12. 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ременный научно-педагогический и научный коллектив научной школы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- 5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представителей научной школы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х до 35 лет - 1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иболее значимые научные труды (монографии, учебники) за время существования научной школы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филофьев Б.А. Природа и общество. Некоторые аспекты транспортно-строительной экологии. Самара, 1992. – 84 с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Анфилофьев Б.А. Экологические аспекты транспортного освоения территорий // Вестник МАНЭБ. 2004. Т. 9. № 5. С. 6-10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филофьев Б.А., Привалов С.А., Шиманчик И.П. и др. Эколого-географический аспект формирования Тольяттинской особой экономической зоны // Известия Самарского научного центра Российской академии наук. 2012. Т. 14. № 1. С. 257-260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4.Анфилофьев Б.А., Лукенюк Е.В., Дементьева Ю.В. Статистический анализ показателей производственного травматизма на предприятиях железнодорожного транспорта // Вектор науки Тольяттинского государственного университета. 2013. № 2 (24). С. 17-20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5.Лукенюк Е.В., Лукенюк А.И., Анфилофьев Б.А. Экологический мониторинг крупного города с транспортно-железнодорожным узлом // Монография / Министерство транспорта РФ; ФАЖТ; ФГБОУ ВПО "Самарский государственный университет путей сообщения". Самара, 2013. – 147 с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6.Анфилофьев Б.А., Дементьева Ю.В. Степень взаимосвязи динамики производственного травматизма и возраста работника в хозяйстве дистанции пути // Вестник транспорта Поволжья. 2014. № 4 (46). С. 131-136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нькова, А. Г. Улучшение эколого-экономических показателей предприятия на основе внедрения наилучших доступных технологий / А. Г. Гунькова, Ю. А. Холопов // Вестник Волгоградского государственного университета. Серия 3: Экономика. Экология. – 2017. – Т. 19, № 3(40). – С. 235-242. – DOI 10.15688/jvolsu3.2017.3.22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8.Анфилофьев Б.А., Лукенюк Е.В., Холопов Ю.А. Экологов для транспортной отрасли готовят в Самаре // Железнодорожный транспорт. 2017. № 11. С. 42-44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9.Анфилофьев Б.А., Баранова М.Н., Васильева Д.И. и др.  Эколого-экономические проблемы эффективного использования городских земель с накопленным экологическим ущербом // Экология и промышленность России. 2018. Т. 22. № 7. С. 59-65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0.Анфилофьев Б.А. Особенности экологической подготовки будущих специалистов транспортной отрасли в СамГУПС // Самарская Лука: проблемы региональной и глобальной экологии. 2019. Т. 28. № 1. С. 162-170.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, наиболее важные труды научной школы (монографии, учебники, статьи в изданиях, индексированных в библиометрических системах </w:t>
            </w:r>
            <w:r>
              <w:rPr>
                <w:rFonts w:cs="Times New Roman" w:ascii="Times New Roman" w:hAnsi="Times New Roman"/>
                <w:iCs/>
                <w:lang w:val="en-GB"/>
              </w:rPr>
              <w:t>Scopus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GB"/>
              </w:rPr>
              <w:t>Web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>of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>Scienc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GB"/>
              </w:rPr>
              <w:t>RSCI</w:t>
            </w:r>
            <w:r>
              <w:rPr>
                <w:rFonts w:cs="Times New Roman" w:ascii="Times New Roman" w:hAnsi="Times New Roman"/>
                <w:iCs/>
              </w:rPr>
              <w:t>, РИНЦ, журналах перечня ВАК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менеджмент как основа для обновления компании / Е. Н. Морозова, В. А. Антропов, М. А. Журавская [и др.]. – Екатеринбург : Уральский государственный университет путей сообщения, 2019. – 126 с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уальные проблемы безопасности производственных процессов на транспорте: монография [Электронный ресурс] / В.А. Аксёнов, Ю.В. Дементьева, А.М. Завьялов, И.Н. Синякина, Е.А. Сорокина. — Москва: РУТ (МИИТ). РОАТ, 2019. — Режим доступа: http://www.rgotups.ru/images/data/Posobia/ MON_aktual_probl_bezop_proizv.pdf — Загл. с титул. экран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 Эколого-экономические проблемы эффективного использования городских земель с накопленным экологическим ущербом / Б. А. Анфилофьев, М. Н. Баранова, Д. И. Васильева [и др.] // Экология и промышленность России. – 2018. – Т. 22, № 7. – С. 59-65. – DOI 10.18412/1816-0395-2018-7-59-65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holopov, Yu. The comparative analysis of the noise characteristics of land rail transport and the efficiency of noise protection measures / Yu. Kholopo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usatk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Denisova</w:t>
            </w:r>
            <w:r>
              <w:rPr>
                <w:rFonts w:cs="Times New Roman" w:ascii="Times New Roman" w:hAnsi="Times New Roman"/>
              </w:rPr>
              <w:t xml:space="preserve"> // </w:t>
            </w:r>
            <w:r>
              <w:rPr>
                <w:rFonts w:cs="Times New Roman" w:ascii="Times New Roman" w:hAnsi="Times New Roman"/>
                <w:lang w:val="en-US"/>
              </w:rPr>
              <w:t>Akustika</w:t>
            </w:r>
            <w:r>
              <w:rPr>
                <w:rFonts w:cs="Times New Roman" w:ascii="Times New Roman" w:hAnsi="Times New Roman"/>
              </w:rPr>
              <w:t xml:space="preserve">. – 2019. – 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 32. –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299-304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ерспективы использования глиноземсодержащих отходов промышленности в производстве жаростойких бетонов / А. И. Хлыстов, С. В. Соколова, М. Н. Баранова [и др.] // Экология и промышленность России. – 2021. – Т. 25, № 7. – С. 13-19. –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  <w:r>
              <w:rPr>
                <w:rFonts w:cs="Times New Roman" w:ascii="Times New Roman" w:hAnsi="Times New Roman"/>
              </w:rPr>
              <w:t xml:space="preserve"> 10.18412/1816-0395-2021-7-13-19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6. Оценка эффективности системы ОВОС и ее роли при развитии промышленной зоны города / А. А. Амосова, Д. И. Васильева, А. Ю. Чуркина [и др.] // Экология и промышленность России. – 2022. – Т. 26, № 4. – С. 62-67. – DOI 10.18412/1816-0395-2022-4-62-67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7. Мосина, Л. В. Фитоэкстракция свинца и кадмия из почвогрунтов полигонов отходов некоторыми сельскохозяйственными культурами / Л. В. Мосина, Ю. А. Холопов, Ю. А. Жандарова // Теоретическая и прикладная экология. – 2023. – № 1. – С. 154-161. – DOI 10.25750/1995-4301-2023-1-154-161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8. Башаркин, М. В. Некоторые подходы к созданию комфортной городской среды на основе эколого-логистических решений / М. В. Башаркин, Ю. А. Холопов // Экологические системы и приборы. – 2019. – № 2. – С. 33-40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9. Нарушенные земли: современное состояние и проблемы рационального использования (на примере Самарской области) / Д. И. Васильева, А. Г. Власов, В. А. Тарбаев, Ю. А. Холопов // Экология и промышленность России. – 2020. – Т. 24, № 4. – С. 60-65. – DOI 10.18412/1816-0395-2020-4-60-65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0. Куршева, А. А. Выбор энергосберегающих бытовых кондиционеров / А. А. Куршева, Ю. А. Холопов // Известия высших учебных заведений. Строительство. – 2021. – № 6(750). – С. 70-80. – DOI 10.32683/0536-1052-2021-750-6-70-80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1. Вторичное использование глиноземсодержащих отходов промышленности для синтеза жаростойких бетонов / С. В. Соколова, М. Н. Баранова, Д. И. Васильева, Ю. А. Холопов // Строительные материалы. – 2023. – № 4. – С. 20-23. – DOI 10.31659/0585-430X-2023-812-4-20-23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Перспективы применения промышленных отходов для повышения долговечности и огнеупорности жаростойких бетонов / С. В. Соколова, М. Н. Баранова, Д. И. Васильева, Ю. А. Холопов // Строительство и реконструкция. – 2023. – № 2(106). – С. 123-133. – DOI 10.33979/2073-7416-2023-106-2-123-133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Аксенов, В. А. Методический подход к анализу и прогнозированию рисков травмирования на рабочем месте в хозяйстве пути / В. А. Аксенов, А. М. Завьялов, Ю. В. Дементьева // Качество и жизнь. – 2018. – № 2(18). – С. 93-96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Международный проект по экоменеджменту RECOAUD TEMPUS признан успешным / Е. В. Лукенюк, Ю. А. Холопов, Ю. Н. Хмельницкий, Б. В. Мусаткина // Железнодорожный транспорт. – 2018. – № 4. – С. 73-77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Эколого-экономическая эффективность современных технологий очистки поверхностных стоков железнодорожных станций и путей / А. М. Асонов, О. Р. Ильясов, Г. М. Борисова, Ю. А. Холопов // Вода и экология: проблемы и решения. – 2018. – № 4(76). – С. 42-50. – DOI 10.23968/2305-3488.2018.23.4.42-50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6. Дементьева, Ю. В. Стохастический факторный анализ производственного травматизма на предприятиях железнодорожного транспорта / Ю. В. Дементьева, С. Д. Татаринцев // Безопасность техногенных и природных систем. – 2022. – № 4. – С. 6-11. – DOI 10.23947/2541-9129-2022-4-6-11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ементьева, Ю. В. Исследование причин дорожно-транспортного травматизма на предприятиях железных дорог / Ю. В. Дементьева, С. Д. Татаринцев // Наука и техника транспорта. – 2023. – № 2. – С. 106-109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 Adaptation of agricultural technologies to climate change: ways to reduce environmental impact / N. Michurina, A. Amosova, S. Kosnikov [et al.] // IV International Conference on Ensuring Sustainable Development in the Context of Agriculture, Energy, Ecology and Earth Science (ESDCA2024) : E3S Web of Conferences, Smolensk, 11–14 марта 2024 года. Vol. 510. – LES ULIS: EDP Sciences, 2024. – P. 3017. – DOI 10.1051/e3sconf/202451003017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идоров, А. А. Цифровой образовательный контент в экологическом ситуационном анализе / А. А. Сидоров, Д. И. Васильева, Ю. А. Холопов // Азимут научных исследований: педагогика и психология. – 2024. – Т. 13, № 2(47). – С. 112-116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Васильева, Д. И. Проблемы утилизации жидких бытовых отходов на региональном уровне (на примере Самарской области) / Д. И. Васильева, Ю. А. Холопов // Наука и образование транспорту. – 2024. – № 2. – С. 86-87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околова, С. В. Ремонт футеровок тепловых агрегатов жаростойкими композитами с помощью пропиточно-обмазочных технологий на основе отходов промышленных производств / С. В. Соколова, Ю. А. Холопов, Ю. В. Сидоренко // Региональная архитектура и строительство. – 2024. – № 1(58). – С. 4-11. – DOI 10.54734/20722958_2024_1_4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орякова, К. С. Мировые тенденции экологизации и перспективы развития электротранспорта в России / К. С. Корякова, Д. И. Васильева, Ю. А. Холопов // Транспортное дело России. – 2024. – № 5. – С. 139-143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Дементьева, Ю. В. Цифровизация управления охраной труда при эксплуатации автомобилей на предприятиях железных дорог / Ю. В. Дементьева, С. Д. Татаринцев // Наука и образование транспорту. – 2023. – № 2. – С. 108-1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Дементьева, Ю. В. Аналитический обзор методов идентификации и оценки профессиональных рисков / Ю. В. Дементьева, В. С. Косякин // Проблемы безопасности российского общества. – 2024. – № 3(47). – С. 43-47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Дементьева, Ю. В. Применение SWOT-анализа в оценке профессиональных рисков / Ю. В. Дементьева, С. Д. Татаринцев // Проблемы безопасности российского общества. – 2024. – № 1(45). – С. 29-32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ементьева, Ю. В. Применение эмпирической формулы в оценке безопасности дорожного движения / Ю. В. Дементьева, С. Д. Татаринцев // XXI век: итоги прошлого и проблемы настоящего плюс. – 2024. – Т. 13, № 1(65). – С. 227-231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наличии – локальный или иной документ, организационного плана, подтверждающий наличие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33" w:right="17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СамГУПС от 27.08.2020г № 487 «Об утверждении научных школ СамГУП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33" w:right="17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каз СамГУПС от 27.01.2020г № 487 «Об утверждении положения о научных школах СамГУП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33" w:right="17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Ученого Совета университета от 25 июня 2020 г. протокол № 7.</w:t>
            </w:r>
          </w:p>
        </w:tc>
      </w:tr>
      <w:tr>
        <w:trPr>
          <w:trHeight w:val="26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учно-исследовательская деятельность</w:t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направления научных исследований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учной школы «Транспортно-строительная экология. Безопасность деятельности человека» реализуется на базе кафедры «Безопасность жизнедеятельности и экология»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научных исследований – экологическая оценка воздействия транспортно-строительного комплекса, мониторинг состояния атмосферного воздуха городской среды, снижение рисков производственного травматизма, внедрение системы «Безопасное поведение человека» на железнодорожном транспорте, совершенствование экологической подготовки специалистов железнодорожной отрасл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Также научные исследования посвящены вопросам оценки воздействия объектов накопленного экологического ущерба, возможности использования микробиологических технологий и природных сорбентов при очистке почв и грунтов от нефтепродуктов и тяжелых металлов, улучшению экологических показателей на транспорте, реализации концепции нулевого травматизма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ичие сотрудничества, коллабораций с другими научно-исследовательскими организациям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итут экологии Волжского бассейна – филиал </w:t>
            </w:r>
            <w:r>
              <w:rPr>
                <w:rStyle w:val="StrongEmphasis"/>
                <w:rFonts w:eastAsia="Arial"/>
                <w:b/>
                <w:color w:val="000000"/>
                <w:sz w:val="24"/>
              </w:rPr>
              <w:t>СамНЦ РАН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артнеры из числа научно-исследовательских организаций и образовательных организаций, в том числе на основе договоров о долгосрочном сотрудничестве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Омский государственный университет путей сообщения»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«Уральский государственный университет путей сообщения»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ГАОУ ВО «Российский университет транспорта (МИИТ)»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ратовский государственный университет генетики, биотехнологии и инженерии имени Н.И. Вавилова»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амарской области «Природоохранный центр».</w:t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Число проведенных на базе научной школы научных конференций (симпозиумов и пр.)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– Наука и образование транспорту – организация работы секции «Охрана труда и экологическая безопасность на транспорте», ссылка на сборник трудов конференции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elibrary.ru/contents.asp?id=48163514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– Наука и образование транспорту – организация работы секции «Охрана труда и экологическая безопасность на транспорте», ссылка на сборник трудов конферен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elibrary.ru/contents.asp?id=50156210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ка и образование транспорту – организация работы секции «Охрана труда и экологическая безопасность на транспорте», ссылка на сборник трудов конференц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elibrary.ru/contents.asp?id=56955436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ка и образование транспорту – организация работы секции «Охрана труда и экологическая безопасность на транспорте», ссылка на сборник трудов конференции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library.ru/contents.asp?titleid=3343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стие в экспертных (научных, научно-экспертных) советах органов государственной власти (комитетов палат Федерального Собрания Российской Федерации, министерств, РАН, региональных органов исполнительной власти, международных организаций (ЕАЭС, СНГ) и аналогичных органов и организаций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экологии, природопользованию и охране окружающей среды Общественной палаты Самарской област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й совет при министерстве образования и науки Самарской област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й совет при министерстве природных ресурсов и экологии Самарской област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тивный (экспертный) совет по вопросам прав и свобод человека при Уполномоченном по правам человека в Самарской област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 Всероссийского конкурса «Золотые Имена Высшей Школы»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 конкурса «ЭкоЛидер Самарской области»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 Всероссийского конкурса «Моя страна – моя Россия»</w:t>
            </w:r>
          </w:p>
          <w:p>
            <w:pPr>
              <w:pStyle w:val="Default"/>
              <w:spacing w:lineRule="auto" w:line="27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ые научные журналы (российские и зарубежные, при наличии), в которых публикуются труды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жизнь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2. Управление качеством продукции. Стандартизация. Организация производств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омышленность России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21. Геоэкология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оретическая и прикладная экология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15. – Экология (технические науки)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и техника транспорта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0. Техносферная безопасность транспортных систем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учно-педагогическая деятельность</w:t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ичие студенческого научного общества или аналогичной структуры в составе научной школы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научное общество СамГУПС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ружок «Экологический экспресс».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стие в деятельности технопарков, кванториумов, детских технопарков, молодежных научных конкурсов, подготовке и реализации программ профессионалитета, деятельности центров развития компетенций, проведении конкурсов профессионального мастерства, научной и научно-образовательной деятельности корпоративных университетов и т.д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АСИ, Росконгресс «Сильные идеи для нового времени» - экспертиза заявок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АСИ, Росконгресс «Сильные идеи для нового времени» - экспертиза заявок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Росконгресс, участие в работе экспертной сессии мероприятия</w:t>
              <w:noBreakHyphen/>
              <w:t xml:space="preserve">спутник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онгресса молодых ученых в Астрахани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осконгресс, участие в работе экспертной сессии мероприятия</w:t>
              <w:noBreakHyphen/>
              <w:t xml:space="preserve">спутник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онгресса молодых ученых в Махачкале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56475939"/>
            <w:bookmarkEnd w:id="0"/>
            <w:r>
              <w:rPr>
                <w:rFonts w:cs="Times New Roman" w:ascii="Times New Roman" w:hAnsi="Times New Roman"/>
                <w:b/>
                <w:iCs/>
              </w:rPr>
              <w:t>Научно-образовательная деятельность и участие в образовательной деятельности по подготовке бакалавров, специалистов, магистров</w:t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ствует ли структурное подразделение, на базе которого(ых) действует научная школа в реализации образовательных программ по линии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ятельности выпускающей кафедры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ам бакалавриат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пециалитет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ализации отдельных курсов/модулей/учебных программ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бакалавриат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пециалитет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магистратуры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в подготовке которых участвовала научная школа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 2022/23 учебном году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бакалавриата 348 чел.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пециалитета 688 чел.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магистратуры 10 чел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/24 учебном году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ам бакалавриата 147 чел.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пециалитета 763 чел.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магистратуры 24 чел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 2024/25 учебном году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ам бакалавриата 152 чел.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ам специалитета 1152 чел.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магистратуры 0 чел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стие в организации программ повышения квалификации, дополнительного профессионального образования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шедших обучение на базе научной школы (при наличии), чел.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: 2280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: 1290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: 2044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: 2245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актная информация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стоположение научной школ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43066, г. Самара, ул. Свободы, 2 В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443109, ПФО, Самарская область, г. Самара, ул. Литвинова, 332, корп. 8, каб. 8305.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лефон(ы) с кодом город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04)7470555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ронная почт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olopov@samgups.ru</w:t>
            </w:r>
          </w:p>
        </w:tc>
      </w:tr>
      <w:tr>
        <w:trPr>
          <w:trHeight w:val="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формация (</w:t>
            </w:r>
            <w:r>
              <w:rPr>
                <w:rFonts w:cs="Times New Roman" w:ascii="Times New Roman" w:hAnsi="Times New Roman"/>
                <w:iCs/>
                <w:lang w:val="en-US"/>
              </w:rPr>
              <w:t>w</w:t>
            </w:r>
            <w:r>
              <w:rPr>
                <w:rFonts w:cs="Times New Roman" w:ascii="Times New Roman" w:hAnsi="Times New Roman"/>
                <w:iCs/>
              </w:rPr>
              <w:t>eb-ресурсы) о научной школе на сайте образовательной организации (непосредственная ссылка на страницу научной школы)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едставлена на странице кафедры «Безопасность жизнедеятельности и экология» СамГУПС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samgups.ru/about/kafedr/kafibp/eco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samgups.ru/science/nauchnye-shkoly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FF99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ind w:firstLine="720"/>
    </w:pPr>
    <w:rPr>
      <w:szCs w:val="20"/>
    </w:rPr>
  </w:style>
  <w:style w:type="paragraph" w:styleId="Style23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8163514" TargetMode="External"/><Relationship Id="rId3" Type="http://schemas.openxmlformats.org/officeDocument/2006/relationships/hyperlink" Target="https://www.elibrary.ru/contents.asp?id=50156210" TargetMode="External"/><Relationship Id="rId4" Type="http://schemas.openxmlformats.org/officeDocument/2006/relationships/hyperlink" Target="https://www.elibrary.ru/contents.asp?id=56955436" TargetMode="External"/><Relationship Id="rId5" Type="http://schemas.openxmlformats.org/officeDocument/2006/relationships/hyperlink" Target="https://elibrary.ru/contents.asp?titleid=33434" TargetMode="External"/><Relationship Id="rId6" Type="http://schemas.openxmlformats.org/officeDocument/2006/relationships/hyperlink" Target="https://www.samgups.ru/about/kafedr/kafibp/eco/" TargetMode="External"/><Relationship Id="rId7" Type="http://schemas.openxmlformats.org/officeDocument/2006/relationships/hyperlink" Target="https://www.samgups.ru/science/nauchnye-shkol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5:00Z</dcterms:created>
  <dc:creator>BochkarevaTA</dc:creator>
  <dc:description/>
  <cp:keywords/>
  <dc:language>en-US</dc:language>
  <cp:lastModifiedBy>User</cp:lastModifiedBy>
  <dcterms:modified xsi:type="dcterms:W3CDTF">2025-03-28T05:18:00Z</dcterms:modified>
  <cp:revision>16</cp:revision>
  <dc:subject/>
  <dc:title> </dc:title>
</cp:coreProperties>
</file>