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ЦНБ СамГУПС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ой О. В.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кафедры 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одписные периодические из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формить для кафедры______________________подписку на 20____   год на следующие периодические изд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1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из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дписного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1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дписного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4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 ____________________________________________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, Ф.И.О.) 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________ 20____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9:00Z</dcterms:created>
  <dc:creator>СамГУПС</dc:creator>
  <dc:description/>
  <cp:keywords/>
  <dc:language>en-US</dc:language>
  <cp:lastModifiedBy>Браун Наталья Анатольевна</cp:lastModifiedBy>
  <dcterms:modified xsi:type="dcterms:W3CDTF">2022-12-12T07:54:00Z</dcterms:modified>
  <cp:revision>20</cp:revision>
  <dc:subject/>
  <dc:title/>
</cp:coreProperties>
</file>