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732"/>
      </w:tblGrid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2715</wp:posOffset>
                      </wp:positionV>
                      <wp:extent cx="1558290" cy="818515"/>
                      <wp:effectExtent l="635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8440" cy="818640"/>
                                <a:chOff x="0" y="0"/>
                                <a:chExt cx="1558440" cy="81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360"/>
                                  <a:ext cx="548640" cy="4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578">
                                      <a:moveTo>
                                        <a:pt x="108" y="0"/>
                                      </a:moveTo>
                                      <a:lnTo>
                                        <a:pt x="108" y="384"/>
                                      </a:lnTo>
                                      <a:lnTo>
                                        <a:pt x="116" y="381"/>
                                      </a:lnTo>
                                      <a:lnTo>
                                        <a:pt x="135" y="378"/>
                                      </a:lnTo>
                                      <a:lnTo>
                                        <a:pt x="165" y="373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254" y="368"/>
                                      </a:lnTo>
                                      <a:lnTo>
                                        <a:pt x="305" y="370"/>
                                      </a:lnTo>
                                      <a:lnTo>
                                        <a:pt x="361" y="381"/>
                                      </a:lnTo>
                                      <a:lnTo>
                                        <a:pt x="421" y="397"/>
                                      </a:lnTo>
                                      <a:lnTo>
                                        <a:pt x="483" y="422"/>
                                      </a:lnTo>
                                      <a:lnTo>
                                        <a:pt x="539" y="459"/>
                                      </a:lnTo>
                                      <a:lnTo>
                                        <a:pt x="596" y="508"/>
                                      </a:lnTo>
                                      <a:lnTo>
                                        <a:pt x="642" y="559"/>
                                      </a:lnTo>
                                      <a:lnTo>
                                        <a:pt x="596" y="567"/>
                                      </a:lnTo>
                                      <a:lnTo>
                                        <a:pt x="542" y="570"/>
                                      </a:lnTo>
                                      <a:lnTo>
                                        <a:pt x="485" y="575"/>
                                      </a:lnTo>
                                      <a:lnTo>
                                        <a:pt x="426" y="578"/>
                                      </a:lnTo>
                                      <a:lnTo>
                                        <a:pt x="329" y="578"/>
                                      </a:lnTo>
                                      <a:lnTo>
                                        <a:pt x="264" y="573"/>
                                      </a:lnTo>
                                      <a:lnTo>
                                        <a:pt x="202" y="551"/>
                                      </a:lnTo>
                                      <a:lnTo>
                                        <a:pt x="146" y="521"/>
                                      </a:lnTo>
                                      <a:lnTo>
                                        <a:pt x="97" y="481"/>
                                      </a:lnTo>
                                      <a:lnTo>
                                        <a:pt x="57" y="432"/>
                                      </a:lnTo>
                                      <a:lnTo>
                                        <a:pt x="27" y="376"/>
                                      </a:lnTo>
                                      <a:lnTo>
                                        <a:pt x="6" y="314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1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735840"/>
                                  <a:ext cx="648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7">
                                      <a:moveTo>
                                        <a:pt x="27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731520"/>
                                  <a:ext cx="691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8">
                                      <a:moveTo>
                                        <a:pt x="11" y="56"/>
                                      </a:moveTo>
                                      <a:lnTo>
                                        <a:pt x="13" y="59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1" y="56"/>
                                      </a:lnTo>
                                      <a:close/>
                                      <a:moveTo>
                                        <a:pt x="35" y="0"/>
                                      </a:moveTo>
                                      <a:lnTo>
                                        <a:pt x="51" y="2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735840"/>
                                  <a:ext cx="648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7">
                                      <a:moveTo>
                                        <a:pt x="27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70" y="49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46" y="67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731520"/>
                                  <a:ext cx="716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78">
                                      <a:moveTo>
                                        <a:pt x="35" y="0"/>
                                      </a:moveTo>
                                      <a:lnTo>
                                        <a:pt x="54" y="2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659880"/>
                                  <a:ext cx="691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0">
                                      <a:moveTo>
                                        <a:pt x="13" y="0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680" y="659880"/>
                                  <a:ext cx="691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0">
                                      <a:moveTo>
                                        <a:pt x="13" y="0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3360" y="659880"/>
                                  <a:ext cx="66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0">
                                      <a:moveTo>
                                        <a:pt x="10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652680"/>
                                  <a:ext cx="716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00">
                                      <a:moveTo>
                                        <a:pt x="30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659880"/>
                                  <a:ext cx="66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0">
                                      <a:moveTo>
                                        <a:pt x="10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659880"/>
                                  <a:ext cx="154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40">
                                      <a:moveTo>
                                        <a:pt x="49" y="0"/>
                                      </a:moveTo>
                                      <a:lnTo>
                                        <a:pt x="181" y="0"/>
                                      </a:lnTo>
                                      <a:lnTo>
                                        <a:pt x="167" y="3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66600"/>
                                  <a:ext cx="40500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767">
                                      <a:moveTo>
                                        <a:pt x="27" y="30"/>
                                      </a:moveTo>
                                      <a:lnTo>
                                        <a:pt x="27" y="572"/>
                                      </a:lnTo>
                                      <a:lnTo>
                                        <a:pt x="38" y="570"/>
                                      </a:lnTo>
                                      <a:lnTo>
                                        <a:pt x="105" y="570"/>
                                      </a:lnTo>
                                      <a:lnTo>
                                        <a:pt x="153" y="572"/>
                                      </a:lnTo>
                                      <a:lnTo>
                                        <a:pt x="207" y="580"/>
                                      </a:lnTo>
                                      <a:lnTo>
                                        <a:pt x="267" y="594"/>
                                      </a:lnTo>
                                      <a:lnTo>
                                        <a:pt x="329" y="618"/>
                                      </a:lnTo>
                                      <a:lnTo>
                                        <a:pt x="388" y="651"/>
                                      </a:lnTo>
                                      <a:lnTo>
                                        <a:pt x="447" y="697"/>
                                      </a:lnTo>
                                      <a:lnTo>
                                        <a:pt x="447" y="189"/>
                                      </a:lnTo>
                                      <a:lnTo>
                                        <a:pt x="431" y="181"/>
                                      </a:lnTo>
                                      <a:lnTo>
                                        <a:pt x="407" y="170"/>
                                      </a:lnTo>
                                      <a:lnTo>
                                        <a:pt x="372" y="157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153" y="19"/>
                                      </a:lnTo>
                                      <a:lnTo>
                                        <a:pt x="215" y="38"/>
                                      </a:lnTo>
                                      <a:lnTo>
                                        <a:pt x="269" y="62"/>
                                      </a:lnTo>
                                      <a:lnTo>
                                        <a:pt x="321" y="86"/>
                                      </a:lnTo>
                                      <a:lnTo>
                                        <a:pt x="364" y="113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431" y="159"/>
                                      </a:lnTo>
                                      <a:lnTo>
                                        <a:pt x="450" y="178"/>
                                      </a:lnTo>
                                      <a:lnTo>
                                        <a:pt x="463" y="189"/>
                                      </a:lnTo>
                                      <a:lnTo>
                                        <a:pt x="474" y="200"/>
                                      </a:lnTo>
                                      <a:lnTo>
                                        <a:pt x="474" y="767"/>
                                      </a:lnTo>
                                      <a:lnTo>
                                        <a:pt x="450" y="740"/>
                                      </a:lnTo>
                                      <a:lnTo>
                                        <a:pt x="401" y="694"/>
                                      </a:lnTo>
                                      <a:lnTo>
                                        <a:pt x="350" y="659"/>
                                      </a:lnTo>
                                      <a:lnTo>
                                        <a:pt x="296" y="634"/>
                                      </a:lnTo>
                                      <a:lnTo>
                                        <a:pt x="242" y="616"/>
                                      </a:lnTo>
                                      <a:lnTo>
                                        <a:pt x="191" y="607"/>
                                      </a:lnTo>
                                      <a:lnTo>
                                        <a:pt x="143" y="602"/>
                                      </a:lnTo>
                                      <a:lnTo>
                                        <a:pt x="100" y="599"/>
                                      </a:lnTo>
                                      <a:lnTo>
                                        <a:pt x="16" y="599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6600"/>
                                  <a:ext cx="40572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767">
                                      <a:moveTo>
                                        <a:pt x="445" y="30"/>
                                      </a:moveTo>
                                      <a:lnTo>
                                        <a:pt x="375" y="38"/>
                                      </a:lnTo>
                                      <a:lnTo>
                                        <a:pt x="305" y="57"/>
                                      </a:lnTo>
                                      <a:lnTo>
                                        <a:pt x="248" y="81"/>
                                      </a:lnTo>
                                      <a:lnTo>
                                        <a:pt x="192" y="108"/>
                                      </a:lnTo>
                                      <a:lnTo>
                                        <a:pt x="143" y="132"/>
                                      </a:lnTo>
                                      <a:lnTo>
                                        <a:pt x="100" y="157"/>
                                      </a:lnTo>
                                      <a:lnTo>
                                        <a:pt x="68" y="176"/>
                                      </a:lnTo>
                                      <a:lnTo>
                                        <a:pt x="43" y="194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27" y="697"/>
                                      </a:lnTo>
                                      <a:lnTo>
                                        <a:pt x="86" y="651"/>
                                      </a:lnTo>
                                      <a:lnTo>
                                        <a:pt x="146" y="618"/>
                                      </a:lnTo>
                                      <a:lnTo>
                                        <a:pt x="208" y="594"/>
                                      </a:lnTo>
                                      <a:lnTo>
                                        <a:pt x="267" y="580"/>
                                      </a:lnTo>
                                      <a:lnTo>
                                        <a:pt x="321" y="572"/>
                                      </a:lnTo>
                                      <a:lnTo>
                                        <a:pt x="369" y="570"/>
                                      </a:lnTo>
                                      <a:lnTo>
                                        <a:pt x="437" y="570"/>
                                      </a:lnTo>
                                      <a:lnTo>
                                        <a:pt x="445" y="572"/>
                                      </a:lnTo>
                                      <a:lnTo>
                                        <a:pt x="445" y="30"/>
                                      </a:lnTo>
                                      <a:close/>
                                      <a:moveTo>
                                        <a:pt x="461" y="0"/>
                                      </a:moveTo>
                                      <a:lnTo>
                                        <a:pt x="475" y="0"/>
                                      </a:lnTo>
                                      <a:lnTo>
                                        <a:pt x="475" y="602"/>
                                      </a:lnTo>
                                      <a:lnTo>
                                        <a:pt x="458" y="599"/>
                                      </a:lnTo>
                                      <a:lnTo>
                                        <a:pt x="375" y="599"/>
                                      </a:lnTo>
                                      <a:lnTo>
                                        <a:pt x="332" y="602"/>
                                      </a:lnTo>
                                      <a:lnTo>
                                        <a:pt x="283" y="607"/>
                                      </a:lnTo>
                                      <a:lnTo>
                                        <a:pt x="232" y="616"/>
                                      </a:lnTo>
                                      <a:lnTo>
                                        <a:pt x="178" y="634"/>
                                      </a:lnTo>
                                      <a:lnTo>
                                        <a:pt x="124" y="659"/>
                                      </a:lnTo>
                                      <a:lnTo>
                                        <a:pt x="73" y="694"/>
                                      </a:lnTo>
                                      <a:lnTo>
                                        <a:pt x="24" y="74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6" y="189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27" y="170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86" y="124"/>
                                      </a:lnTo>
                                      <a:lnTo>
                                        <a:pt x="132" y="97"/>
                                      </a:lnTo>
                                      <a:lnTo>
                                        <a:pt x="184" y="70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310" y="22"/>
                                      </a:lnTo>
                                      <a:lnTo>
                                        <a:pt x="383" y="8"/>
                                      </a:lnTo>
                                      <a:lnTo>
                                        <a:pt x="4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3320"/>
                                  <a:ext cx="308520" cy="66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777">
                                      <a:moveTo>
                                        <a:pt x="0" y="0"/>
                                      </a:moveTo>
                                      <a:lnTo>
                                        <a:pt x="70" y="16"/>
                                      </a:lnTo>
                                      <a:lnTo>
                                        <a:pt x="132" y="40"/>
                                      </a:lnTo>
                                      <a:lnTo>
                                        <a:pt x="186" y="70"/>
                                      </a:lnTo>
                                      <a:lnTo>
                                        <a:pt x="235" y="103"/>
                                      </a:lnTo>
                                      <a:lnTo>
                                        <a:pt x="272" y="135"/>
                                      </a:lnTo>
                                      <a:lnTo>
                                        <a:pt x="305" y="167"/>
                                      </a:lnTo>
                                      <a:lnTo>
                                        <a:pt x="329" y="197"/>
                                      </a:lnTo>
                                      <a:lnTo>
                                        <a:pt x="345" y="219"/>
                                      </a:lnTo>
                                      <a:lnTo>
                                        <a:pt x="356" y="235"/>
                                      </a:lnTo>
                                      <a:lnTo>
                                        <a:pt x="359" y="240"/>
                                      </a:lnTo>
                                      <a:lnTo>
                                        <a:pt x="361" y="777"/>
                                      </a:lnTo>
                                      <a:lnTo>
                                        <a:pt x="318" y="726"/>
                                      </a:lnTo>
                                      <a:lnTo>
                                        <a:pt x="270" y="686"/>
                                      </a:lnTo>
                                      <a:lnTo>
                                        <a:pt x="224" y="656"/>
                                      </a:lnTo>
                                      <a:lnTo>
                                        <a:pt x="175" y="637"/>
                                      </a:lnTo>
                                      <a:lnTo>
                                        <a:pt x="130" y="621"/>
                                      </a:lnTo>
                                      <a:lnTo>
                                        <a:pt x="87" y="613"/>
                                      </a:lnTo>
                                      <a:lnTo>
                                        <a:pt x="51" y="610"/>
                                      </a:lnTo>
                                      <a:lnTo>
                                        <a:pt x="0" y="6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0"/>
                                  <a:ext cx="33156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837">
                                      <a:moveTo>
                                        <a:pt x="29" y="32"/>
                                      </a:moveTo>
                                      <a:lnTo>
                                        <a:pt x="29" y="613"/>
                                      </a:lnTo>
                                      <a:lnTo>
                                        <a:pt x="51" y="613"/>
                                      </a:lnTo>
                                      <a:lnTo>
                                        <a:pt x="83" y="615"/>
                                      </a:lnTo>
                                      <a:lnTo>
                                        <a:pt x="124" y="621"/>
                                      </a:lnTo>
                                      <a:lnTo>
                                        <a:pt x="167" y="631"/>
                                      </a:lnTo>
                                      <a:lnTo>
                                        <a:pt x="215" y="648"/>
                                      </a:lnTo>
                                      <a:lnTo>
                                        <a:pt x="267" y="672"/>
                                      </a:lnTo>
                                      <a:lnTo>
                                        <a:pt x="315" y="707"/>
                                      </a:lnTo>
                                      <a:lnTo>
                                        <a:pt x="361" y="753"/>
                                      </a:lnTo>
                                      <a:lnTo>
                                        <a:pt x="358" y="259"/>
                                      </a:lnTo>
                                      <a:lnTo>
                                        <a:pt x="356" y="256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47" y="243"/>
                                      </a:lnTo>
                                      <a:lnTo>
                                        <a:pt x="342" y="232"/>
                                      </a:lnTo>
                                      <a:lnTo>
                                        <a:pt x="331" y="213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285" y="162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180" y="86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29" y="32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151" y="43"/>
                                      </a:lnTo>
                                      <a:lnTo>
                                        <a:pt x="207" y="73"/>
                                      </a:lnTo>
                                      <a:lnTo>
                                        <a:pt x="256" y="108"/>
                                      </a:lnTo>
                                      <a:lnTo>
                                        <a:pt x="296" y="140"/>
                                      </a:lnTo>
                                      <a:lnTo>
                                        <a:pt x="329" y="175"/>
                                      </a:lnTo>
                                      <a:lnTo>
                                        <a:pt x="353" y="205"/>
                                      </a:lnTo>
                                      <a:lnTo>
                                        <a:pt x="372" y="227"/>
                                      </a:lnTo>
                                      <a:lnTo>
                                        <a:pt x="383" y="245"/>
                                      </a:lnTo>
                                      <a:lnTo>
                                        <a:pt x="385" y="251"/>
                                      </a:lnTo>
                                      <a:lnTo>
                                        <a:pt x="388" y="254"/>
                                      </a:lnTo>
                                      <a:lnTo>
                                        <a:pt x="388" y="837"/>
                                      </a:lnTo>
                                      <a:lnTo>
                                        <a:pt x="364" y="802"/>
                                      </a:lnTo>
                                      <a:lnTo>
                                        <a:pt x="321" y="753"/>
                                      </a:lnTo>
                                      <a:lnTo>
                                        <a:pt x="275" y="715"/>
                                      </a:lnTo>
                                      <a:lnTo>
                                        <a:pt x="229" y="688"/>
                                      </a:lnTo>
                                      <a:lnTo>
                                        <a:pt x="180" y="667"/>
                                      </a:lnTo>
                                      <a:lnTo>
                                        <a:pt x="137" y="656"/>
                                      </a:lnTo>
                                      <a:lnTo>
                                        <a:pt x="97" y="648"/>
                                      </a:lnTo>
                                      <a:lnTo>
                                        <a:pt x="64" y="642"/>
                                      </a:lnTo>
                                      <a:lnTo>
                                        <a:pt x="0" y="64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13320"/>
                                  <a:ext cx="316080" cy="66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777">
                                      <a:moveTo>
                                        <a:pt x="370" y="0"/>
                                      </a:moveTo>
                                      <a:lnTo>
                                        <a:pt x="370" y="610"/>
                                      </a:lnTo>
                                      <a:lnTo>
                                        <a:pt x="316" y="610"/>
                                      </a:lnTo>
                                      <a:lnTo>
                                        <a:pt x="281" y="613"/>
                                      </a:lnTo>
                                      <a:lnTo>
                                        <a:pt x="238" y="621"/>
                                      </a:lnTo>
                                      <a:lnTo>
                                        <a:pt x="192" y="637"/>
                                      </a:lnTo>
                                      <a:lnTo>
                                        <a:pt x="143" y="656"/>
                                      </a:lnTo>
                                      <a:lnTo>
                                        <a:pt x="92" y="686"/>
                                      </a:lnTo>
                                      <a:lnTo>
                                        <a:pt x="43" y="726"/>
                                      </a:lnTo>
                                      <a:lnTo>
                                        <a:pt x="0" y="777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16" y="219"/>
                                      </a:lnTo>
                                      <a:lnTo>
                                        <a:pt x="35" y="197"/>
                                      </a:lnTo>
                                      <a:lnTo>
                                        <a:pt x="62" y="167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135" y="103"/>
                                      </a:lnTo>
                                      <a:lnTo>
                                        <a:pt x="181" y="70"/>
                                      </a:lnTo>
                                      <a:lnTo>
                                        <a:pt x="238" y="40"/>
                                      </a:lnTo>
                                      <a:lnTo>
                                        <a:pt x="297" y="16"/>
                                      </a:lnTo>
                                      <a:lnTo>
                                        <a:pt x="3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0"/>
                                  <a:ext cx="33840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837">
                                      <a:moveTo>
                                        <a:pt x="369" y="32"/>
                                      </a:moveTo>
                                      <a:lnTo>
                                        <a:pt x="299" y="51"/>
                                      </a:lnTo>
                                      <a:lnTo>
                                        <a:pt x="237" y="75"/>
                                      </a:lnTo>
                                      <a:lnTo>
                                        <a:pt x="180" y="108"/>
                                      </a:lnTo>
                                      <a:lnTo>
                                        <a:pt x="135" y="140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65" y="205"/>
                                      </a:lnTo>
                                      <a:lnTo>
                                        <a:pt x="46" y="232"/>
                                      </a:lnTo>
                                      <a:lnTo>
                                        <a:pt x="40" y="243"/>
                                      </a:lnTo>
                                      <a:lnTo>
                                        <a:pt x="35" y="248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29" y="259"/>
                                      </a:lnTo>
                                      <a:lnTo>
                                        <a:pt x="29" y="753"/>
                                      </a:lnTo>
                                      <a:lnTo>
                                        <a:pt x="75" y="707"/>
                                      </a:lnTo>
                                      <a:lnTo>
                                        <a:pt x="124" y="672"/>
                                      </a:lnTo>
                                      <a:lnTo>
                                        <a:pt x="175" y="648"/>
                                      </a:lnTo>
                                      <a:lnTo>
                                        <a:pt x="224" y="631"/>
                                      </a:lnTo>
                                      <a:lnTo>
                                        <a:pt x="272" y="621"/>
                                      </a:lnTo>
                                      <a:lnTo>
                                        <a:pt x="310" y="615"/>
                                      </a:lnTo>
                                      <a:lnTo>
                                        <a:pt x="345" y="613"/>
                                      </a:lnTo>
                                      <a:lnTo>
                                        <a:pt x="369" y="613"/>
                                      </a:lnTo>
                                      <a:lnTo>
                                        <a:pt x="369" y="32"/>
                                      </a:lnTo>
                                      <a:close/>
                                      <a:moveTo>
                                        <a:pt x="396" y="0"/>
                                      </a:moveTo>
                                      <a:lnTo>
                                        <a:pt x="396" y="642"/>
                                      </a:lnTo>
                                      <a:lnTo>
                                        <a:pt x="331" y="642"/>
                                      </a:lnTo>
                                      <a:lnTo>
                                        <a:pt x="296" y="648"/>
                                      </a:lnTo>
                                      <a:lnTo>
                                        <a:pt x="256" y="656"/>
                                      </a:lnTo>
                                      <a:lnTo>
                                        <a:pt x="210" y="667"/>
                                      </a:lnTo>
                                      <a:lnTo>
                                        <a:pt x="162" y="688"/>
                                      </a:lnTo>
                                      <a:lnTo>
                                        <a:pt x="113" y="715"/>
                                      </a:lnTo>
                                      <a:lnTo>
                                        <a:pt x="67" y="753"/>
                                      </a:lnTo>
                                      <a:lnTo>
                                        <a:pt x="24" y="802"/>
                                      </a:lnTo>
                                      <a:lnTo>
                                        <a:pt x="0" y="837"/>
                                      </a:lnTo>
                                      <a:lnTo>
                                        <a:pt x="3" y="256"/>
                                      </a:lnTo>
                                      <a:lnTo>
                                        <a:pt x="3" y="251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19" y="227"/>
                                      </a:lnTo>
                                      <a:lnTo>
                                        <a:pt x="38" y="205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137" y="108"/>
                                      </a:lnTo>
                                      <a:lnTo>
                                        <a:pt x="186" y="73"/>
                                      </a:lnTo>
                                      <a:lnTo>
                                        <a:pt x="242" y="43"/>
                                      </a:lnTo>
                                      <a:lnTo>
                                        <a:pt x="307" y="19"/>
                                      </a:lnTo>
                                      <a:lnTo>
                                        <a:pt x="380" y="2"/>
                                      </a:lnTo>
                                      <a:lnTo>
                                        <a:pt x="388" y="2"/>
                                      </a:lnTo>
                                      <a:lnTo>
                                        <a:pt x="3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70640"/>
                                  <a:ext cx="7398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98000"/>
                                  <a:ext cx="824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64">
                                      <a:moveTo>
                                        <a:pt x="5" y="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7" y="100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6" y="151"/>
                                      </a:lnTo>
                                      <a:lnTo>
                                        <a:pt x="62" y="116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86" y="170"/>
                                      </a:lnTo>
                                      <a:lnTo>
                                        <a:pt x="70" y="216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13" y="248"/>
                                      </a:lnTo>
                                      <a:lnTo>
                                        <a:pt x="27" y="224"/>
                                      </a:lnTo>
                                      <a:lnTo>
                                        <a:pt x="43" y="194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186120"/>
                                  <a:ext cx="10152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78">
                                      <a:moveTo>
                                        <a:pt x="0" y="0"/>
                                      </a:moveTo>
                                      <a:lnTo>
                                        <a:pt x="60" y="146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19" y="278"/>
                                      </a:lnTo>
                                      <a:lnTo>
                                        <a:pt x="86" y="278"/>
                                      </a:lnTo>
                                      <a:lnTo>
                                        <a:pt x="86" y="157"/>
                                      </a:lnTo>
                                      <a:lnTo>
                                        <a:pt x="60" y="227"/>
                                      </a:lnTo>
                                      <a:lnTo>
                                        <a:pt x="33" y="157"/>
                                      </a:lnTo>
                                      <a:lnTo>
                                        <a:pt x="33" y="278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0" y="198000"/>
                                  <a:ext cx="9900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313">
                                      <a:moveTo>
                                        <a:pt x="0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5" y="224"/>
                                      </a:lnTo>
                                      <a:lnTo>
                                        <a:pt x="38" y="227"/>
                                      </a:lnTo>
                                      <a:lnTo>
                                        <a:pt x="59" y="227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4" y="227"/>
                                      </a:lnTo>
                                      <a:lnTo>
                                        <a:pt x="116" y="227"/>
                                      </a:lnTo>
                                      <a:lnTo>
                                        <a:pt x="113" y="259"/>
                                      </a:lnTo>
                                      <a:lnTo>
                                        <a:pt x="105" y="28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54" y="313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11" y="254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198000"/>
                                  <a:ext cx="12888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264">
                                      <a:moveTo>
                                        <a:pt x="0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5" y="111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59" y="17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173"/>
                                      </a:lnTo>
                                      <a:lnTo>
                                        <a:pt x="105" y="157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9" y="111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1" y="108"/>
                                      </a:lnTo>
                                      <a:lnTo>
                                        <a:pt x="146" y="146"/>
                                      </a:lnTo>
                                      <a:lnTo>
                                        <a:pt x="129" y="178"/>
                                      </a:lnTo>
                                      <a:lnTo>
                                        <a:pt x="138" y="181"/>
                                      </a:lnTo>
                                      <a:lnTo>
                                        <a:pt x="143" y="186"/>
                                      </a:lnTo>
                                      <a:lnTo>
                                        <a:pt x="148" y="194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51" y="264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16" y="213"/>
                                      </a:lnTo>
                                      <a:lnTo>
                                        <a:pt x="92" y="213"/>
                                      </a:lnTo>
                                      <a:lnTo>
                                        <a:pt x="92" y="264"/>
                                      </a:lnTo>
                                      <a:lnTo>
                                        <a:pt x="59" y="264"/>
                                      </a:lnTo>
                                      <a:lnTo>
                                        <a:pt x="59" y="213"/>
                                      </a:lnTo>
                                      <a:lnTo>
                                        <a:pt x="38" y="213"/>
                                      </a:lnTo>
                                      <a:lnTo>
                                        <a:pt x="35" y="216"/>
                                      </a:lnTo>
                                      <a:lnTo>
                                        <a:pt x="35" y="264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8" y="186"/>
                                      </a:lnTo>
                                      <a:lnTo>
                                        <a:pt x="14" y="181"/>
                                      </a:lnTo>
                                      <a:lnTo>
                                        <a:pt x="22" y="178"/>
                                      </a:lnTo>
                                      <a:lnTo>
                                        <a:pt x="5" y="146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040" y="186120"/>
                                  <a:ext cx="11952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327">
                                      <a:moveTo>
                                        <a:pt x="86" y="76"/>
                                      </a:moveTo>
                                      <a:lnTo>
                                        <a:pt x="78" y="90"/>
                                      </a:lnTo>
                                      <a:lnTo>
                                        <a:pt x="70" y="108"/>
                                      </a:lnTo>
                                      <a:lnTo>
                                        <a:pt x="62" y="135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59" y="238"/>
                                      </a:lnTo>
                                      <a:lnTo>
                                        <a:pt x="86" y="238"/>
                                      </a:lnTo>
                                      <a:lnTo>
                                        <a:pt x="86" y="76"/>
                                      </a:lnTo>
                                      <a:close/>
                                      <a:moveTo>
                                        <a:pt x="119" y="0"/>
                                      </a:moveTo>
                                      <a:lnTo>
                                        <a:pt x="119" y="238"/>
                                      </a:lnTo>
                                      <a:lnTo>
                                        <a:pt x="140" y="238"/>
                                      </a:lnTo>
                                      <a:lnTo>
                                        <a:pt x="135" y="287"/>
                                      </a:lnTo>
                                      <a:lnTo>
                                        <a:pt x="119" y="327"/>
                                      </a:lnTo>
                                      <a:lnTo>
                                        <a:pt x="81" y="327"/>
                                      </a:lnTo>
                                      <a:lnTo>
                                        <a:pt x="94" y="305"/>
                                      </a:lnTo>
                                      <a:lnTo>
                                        <a:pt x="105" y="278"/>
                                      </a:lnTo>
                                      <a:lnTo>
                                        <a:pt x="16" y="278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27" y="238"/>
                                      </a:lnTo>
                                      <a:lnTo>
                                        <a:pt x="27" y="173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198000"/>
                                  <a:ext cx="756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264">
                                      <a:moveTo>
                                        <a:pt x="0" y="0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89" y="38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2" y="264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795600"/>
                                  <a:ext cx="1256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9" h="27">
                                      <a:moveTo>
                                        <a:pt x="221" y="0"/>
                                      </a:moveTo>
                                      <a:lnTo>
                                        <a:pt x="1448" y="0"/>
                                      </a:lnTo>
                                      <a:lnTo>
                                        <a:pt x="1453" y="11"/>
                                      </a:lnTo>
                                      <a:lnTo>
                                        <a:pt x="1469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700560"/>
                                  <a:ext cx="7840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7" h="30">
                                      <a:moveTo>
                                        <a:pt x="27" y="0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289" y="3"/>
                                      </a:lnTo>
                                      <a:lnTo>
                                        <a:pt x="353" y="3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917" y="0"/>
                                      </a:lnTo>
                                      <a:lnTo>
                                        <a:pt x="917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726480"/>
                                  <a:ext cx="8006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57">
                                      <a:moveTo>
                                        <a:pt x="0" y="0"/>
                                      </a:moveTo>
                                      <a:lnTo>
                                        <a:pt x="14" y="1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84" y="35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111" y="19"/>
                                      </a:lnTo>
                                      <a:lnTo>
                                        <a:pt x="124" y="8"/>
                                      </a:lnTo>
                                      <a:lnTo>
                                        <a:pt x="138" y="3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7" y="38"/>
                                      </a:lnTo>
                                      <a:lnTo>
                                        <a:pt x="928" y="38"/>
                                      </a:lnTo>
                                      <a:lnTo>
                                        <a:pt x="936" y="54"/>
                                      </a:lnTo>
                                      <a:lnTo>
                                        <a:pt x="275" y="54"/>
                                      </a:lnTo>
                                      <a:lnTo>
                                        <a:pt x="259" y="57"/>
                                      </a:lnTo>
                                      <a:lnTo>
                                        <a:pt x="208" y="57"/>
                                      </a:lnTo>
                                      <a:lnTo>
                                        <a:pt x="165" y="54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608400"/>
                                  <a:ext cx="725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49">
                                      <a:moveTo>
                                        <a:pt x="194" y="0"/>
                                      </a:moveTo>
                                      <a:lnTo>
                                        <a:pt x="218" y="0"/>
                                      </a:lnTo>
                                      <a:lnTo>
                                        <a:pt x="849" y="3"/>
                                      </a:lnTo>
                                      <a:lnTo>
                                        <a:pt x="836" y="25"/>
                                      </a:lnTo>
                                      <a:lnTo>
                                        <a:pt x="825" y="46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62" y="3"/>
                                      </a:lnTo>
                                      <a:lnTo>
                                        <a:pt x="1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38ff"/>
                                </a:solidFill>
                                <a:ln w="0">
                                  <a:solidFill>
                                    <a:srgbClr val="2438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920" y="729000"/>
                                  <a:ext cx="5396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1" h="35">
                                      <a:moveTo>
                                        <a:pt x="5" y="0"/>
                                      </a:moveTo>
                                      <a:lnTo>
                                        <a:pt x="622" y="5"/>
                                      </a:lnTo>
                                      <a:lnTo>
                                        <a:pt x="628" y="19"/>
                                      </a:lnTo>
                                      <a:lnTo>
                                        <a:pt x="631" y="32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3bff"/>
                                </a:solidFill>
                                <a:ln w="0">
                                  <a:solidFill>
                                    <a:srgbClr val="223b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729000"/>
                                  <a:ext cx="659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1" h="35">
                                      <a:moveTo>
                                        <a:pt x="771" y="32"/>
                                      </a:moveTo>
                                      <a:lnTo>
                                        <a:pt x="771" y="35"/>
                                      </a:lnTo>
                                      <a:lnTo>
                                        <a:pt x="167" y="35"/>
                                      </a:lnTo>
                                      <a:lnTo>
                                        <a:pt x="771" y="32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145" y="0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67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23bff"/>
                                </a:solidFill>
                                <a:ln w="0">
                                  <a:solidFill>
                                    <a:srgbClr val="223b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5pt;margin-top:10.45pt;width:122.7pt;height:64.45pt" coordorigin="-89,209" coordsize="2454,1289">
                      <v:shape id="shape_0" coordsize="642,578" path="m108,0l108,384l116,381l135,378l165,373l205,370l254,368l305,370l361,381l421,397l483,422l539,459l596,508l642,559l596,567l542,570l485,575l426,578l329,578l264,573l202,551l146,521l97,481l57,432l27,376l6,314l0,246l8,176l30,111l62,52l108,0xe" fillcolor="#2438ff" stroked="t" o:allowincell="t" style="position:absolute;left:-89;top:720;width:863;height:777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76,67" path="m27,0l49,0l57,3l65,8l71,13l76,22l76,30l73,43l68,51l60,59l52,65l38,67l25,65l17,59l9,51l3,43l0,30l0,22l6,13l11,8l19,3l27,0xe" fillcolor="white" stroked="t" o:allowincell="t" style="position:absolute;left:1290;top:1368;width:101;height:89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81,78" path="m11,56l13,59l11,59l11,56xm35,0l51,2l67,10l78,24l81,40l75,59l59,72l40,78l21,70l13,62l13,59l24,67l43,70l59,64l70,51l75,32l73,24l70,18l64,13l59,10l51,8l35,8l27,10l19,16l13,21l8,29l5,40l11,56l8,54l2,43l0,32l5,16l19,5l35,0xe" fillcolor="#2438ff" stroked="t" o:allowincell="t" style="position:absolute;left:1287;top:1361;width:108;height:104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76,67" path="m27,0l46,0l57,3l65,8l70,13l76,30l73,40l70,49l65,57l57,62l46,67l38,67l25,65l17,59l8,51l3,43l0,30l0,22l6,13l11,8l19,3l27,0xe" fillcolor="white" stroked="t" o:allowincell="t" style="position:absolute;left:1399;top:1368;width:101;height:89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84,78" path="m35,0l54,2l67,10l81,24l84,40l75,59l62,72l43,78l24,70l13,59l27,67l43,70l59,64l73,51l75,32l75,24l70,18l67,13l59,10l54,8l38,8l30,10l13,21l11,29l8,40l8,37l5,35l3,35l8,40l13,59l8,54l3,43l0,35l0,32l5,16l19,5l35,0xe" fillcolor="#2438ff" stroked="t" o:allowincell="t" style="position:absolute;left:1392;top:1361;width:112;height:104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81,40" path="m13,0l81,0l67,40l0,40l13,0xe" fillcolor="#2438ff" stroked="t" o:allowincell="t" style="position:absolute;left:1716;top:1248;width:108;height:52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81,40" path="m13,0l81,0l70,40l0,40l13,0xe" fillcolor="#2438ff" stroked="t" o:allowincell="t" style="position:absolute;left:1945;top:1248;width:108;height:52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78,40" path="m10,0l78,0l67,40l0,40l10,0xe" fillcolor="#2438ff" stroked="t" o:allowincell="t" style="position:absolute;left:2137;top:1248;width:104;height:52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84,100" path="m30,0l84,0l54,100l0,100l30,0xe" fillcolor="#2438ff" stroked="t" o:allowincell="t" style="position:absolute;left:1530;top:1237;width:112;height:133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78,40" path="m10,0l78,0l67,40l0,40l10,0xe" fillcolor="#2438ff" stroked="t" o:allowincell="t" style="position:absolute;left:1396;top:1248;width:104;height:52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181,40" path="m49,0l181,0l167,38l0,40l24,19l49,0xe" fillcolor="#2438ff" stroked="t" o:allowincell="t" style="position:absolute;left:1105;top:1248;width:242;height:52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474,767" path="m27,30l27,572l38,570l105,570l153,572l207,580l267,594l329,618l388,651l447,697l447,189l431,181l407,170l372,157l226,84l167,59l100,38l27,30xm0,0l13,0l86,5l153,19l215,38l269,62l321,86l364,113l401,138l431,159l450,178l463,189l474,200l474,767l450,740l401,694l350,659l296,634l242,616l191,607l143,602l100,599l16,599l0,602l0,0xe" fillcolor="#2438ff" stroked="t" o:allowincell="t" style="position:absolute;left:154;top:314;width:637;height:1031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475,767" path="m445,30l375,38l305,57l248,81l192,108l143,132l100,157l68,176l43,194l27,205l27,697l86,651l146,618l208,594l267,580l321,572l369,570l437,570l445,572l445,30xm461,0l475,0l475,602l458,599l375,599l332,602l283,607l232,616l178,634l124,659l73,694l24,740l0,767l0,192l6,189l11,184l27,170l51,149l86,124l132,97l184,70l243,43l310,22l383,8l461,0xe" fillcolor="#2438ff" stroked="t" o:allowincell="t" style="position:absolute;left:793;top:314;width:638;height:1031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361,777" path="m0,0l70,16l132,40l186,70l235,103l272,135l305,167l329,197l345,219l356,235l359,240l361,777l318,726l270,686l224,656l175,637l130,621l87,613l51,610l0,610l0,0xe" fillcolor="white" stroked="t" o:allowincell="t" style="position:absolute;left:292;top:230;width:485;height:1044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388,837" path="m29,32l29,613l51,613l83,615l124,621l167,631l215,648l267,672l315,707l361,753l358,259l356,256l353,248l347,243l342,232l331,213l315,191l285,162l240,124l180,86l108,54l29,32xm0,0l16,2l89,19l151,43l207,73l256,108l296,140l329,175l353,205l372,227l383,245l385,251l388,254l388,837l364,802l321,753l275,715l229,688l180,667l137,656l97,648l64,642l0,642l0,0xe" fillcolor="#2438ff" stroked="t" o:allowincell="t" style="position:absolute;left:274;top:209;width:521;height:1125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370,777" path="m370,0l370,610l316,610l281,613l238,621l192,637l143,656l92,686l43,726l0,777l3,240l6,235l16,219l35,197l62,167l95,135l135,103l181,70l238,40l297,16l370,0xe" fillcolor="white" stroked="t" o:allowincell="t" style="position:absolute;left:804;top:230;width:497;height:1044;mso-wrap-style:none;v-text-anchor:middle">
                        <v:fill o:detectmouseclick="t" type="solid" color2="black"/>
                        <v:stroke color="white" joinstyle="round" endcap="flat"/>
                        <w10:wrap type="none"/>
                      </v:shape>
                      <v:shape id="shape_0" coordsize="396,837" path="m369,32l299,51l237,75l180,108l135,140l94,175l65,205l46,232l40,243l35,248l32,256l29,259l29,753l75,707l124,672l175,648l224,631l272,621l310,615l345,613l369,613l369,32xm396,0l396,642l331,642l296,648l256,656l210,667l162,688l113,715l67,753l24,802l0,837l3,256l3,251l8,245l19,227l38,205l65,175l97,140l137,108l186,73l242,43l307,19l380,2l388,2l396,0xe" fillcolor="#2438ff" stroked="t" o:allowincell="t" style="position:absolute;left:786;top:209;width:532;height:1125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rect id="shape_0" fillcolor="white" stroked="t" o:allowincell="t" style="position:absolute;left:1142;top:478;width:1164;height:433;mso-wrap-style:none;v-text-anchor:middle">
                        <v:fill o:detectmouseclick="t" type="solid" color2="black"/>
                        <v:stroke color="white" joinstyle="miter" endcap="flat"/>
                        <w10:wrap type="none"/>
                      </v:rect>
                      <v:shape id="shape_0" coordsize="97,264" path="m5,0l37,0l37,100l45,124l56,151l62,116l64,81l64,0l97,0l97,97l94,130l86,170l70,216l43,264l0,264l13,248l27,224l43,194l21,159l10,127l5,100l5,0xe" fillcolor="#2438ff" stroked="t" o:allowincell="t" style="position:absolute;left:1182;top:521;width:129;height:354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119,278" path="m0,0l60,146l119,0l119,278l86,278l86,157l60,227l33,157l33,278l0,278l0,0xe" fillcolor="#2438ff" stroked="t" o:allowincell="t" style="position:absolute;left:1341;top:502;width:159;height:373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116,313" path="m0,0l35,0l35,224l38,227l59,227l59,0l94,0l94,227l116,227l113,259l105,286l91,313l54,313l70,289l78,264l32,264l21,262l11,254l2,240l0,219l0,0xe" fillcolor="#2438ff" stroked="t" o:allowincell="t" style="position:absolute;left:1538;top:521;width:155;height:420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151,264" path="m0,0l35,0l35,111l38,135l46,157l59,173l59,0l92,0l92,173l105,157l116,135l119,111l119,0l151,0l151,108l146,146l129,178l138,181l143,186l148,194l151,202l151,264l119,264l119,216l116,213l92,213l92,264l59,264l59,213l38,213l35,216l35,264l0,264l0,202l3,194l8,186l14,181l22,178l5,146l0,108l0,0xe" fillcolor="#2438ff" stroked="t" o:allowincell="t" style="position:absolute;left:1784;top:521;width:202;height:354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140,327" path="m86,76l78,90l70,108l62,135l59,171l59,238l86,238l86,76xm119,0l119,238l140,238l135,287l119,327l81,327l94,305l105,278l16,278l0,238l27,238l27,173l32,125l43,81l65,46l89,19l119,0xe" fillcolor="#2438ff" stroked="t" o:allowincell="t" style="position:absolute;left:1988;top:502;width:187;height:439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89,264" path="m0,0l89,0l89,38l62,38l62,264l30,264l30,38l0,38l0,0xe" fillcolor="#2438ff" stroked="t" o:allowincell="t" style="position:absolute;left:2166;top:521;width:118;height:354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1469,27" path="m221,0l1448,0l1453,11l1469,27l0,27l221,0xe" fillcolor="#2438ff" stroked="t" o:allowincell="t" style="position:absolute;left:386;top:1462;width:1978;height:35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917,30" path="m27,0l256,0l289,3l353,3l386,0l917,0l917,14l33,14l16,19l0,30l6,22l27,0xe" fillcolor="#2438ff" stroked="t" o:allowincell="t" style="position:absolute;left:1054;top:1312;width:1234;height:39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936,57" path="m0,0l14,11l33,19l54,27l73,33l84,35l95,30l111,19l124,8l138,3l157,3l157,38l928,38l936,54l275,54l259,57l208,57l165,54l92,54l52,46l11,24l8,19l3,14l0,8l0,0xe" fillcolor="#2438ff" stroked="t" o:allowincell="t" style="position:absolute;left:1054;top:1353;width:1260;height:75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849,49" path="m194,0l218,0l849,3l836,25l825,46l0,49l19,33l51,19l86,11l124,6l162,3l194,0xe" fillcolor="#2438ff" stroked="t" o:allowincell="t" style="position:absolute;left:1189;top:1167;width:1142;height:64;mso-wrap-style:none;v-text-anchor:middle">
                        <v:fill o:detectmouseclick="t" type="solid" color2="#dbc700"/>
                        <v:stroke color="#2438ff" joinstyle="round" endcap="flat"/>
                        <w10:wrap type="none"/>
                      </v:shape>
                      <v:shape id="shape_0" coordsize="631,35" path="m5,0l622,5l628,19l631,32l27,35l0,13l0,8l2,3l5,0xe" fillcolor="#223bff" stroked="t" o:allowincell="t" style="position:absolute;left:1454;top:1357;width:849;height:46;mso-wrap-style:none;v-text-anchor:middle">
                        <v:fill o:detectmouseclick="t" type="solid" color2="#ddc400"/>
                        <v:stroke color="#223bff" joinstyle="round" endcap="flat"/>
                        <w10:wrap type="none"/>
                      </v:shape>
                      <v:shape id="shape_0" coordsize="771,35" path="m771,32l771,35l167,35l771,32xm0,0l145,0l142,3l140,8l140,13l167,35l0,35l0,0xe" fillcolor="#223bff" stroked="t" o:allowincell="t" style="position:absolute;left:1266;top:1357;width:1037;height:46;mso-wrap-style:none;v-text-anchor:middle">
                        <v:fill o:detectmouseclick="t" type="solid" color2="#ddc400"/>
                        <v:stroke color="#223bff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FF"/>
                <w:w w:val="96"/>
                <w:sz w:val="20"/>
                <w:szCs w:val="20"/>
              </w:rPr>
              <w:t>ФЕДЕРАЛЬНОЕ  АГЕНТСТВО  ЖЕЛЕЗНОДОРОЖНОГО ТРАНСПОРТА</w:t>
            </w:r>
            <w:r>
              <w:rPr>
                <w:w w:val="96"/>
              </w:rPr>
              <w:br w:type="textWrapping" w:clear="all"/>
            </w:r>
            <w:r>
              <w:rPr>
                <w:rFonts w:cs="Arial" w:ascii="Arial" w:hAnsi="Arial"/>
                <w:b/>
                <w:color w:val="0000FF"/>
                <w:w w:val="79"/>
                <w:sz w:val="16"/>
                <w:szCs w:val="16"/>
              </w:rPr>
              <w:t>ФИЛИАЛ ФЕДЕРАЛЬНОГО ГОСУДАРСТВЕННОГО БЮДЖЕТНОГО УЧРЕЖДЕНИЯ</w:t>
              <w:br/>
              <w:t>ДОПОЛНИТЕЛЬНОГО ПРОФЕССИОНАЛЬНОГО ОБРАЗОВАНИЯ</w:t>
            </w:r>
            <w:r>
              <w:rPr>
                <w:rFonts w:cs="Arial" w:ascii="Arial" w:hAnsi="Arial"/>
                <w:b/>
                <w:sz w:val="16"/>
                <w:szCs w:val="32"/>
              </w:rPr>
              <w:br w:type="textWrapping" w:clear="all"/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margin-left:0pt;margin-top:-40.55pt;width:308.1pt;height:40.45pt;mso-wrap-style:none;v-text-anchor:middle;mso-position-vertical:top" type="_x0000_t136">
                  <v:path textpathok="t"/>
                  <v:textpath on="t" fitshape="t" string="«УЧЕБНО-МЕТОДИЧЕСКИЙ ЦЕНТР ПО ОБРАЗОВАНИЮ&#10;НА ЖЕЛЕЗНОДОРОЖНОМ ТРАНСПОРТЕ»" style="font-family:&quot;Arial&quot;;font-size:18pt"/>
                  <v:fill o:detectmouseclick="t" type="solid" color2="yellow"/>
                  <v:stroke color="blue" weight="9360" joinstyle="miter" endcap="flat"/>
                  <w10:wrap type="square"/>
                </v:shape>
              </w:pict>
            </w:r>
            <w:r>
              <w:rPr>
                <w:rFonts w:cs="Arial" w:ascii="Arial" w:hAnsi="Arial"/>
                <w:b/>
                <w:sz w:val="16"/>
                <w:szCs w:val="32"/>
              </w:rPr>
              <w:br w:type="textWrapping" w:clear="all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В Г. ЧЕЛЯБИНСКЕ</w:t>
            </w:r>
          </w:p>
        </w:tc>
      </w:tr>
      <w:tr>
        <w:trPr/>
        <w:tc>
          <w:tcPr>
            <w:tcW w:w="4943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32"/>
              </w:rPr>
              <w:t>Цвиллинга, ул., д.63, г. Челябинск, 454005</w:t>
            </w:r>
            <w:r>
              <w:rPr>
                <w:rFonts w:cs="Arial" w:ascii="Arial" w:hAnsi="Arial"/>
                <w:b/>
                <w:sz w:val="16"/>
                <w:szCs w:val="32"/>
              </w:rPr>
              <w:br w:type="textWrapping" w:clear="all"/>
            </w:r>
            <w:r>
              <w:rPr>
                <w:rFonts w:cs="Arial" w:ascii="Arial" w:hAnsi="Arial"/>
                <w:b/>
                <w:sz w:val="16"/>
                <w:szCs w:val="32"/>
              </w:rPr>
              <w:t>Тел/факс (351) 268-47-66, 268-32-89</w:t>
            </w:r>
            <w:r>
              <w:rPr>
                <w:rFonts w:cs="Arial" w:ascii="Arial" w:hAnsi="Arial"/>
                <w:b/>
                <w:sz w:val="16"/>
                <w:szCs w:val="32"/>
              </w:rPr>
              <w:br w:type="textWrapping" w:clear="all"/>
            </w:r>
            <w:r>
              <w:rPr>
                <w:rFonts w:cs="Arial" w:ascii="Arial" w:hAnsi="Arial"/>
                <w:b/>
                <w:sz w:val="16"/>
                <w:szCs w:val="32"/>
                <w:lang w:val="en-US"/>
              </w:rPr>
              <w:t>E</w:t>
            </w:r>
            <w:r>
              <w:rPr>
                <w:rFonts w:cs="Arial" w:ascii="Arial" w:hAnsi="Arial"/>
                <w:b/>
                <w:sz w:val="16"/>
                <w:szCs w:val="32"/>
              </w:rPr>
              <w:t>-</w:t>
            </w:r>
            <w:r>
              <w:rPr>
                <w:rFonts w:cs="Arial" w:ascii="Arial" w:hAnsi="Arial"/>
                <w:b/>
                <w:sz w:val="16"/>
                <w:szCs w:val="3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  <w:szCs w:val="3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  <w:lang w:val="en-US"/>
                </w:rPr>
                <w:t>umc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  <w:lang w:val="en-US"/>
                </w:rPr>
                <w:t>chel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6"/>
                <w:szCs w:val="32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  <w:lang w:val="en-US"/>
                </w:rPr>
                <w:t>umczdt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</w:rPr>
                <w:t>74.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6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32"/>
              </w:rPr>
              <w:br w:type="textWrapping" w:clear="all"/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  <w:lang w:val="en-US"/>
                </w:rPr>
                <w:t>umczdt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</w:rPr>
                <w:t>74.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32"/>
                  <w:lang w:val="en-US"/>
                </w:rPr>
                <w:t>ru</w:t>
              </w:r>
            </w:hyperlink>
          </w:p>
        </w:tc>
        <w:tc>
          <w:tcPr>
            <w:tcW w:w="47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32"/>
              </w:rPr>
              <w:t xml:space="preserve">(Филиал ФГБУ ДПО "УМЦ ЖДТ" в г. Челябинске) </w:t>
            </w:r>
            <w:r>
              <w:rPr>
                <w:rFonts w:cs="Arial" w:ascii="Arial" w:hAnsi="Arial"/>
                <w:b/>
                <w:sz w:val="16"/>
                <w:szCs w:val="32"/>
              </w:rPr>
              <w:br w:type="textWrapping" w:clear="all"/>
            </w:r>
            <w:r>
              <w:rPr>
                <w:rFonts w:cs="Arial" w:ascii="Arial" w:hAnsi="Arial"/>
                <w:b/>
                <w:sz w:val="16"/>
                <w:szCs w:val="32"/>
              </w:rPr>
              <w:t>ОКПО 51497746, ОГРН 1037739127535</w:t>
            </w:r>
            <w:r>
              <w:rPr>
                <w:rFonts w:cs="Arial" w:ascii="Arial" w:hAnsi="Arial"/>
                <w:b/>
                <w:sz w:val="16"/>
                <w:szCs w:val="32"/>
              </w:rPr>
              <w:br w:type="textWrapping" w:clear="all"/>
            </w:r>
            <w:r>
              <w:rPr>
                <w:rFonts w:cs="Arial" w:ascii="Arial" w:hAnsi="Arial"/>
                <w:b/>
                <w:sz w:val="16"/>
                <w:szCs w:val="32"/>
              </w:rPr>
              <w:t>ИНН/КПП  7717087897/745103001</w:t>
            </w:r>
          </w:p>
        </w:tc>
      </w:tr>
      <w:tr>
        <w:trPr>
          <w:trHeight w:val="404" w:hRule="atLeast"/>
        </w:trPr>
        <w:tc>
          <w:tcPr>
            <w:tcW w:w="4943" w:type="dxa"/>
            <w:tcBorders>
              <w:top w:val="thickThinSmallGap" w:sz="2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-10/290 от 23 августа 2018 г. </w:t>
            </w:r>
          </w:p>
        </w:tc>
        <w:tc>
          <w:tcPr>
            <w:tcW w:w="4732" w:type="dxa"/>
            <w:tcBorders>
              <w:top w:val="thickThinSmallGap" w:sz="24" w:space="0" w:color="000000"/>
            </w:tcBorders>
            <w:tcMar>
              <w:top w:w="113" w:type="dxa"/>
            </w:tcMar>
          </w:tcPr>
          <w:p>
            <w:pPr>
              <w:pStyle w:val="Normal"/>
              <w:ind w:left="2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изаци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ерческое предлож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5E5E5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лиал ФГБУ ДПО «УМЦ ЖДТ» в г. Челябинск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</w:rPr>
        <w:t>предлагает осуществить поставку специальной технической литературы: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color w:val="5E5E5E"/>
          <w:sz w:val="28"/>
          <w:szCs w:val="28"/>
          <w:lang w:val="en-U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5"/>
        <w:gridCol w:w="708"/>
        <w:gridCol w:w="996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руб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технической эксплуатации железных дорог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кция по сигнализации на железнодорожном транспорте Российской федерации» (Приложение №7 к Правилам технической эксплуатации железных дорог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кция по движению поездов и маневровой работе на железнодорожном транспорте Российской федерации» (Приложение №8 к Правилам технической эксплуатации железных дорог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струкция по составлению технико-распорядительных актов железнодорожных станций» (Приложение №10 к Правилам технической эксплуатации железных дорог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струкция по техническому обслуживанию вагонов в эксплуатации Инструкция осмотрщику вагонов»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словия эксплуатации железнодорожных переездов»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технического обслуживания тормозного оборудования и управления тормозами железнодорожного подвижного соста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стема управления охраной труда в ОАО «РЖД». Электрическая безопасность. Общие требова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 формуляр машиниста (помощника машиниста) локомотива. Форма ТУ-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формуляр машиниста (помощника машиниста) локомотива. Форма ТУ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негосударсвтенном пенсионном обеспечении работников ОАО «Р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обеспечения гарантированной безопасности и надежности перевозочного процесса в холдинге ОАО «Р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 по организации служебных расследований, учета пожаров и их последствий в ОАО «Р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недрению системных мер, направленных на обеспечение высокого уровня управляемости безопасностью движения поездов для филиалов ОАО «РЖД», участвующих в перевозоч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ОАО «РЖД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осмотрщику грузовых ваг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>
          <w:trHeight w:val="10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подготовке к работе в зимний период и организация снегоборьбы на железных дорогах, в других филиалах и структурных подразделениях ОАО «РЖД», а также его дочерних и зависимых общест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аттестации работников, производственная детальность которых связана с движением поездов и маневровой работой на железнодорожных путях общего пользования ОАО «РЖ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>А.В. Тамош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Дербенев А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(351) 2684766</w:t>
      </w:r>
    </w:p>
    <w:p>
      <w:pPr>
        <w:pStyle w:val="Normal"/>
        <w:rPr/>
      </w:pP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 xml:space="preserve"> umczdt74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c-chel@mail.ru" TargetMode="External"/><Relationship Id="rId3" Type="http://schemas.openxmlformats.org/officeDocument/2006/relationships/hyperlink" Target="mailto:info@umczdt74.ru" TargetMode="External"/><Relationship Id="rId4" Type="http://schemas.openxmlformats.org/officeDocument/2006/relationships/hyperlink" Target="http://www.umczdt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5:00Z</dcterms:created>
  <dc:creator>User</dc:creator>
  <dc:description/>
  <cp:keywords/>
  <dc:language>en-US</dc:language>
  <cp:lastModifiedBy>Зеленцов Геннадий</cp:lastModifiedBy>
  <cp:lastPrinted>2017-08-23T09:10:00Z</cp:lastPrinted>
  <dcterms:modified xsi:type="dcterms:W3CDTF">2018-08-23T05:47:00Z</dcterms:modified>
  <cp:revision>10</cp:revision>
  <dc:subject/>
  <dc:title> </dc:title>
</cp:coreProperties>
</file>