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платных групп в ФОЦ</w:t>
      </w:r>
    </w:p>
    <w:p>
      <w:pPr>
        <w:pStyle w:val="Heading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980"/>
        <w:gridCol w:w="1980"/>
        <w:gridCol w:w="180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ободное 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5,20.15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,17.15 20.15,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5, 2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,17.15, 20.15,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5, 20.15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,10.45,11.30,12.15,13.00,13.45,14.30,15.15,16.00,16.45,17.30,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, 09.45, 10.30, 11.15,  12.00, 12.45,  13.30, 14.15, 15.00, 15.45, 16.30, 17.15, 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учение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,17.15, 18.00,18.45,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6.30,17.15, 18.00,18.45,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6.30,17.15, 18.00,18.45, 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6.30,17.15, 18.00,18.45,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6.30,17.15, 18.00,18.45, 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0.00,10.45,11.30,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ваэроб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5,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45,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для детей, умеющих пл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8.45,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45,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8.45, 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45,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8.45, 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енажер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0,19.00,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9.00,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9.00,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9.00,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18.00,19.00, 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диф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трудники бесплатно: бассей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тренажер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7:00Z</dcterms:created>
  <dc:creator>user</dc:creator>
  <dc:description/>
  <dc:language>en-US</dc:language>
  <cp:lastModifiedBy>user</cp:lastModifiedBy>
  <dcterms:modified xsi:type="dcterms:W3CDTF">2016-03-29T08:01:00Z</dcterms:modified>
  <cp:revision>5</cp:revision>
  <dc:subject/>
  <dc:title/>
</cp:coreProperties>
</file>