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Для физических  лиц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жертвовании денежных средств Фонд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общеполезных целях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Самара                                                                                                             «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20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, именуемый в дальнейшем «Жертвователь», паспорт: серия _________ №____________________, выдан:____________________________________________________ и Некоммерческая организация </w:t>
      </w:r>
      <w:r>
        <w:rPr>
          <w:rFonts w:cs="Times New Roman" w:ascii="Times New Roman" w:hAnsi="Times New Roman"/>
          <w:sz w:val="24"/>
          <w:szCs w:val="24"/>
        </w:rPr>
        <w:t>«Специализированный фонд управления целевым капиталом развития СамГУПС»</w:t>
      </w:r>
      <w:r>
        <w:rPr>
          <w:rFonts w:cs="Times New Roman" w:ascii="Times New Roman" w:hAnsi="Times New Roman"/>
        </w:rPr>
        <w:t>, именуемый в дальнейшем "Фонд", в лице исполнительного директора Теплякова Валерия Борисовича, действующего на основании Устава , с другой стороны, в дальнейшем совместно именуемые "Стороны", заключили настоящий договор пожертвования (далее -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Жертвователь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rFonts w:cs="Times New Roman" w:ascii="Times New Roman" w:hAnsi="Times New Roman"/>
        </w:rPr>
        <w:t xml:space="preserve"> от 30.12.2006г. N 275-ФЗ                      "О порядке формирования и использования целевого капитала некоммерческих организаций" передаёт в собственность Фонду, а Фонд принимает пожертвование в виде денежных средств                 в размере 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u w:val="single"/>
        </w:rPr>
        <w:t>__________</w:t>
      </w:r>
      <w:r>
        <w:rPr>
          <w:rFonts w:cs="Times New Roman" w:ascii="Times New Roman" w:hAnsi="Times New Roman"/>
        </w:rPr>
        <w:t xml:space="preserve">) руб. 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 xml:space="preserve"> коп., (далее - Пожертвование) для целей, указанных в </w:t>
      </w:r>
      <w:r>
        <w:fldChar w:fldCharType="begin"/>
      </w:r>
      <w:r>
        <w:rPr>
          <w:rStyle w:val="InternetLink"/>
        </w:rPr>
        <w:instrText xml:space="preserve"> HYPERLINK "../../../AppData/Downloads/%D0%9F%D1%80%D0%B0%D0%B2%D0%BE%D0%B2%D1%8B%D0%B5%20%D0%B4%D0%BE%D0%BA%D1%83%D0%BC%D0%B5%D0%BD%D1%82%D1%8B%20%D0%BF%D0%BE%20%D0%A4%D0%BE%D0%BD%D0%B4%D1%83/%D0%94%D0%BE%D0%B3%D0%BE%D0%B2%D0%BE%D1%80%20%D0%BF%D0%BE%D0%B6%D0%B5%D1%80%D1%82%D0%B2%D0%BE%D0%B2%D0%B0%D0%BD%D0%B8%D1%8F%2011.docx" \l "P19%23P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.3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2. Выплата суммы Пожертвования осуществляется Жертвователем в течение ________ банковских дней с даты подписания настоящего Договора путём перечисления денежных средств в Филиал "Газпромбанк" (Акционерное общество) «Приволжский»</w:t>
      </w:r>
      <w:r>
        <w:rPr/>
        <w:t xml:space="preserve"> </w:t>
      </w:r>
      <w:r>
        <w:rPr>
          <w:rFonts w:cs="Times New Roman" w:ascii="Times New Roman" w:hAnsi="Times New Roman"/>
        </w:rPr>
        <w:t>БИК: 044525823 все расходные операции по расчётному счету №40703810500000001486 Некоммерческая организация «С</w:t>
      </w:r>
      <w:r>
        <w:rPr>
          <w:rFonts w:cs="Times New Roman" w:ascii="Times New Roman" w:hAnsi="Times New Roman"/>
          <w:sz w:val="24"/>
          <w:szCs w:val="24"/>
        </w:rPr>
        <w:t>пециализированный фонд управления целевым капиталом развития СамГУПС»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3. Пожертвование передается на формирование (пополнение) целевого капитала, сформированного в соответствии с решением Правления Фонда и Федеральным </w:t>
      </w:r>
      <w:hyperlink r:id="rId3">
        <w:r>
          <w:rPr>
            <w:rStyle w:val="InternetLink"/>
          </w:rPr>
          <w:t>законом</w:t>
        </w:r>
      </w:hyperlink>
      <w:r>
        <w:rPr>
          <w:rFonts w:cs="Times New Roman" w:ascii="Times New Roman" w:hAnsi="Times New Roman"/>
        </w:rPr>
        <w:t xml:space="preserve"> от 30.12.2006г. N 275-Ф "О порядке формирования и использования целевого капитала некоммерческих организаций", именуемого далее "Целевой капитал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учатели дохода от Целевого капитала и иные услов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ертв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 Получателем дохода от Целевого капитала является Некоммерческая организация «С</w:t>
      </w:r>
      <w:r>
        <w:rPr>
          <w:rFonts w:cs="Times New Roman" w:ascii="Times New Roman" w:hAnsi="Times New Roman"/>
          <w:sz w:val="24"/>
          <w:szCs w:val="24"/>
        </w:rPr>
        <w:t>пециализированный фонд управления целевым капиталом развития СамГУПС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лью использования дохода от Целевого капитала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231F20"/>
          <w:sz w:val="24"/>
          <w:szCs w:val="24"/>
        </w:rPr>
        <w:t>осуществление деятельности, связанной исключительно с формированием целевого капитала, использованием, распределения дохода от целевого капитала                                         в порядке, предусмотренном законодательством Российской Федерации и настоящим Уставом;</w:t>
      </w:r>
    </w:p>
    <w:p>
      <w:pPr>
        <w:pStyle w:val="ListParagraph"/>
        <w:autoSpaceDE w:val="false"/>
        <w:ind w:left="0" w:right="0" w:firstLine="567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в сфере образования, науки, здравоохранения, культуры, физической культуры               (за исключением профессионального спорта), искусства, архивного дела, социальной помощи (поддержки). </w:t>
      </w:r>
    </w:p>
    <w:p>
      <w:pPr>
        <w:pStyle w:val="ListParagraph"/>
        <w:autoSpaceDE w:val="false"/>
        <w:ind w:left="0" w:right="0" w:firstLine="56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2.3. В случае истечения срока формирования целевого капитала Фонда, денежные средства Жертвователю не возвращаются, а передаются на Уставные цели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 случае расформирования Целевого капитала и ликвидации Фонда Пожертвование                 по усмотрению Фон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) передается другой некоммерческой организации на формирование или пополнение сформированного целевого капитала, доход от которого направляется на цели, аналогичные указанным в </w:t>
      </w:r>
      <w:r>
        <w:fldChar w:fldCharType="begin"/>
      </w:r>
      <w:r>
        <w:rPr>
          <w:rStyle w:val="InternetLink"/>
        </w:rPr>
        <w:instrText xml:space="preserve"> HYPERLINK "../../../AppData/Downloads/%D0%9F%D1%80%D0%B0%D0%B2%D0%BE%D0%B2%D1%8B%D0%B5%20%D0%B4%D0%BE%D0%BA%D1%83%D0%BC%D0%B5%D0%BD%D1%82%D1%8B%20%D0%BF%D0%BE%20%D0%A4%D0%BE%D0%BD%D0%B4%D1%83/%D0%94%D0%BE%D0%B3%D0%BE%D0%B2%D0%BE%D1%80%20%D0%BF%D0%BE%D0%B6%D0%B5%D1%80%D1%82%D0%B2%D0%BE%D0%B2%D0%B0%D0%BD%D0%B8%D1%8F%2011.docx" \l "P25%23P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2.2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) передается на цели, предусмотренные </w:t>
      </w:r>
      <w:r>
        <w:fldChar w:fldCharType="begin"/>
      </w:r>
      <w:r>
        <w:rPr>
          <w:rStyle w:val="InternetLink"/>
        </w:rPr>
        <w:instrText xml:space="preserve"> HYPERLINK "../../../AppData/Downloads/%D0%9F%D1%80%D0%B0%D0%B2%D0%BE%D0%B2%D1%8B%D0%B5%20%D0%B4%D0%BE%D0%BA%D1%83%D0%BC%D0%B5%D0%BD%D1%82%D1%8B%20%D0%BF%D0%BE%20%D0%A4%D0%BE%D0%BD%D0%B4%D1%83/%D0%94%D0%BE%D0%B3%D0%BE%D0%B2%D0%BE%D1%80%20%D0%BF%D0%BE%D0%B6%D0%B5%D1%80%D1%82%D0%B2%D0%BE%D0%B2%D0%B0%D0%BD%D0%B8%D1%8F%2011.docx" \l "P25%23P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2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 и обязанности Фонда и Жертвовател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Фонд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1. Осуществлять целевое использование Пожертвования в соответствии с настоящим Договором и Федеральным </w:t>
      </w:r>
      <w:hyperlink r:id="rId4">
        <w:r>
          <w:rPr>
            <w:rStyle w:val="InternetLink"/>
          </w:rPr>
          <w:t>законом</w:t>
        </w:r>
      </w:hyperlink>
      <w:r>
        <w:rPr>
          <w:rFonts w:cs="Times New Roman" w:ascii="Times New Roman" w:hAnsi="Times New Roman"/>
        </w:rPr>
        <w:t xml:space="preserve"> от 30.12.2006 N 275-ФЗ "О порядке формирования                         и использования целевого капитала некоммерческих организаци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Обеспечить путем размещения на сайте в сети Интернет свободный доступ любым заинтересованным лицам к ознакомлению с Уставом Фонда и свидетельством о внесении записи  о Фонде в Единый государственный реестр юридических лиц, со сведениями об адресе (месте нахождения) постоянно действующего исполнительного органа Фонда, с финансовым планом Фонда, со сведениями об управляющей компании и аудиторской организации с указанием их наименований, адресов их постоянно действующих исполнительных органов; с информацией               о величине административно-управленческих расходов некоммерческой организации, о доле указанных расходов, финансируемых за счет дохода от целевого капитала, с отчетом                             о формировании целевого капитала и об использовании, о распределении дохода от целевого капитала за три последних отчетных года или, если с момента формирования целевого капитала прошло менее трех лет, за каждый завершенный отчетный год с момента его 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Жертвователь вправе получать информацию о формировании Целевого капитала и об использовании дохода от Целевого капи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выполнение и/или ненадлежащее исполнение обязательств, предусмотренных настоящим Договором, Стороны несут ответственность в соответствии с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вступает в силу с момента его подписания Сторонами и действует до момента полного исполнения Сторонами всех обязательств, предусмотренных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се споры и разногласия, возникающие в связи с исполнением настоящего Договора, Стороны разрешают путем проведения переговоров. В случае если Стороны не смогут прийти               к взаимному соглашению, все споры и разногласия передаются на рассмотрение в суд                               в соответствии с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квизиты сторон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ертвователь:</w:t>
      </w:r>
      <w:r>
        <w:rPr>
          <w:rFonts w:cs="Times New Roman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Фонд: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>
          <w:trHeight w:val="142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______________________________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сер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ем выдан)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______________________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/ 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(расшифровка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ая организация «Специализированный фонд управления целевым капиталом развития СамГУПС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Н: 63180061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ПП: 631801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ГРН:1156313029289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ПО: 43891736     ОКВЭД: 64.99.1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банка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лиал "Газпромбанк" (Акционерное общество) «Приволжский»</w:t>
            </w:r>
            <w:r>
              <w:rPr>
                <w:rFonts w:eastAsia="Calibri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/с: 4070381050000000148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:30101810200000000823 в ГУ Банка России по ЦФ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ИК :044525823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корреспонденции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66, г. Самара, 1-ый Безымянный пер., 18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В.Б. Тепля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3AFE7588A21D9EDE71F81B35D32DF725A18B9385C2EE4C7D7D2BF67EfBw8E" TargetMode="External"/><Relationship Id="rId3" Type="http://schemas.openxmlformats.org/officeDocument/2006/relationships/hyperlink" Target="consultantplus://offline/ref=623AFE7588A21D9EDE71F81B35D32DF725A18B9385C2EE4C7D7D2BF67EfBw8E" TargetMode="External"/><Relationship Id="rId4" Type="http://schemas.openxmlformats.org/officeDocument/2006/relationships/hyperlink" Target="consultantplus://offline/ref=623AFE7588A21D9EDE71F81B35D32DF725A18B9385C2EE4C7D7D2BF67EfBw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14:00Z</dcterms:created>
  <dc:creator>user</dc:creator>
  <dc:description/>
  <cp:keywords/>
  <dc:language>en-US</dc:language>
  <cp:lastModifiedBy>Кротова Ирина Викторовна</cp:lastModifiedBy>
  <cp:lastPrinted>2024-07-17T09:23:00Z</cp:lastPrinted>
  <dcterms:modified xsi:type="dcterms:W3CDTF">2024-07-17T05:53:00Z</dcterms:modified>
  <cp:revision>15</cp:revision>
  <dc:subject/>
  <dc:title>Годовой отчет управляющей компании «Газпромбанк – Управление активами» за 2014 год</dc:title>
</cp:coreProperties>
</file>