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cs="Helvetica" w:ascii="Verdana" w:hAnsi="Verdana"/>
          <w:color w:val="004063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ервым жертвователем Фонда целевого капитала Самарского государственного университета путей сообщения стал заместитель начальника дороги (по территориальному управлению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иселё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ксим Анатольевич</w:t>
      </w:r>
      <w:r>
        <w:rPr>
          <w:color w:val="000000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несший свои личные средства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val="en-US" w:eastAsia="en-US"/>
        </w:rPr>
      </w:pP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82880</wp:posOffset>
            </wp:positionV>
            <wp:extent cx="1076325" cy="1543685"/>
            <wp:effectExtent l="0" t="0" r="0" b="0"/>
            <wp:wrapSquare wrapText="right"/>
            <wp:docPr id="2" name="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 Анатольевич Киселев родился 25 февраля 1971 года в городе Сызрань Самарской области. Окончил в 1996 году Самарский институт инженеров железнодорожного транспорта по специальности «Вагоны».</w:t>
      </w:r>
    </w:p>
    <w:p>
      <w:pPr>
        <w:pStyle w:val="Style14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трудовой путь Максим Киселев начал в 1993 году с должности мастера механического цеха вагонного депо Сызрань Куйбышевской железной дороги. В процессе трудовой деятельности прошел все ступени роста, включая должности начальника пункта технического обслуживания, начальника вагонного депо, начальника Куйбышевской региональной дирекции по обслуживанию пассажиров, начальника службы вагонного хозяйства.</w:t>
      </w:r>
    </w:p>
    <w:p>
      <w:pPr>
        <w:pStyle w:val="Style14"/>
        <w:spacing w:lineRule="atLeast" w:line="252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апреля 2011 года назначен заместителем начальника Куйбышевской железной дороги по территориальному управлению.</w:t>
      </w:r>
    </w:p>
    <w:p>
      <w:pPr>
        <w:pStyle w:val="Style14"/>
        <w:numPr>
          <w:ilvl w:val="0"/>
          <w:numId w:val="2"/>
        </w:numPr>
        <w:spacing w:lineRule="atLeast" w:line="252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и Ртищевского техникума ж/д транспорт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</w:t>
      </w:r>
    </w:p>
    <w:p>
      <w:pPr>
        <w:pStyle w:val="Style14"/>
        <w:numPr>
          <w:ilvl w:val="0"/>
          <w:numId w:val="2"/>
        </w:numPr>
        <w:spacing w:lineRule="atLeast" w:line="252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дрин А.Л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783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tLeast" w:line="252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уденты СамГУПС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1640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</w:t>
      </w:r>
    </w:p>
    <w:p>
      <w:pPr>
        <w:pStyle w:val="Style14"/>
        <w:numPr>
          <w:ilvl w:val="0"/>
          <w:numId w:val="2"/>
        </w:numPr>
        <w:spacing w:lineRule="atLeast" w:line="252" w:before="0" w:after="2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че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7830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" descr="Будн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3" descr="Будн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6" descr="Будн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8" descr="Будн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tronspointdesc">
    <w:name w:val="patrons-point-des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user</dc:creator>
  <dc:description/>
  <cp:keywords/>
  <dc:language>en-US</dc:language>
  <cp:lastModifiedBy>User</cp:lastModifiedBy>
  <dcterms:modified xsi:type="dcterms:W3CDTF">2017-02-01T11:01:00Z</dcterms:modified>
  <cp:revision>31</cp:revision>
  <dc:subject/>
  <dc:title>Программа деятельности фонда</dc:title>
</cp:coreProperties>
</file>