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color w:val="004063"/>
        </w:rPr>
      </w:pPr>
      <w:r>
        <w:rPr>
          <w:rFonts w:eastAsia="Verdana" w:cs="Verdana" w:ascii="Verdana" w:hAnsi="Verdana"/>
          <w:b/>
          <w:color w:val="004063"/>
        </w:rPr>
        <w:t xml:space="preserve">    </w:t>
      </w:r>
      <w:r>
        <w:rPr>
          <w:rFonts w:cs="Helvetica" w:ascii="Verdana" w:hAnsi="Verdana"/>
          <w:b/>
          <w:color w:val="004063"/>
        </w:rPr>
        <w:t>Самарский государственный университет путей сообщения</w:t>
      </w:r>
    </w:p>
    <w:p>
      <w:pPr>
        <w:pStyle w:val="Normal"/>
        <w:rPr>
          <w:rFonts w:ascii="Verdana" w:hAnsi="Verdana" w:cs="Helvetica"/>
          <w:b/>
          <w:b/>
          <w:color w:val="004063"/>
        </w:rPr>
      </w:pPr>
      <w:r>
        <w:rPr>
          <w:rFonts w:cs="Helvetica" w:ascii="Verdana" w:hAnsi="Verdana"/>
          <w:b/>
          <w:color w:val="004063"/>
        </w:rPr>
      </w:r>
    </w:p>
    <w:p>
      <w:pPr>
        <w:pStyle w:val="Normal"/>
        <w:rPr>
          <w:rFonts w:ascii="Verdana" w:hAnsi="Verdana" w:cs="Helvetica"/>
          <w:color w:val="004063"/>
          <w:sz w:val="21"/>
          <w:szCs w:val="21"/>
          <w:u w:val="single"/>
        </w:rPr>
      </w:pPr>
      <w:r>
        <w:rPr>
          <w:rFonts w:eastAsia="Verdana" w:cs="Verdana" w:ascii="Verdana" w:hAnsi="Verdana"/>
          <w:color w:val="004063"/>
          <w:sz w:val="21"/>
          <w:szCs w:val="21"/>
        </w:rPr>
        <w:t xml:space="preserve">                                    </w:t>
      </w:r>
      <w:r>
        <w:rPr/>
        <w:drawing>
          <wp:inline distT="0" distB="0" distL="0" distR="0">
            <wp:extent cx="1895475" cy="713105"/>
            <wp:effectExtent l="0" t="0" r="0" b="0"/>
            <wp:docPr id="1" name="11436189a6d51af1e839c625cf842f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436189a6d51af1e839c625cf842f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rFonts w:ascii="Arial" w:hAnsi="Arial" w:cs="Arial"/>
          <w:color w:val="333333"/>
          <w:sz w:val="27"/>
          <w:szCs w:val="27"/>
          <w:u w:val="single"/>
        </w:rPr>
      </w:pPr>
      <w:r>
        <w:rPr>
          <w:rFonts w:cs="Arial" w:ascii="Arial" w:hAnsi="Arial"/>
          <w:color w:val="333333"/>
          <w:sz w:val="27"/>
          <w:szCs w:val="27"/>
          <w:u w:val="single"/>
        </w:rPr>
      </w:r>
    </w:p>
    <w:p>
      <w:pPr>
        <w:pStyle w:val="Style15"/>
        <w:shd w:fill="FFFFFF" w:val="clear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    </w:t>
      </w:r>
      <w:r>
        <w:rPr>
          <w:rFonts w:cs="Arial" w:ascii="Arial" w:hAnsi="Arial"/>
          <w:color w:val="333333"/>
          <w:sz w:val="27"/>
          <w:szCs w:val="27"/>
        </w:rPr>
        <w:t>Правовая база деятельности фондов целевого капитала:</w:t>
      </w:r>
    </w:p>
    <w:p>
      <w:pPr>
        <w:pStyle w:val="Normal"/>
        <w:numPr>
          <w:ilvl w:val="0"/>
          <w:numId w:val="2"/>
        </w:numPr>
        <w:shd w:fill="FFFFFF" w:val="clear"/>
        <w:spacing w:before="280" w:after="240"/>
        <w:rPr>
          <w:rFonts w:ascii="Arial" w:hAnsi="Arial" w:cs="Arial"/>
          <w:color w:val="333333"/>
        </w:rPr>
      </w:pPr>
      <w:hyperlink r:id="rId3" w:tgtFrame="_blank">
        <w:r>
          <w:rPr>
            <w:rStyle w:val="InternetLink"/>
            <w:rFonts w:cs="Arial" w:ascii="Arial" w:hAnsi="Arial"/>
            <w:sz w:val="27"/>
            <w:szCs w:val="27"/>
          </w:rPr>
          <w:t>Федеральный закон от 30.12.06 № 275-ФЗ "О порядке формирования и использования целевого капитала некоммерческих организаций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4" w:tgtFrame="_blank">
        <w:r>
          <w:rPr>
            <w:rStyle w:val="InternetLink"/>
            <w:rFonts w:cs="Arial" w:ascii="Arial" w:hAnsi="Arial"/>
            <w:sz w:val="27"/>
            <w:szCs w:val="27"/>
          </w:rPr>
          <w:t>Федеральный закон № 276-ФЗ "О внесении изменений в отдельные законодательные акты Российской Федерации в связи с принятием федерального закона «О порядке формирования и использования целевого капитала некоммерческих организаций"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33333"/>
        </w:rPr>
      </w:pPr>
      <w:hyperlink r:id="rId5" w:tgtFrame="_blank">
        <w:r>
          <w:rPr>
            <w:rStyle w:val="InternetLink"/>
            <w:rFonts w:cs="Arial" w:ascii="Arial" w:hAnsi="Arial"/>
            <w:sz w:val="27"/>
            <w:szCs w:val="27"/>
          </w:rPr>
          <w:t>Распоряжение Правительства РФ от 13.09.2007 №1227: Перечень видов платной деятельности, которую вправе осуществлять некоммерческая организация – собственник целевого капитала, за исключением специализированной организации</w:t>
        </w:r>
      </w:hyperlink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33333"/>
        </w:rPr>
      </w:pPr>
      <w:hyperlink r:id="rId6" w:tgtFrame="_blank">
        <w:r>
          <w:rPr>
            <w:rStyle w:val="InternetLink"/>
            <w:rFonts w:cs="Arial" w:ascii="Arial" w:hAnsi="Arial"/>
            <w:sz w:val="27"/>
            <w:szCs w:val="27"/>
          </w:rPr>
          <w:t>Федеральный закон № 7-ФЗ "О некоммерческих организациях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</w:rPr>
      </w:pPr>
      <w:hyperlink r:id="rId7" w:tgtFrame="_blank">
        <w:r>
          <w:rPr>
            <w:rStyle w:val="InternetLink"/>
            <w:rFonts w:cs="Arial" w:ascii="Arial" w:hAnsi="Arial"/>
            <w:sz w:val="27"/>
            <w:szCs w:val="27"/>
          </w:rPr>
          <w:t>Бюджетный кодекс РФ от 31.07.98 № 145-ФЗ (с изм. и доп.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</w:rPr>
      </w:pPr>
      <w:hyperlink r:id="rId8" w:tgtFrame="_blank">
        <w:r>
          <w:rPr>
            <w:rStyle w:val="InternetLink"/>
            <w:rFonts w:cs="Arial" w:ascii="Arial" w:hAnsi="Arial"/>
            <w:sz w:val="27"/>
            <w:szCs w:val="27"/>
          </w:rPr>
          <w:t>Гражданский Кодекс РФ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</w:rPr>
      </w:pPr>
      <w:hyperlink r:id="rId9" w:tgtFrame="_blank">
        <w:r>
          <w:rPr>
            <w:rStyle w:val="InternetLink"/>
            <w:rFonts w:cs="Arial" w:ascii="Arial" w:hAnsi="Arial"/>
            <w:sz w:val="27"/>
            <w:szCs w:val="27"/>
          </w:rPr>
          <w:t>Налоговый Кодекс РФ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333333"/>
        </w:rPr>
      </w:pPr>
      <w:hyperlink r:id="rId10" w:tgtFrame="_blank">
        <w:r>
          <w:rPr>
            <w:rStyle w:val="InternetLink"/>
            <w:rFonts w:cs="Arial" w:ascii="Arial" w:hAnsi="Arial"/>
            <w:sz w:val="27"/>
            <w:szCs w:val="27"/>
          </w:rPr>
          <w:t>Приказ ФСФР РФ от 14.06.07 № 07-67/пз-н "Об утверждении правил расчета стоимости чистых активов, находящихся в доверительном управлении управляющей компании по договору доверительного управления имуществом, составляющим целевой капитал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hyperlink r:id="rId11" w:tgtFrame="_blank">
        <w:r>
          <w:rPr>
            <w:rStyle w:val="InternetLink"/>
            <w:rFonts w:cs="Arial" w:ascii="Arial" w:hAnsi="Arial"/>
            <w:sz w:val="27"/>
            <w:szCs w:val="27"/>
          </w:rPr>
          <w:t>Федеральный закон от 21.11.2011 №328-ФЗ "О внесении изменений в отдельные законодательные акты Российской Федерации в части формирования и использования целевого капитала некоммерческих организаций"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333333"/>
        </w:rPr>
      </w:pPr>
      <w:hyperlink r:id="rId12" w:tgtFrame="_blank">
        <w:r>
          <w:rPr>
            <w:rStyle w:val="InternetLink"/>
            <w:rFonts w:cs="Arial" w:ascii="Arial" w:hAnsi="Arial"/>
            <w:sz w:val="27"/>
            <w:szCs w:val="27"/>
          </w:rPr>
          <w:t>Федеральный закон от 28.07.2012 № 134-ФЗ "О внесении изменений в статью 28 Федерального закона "О </w:t>
        </w:r>
        <w:r>
          <w:rPr>
            <w:rStyle w:val="InternetLink"/>
            <w:rFonts w:cs="Arial" w:ascii="Arial" w:hAnsi="Arial"/>
            <w:color w:val="095197"/>
            <w:sz w:val="27"/>
            <w:szCs w:val="27"/>
            <w:u w:val="single"/>
          </w:rPr>
          <w:t>некоммерческих</w:t>
        </w:r>
        <w:r>
          <w:rPr>
            <w:rStyle w:val="InternetLink"/>
            <w:rFonts w:cs="Arial" w:ascii="Arial" w:hAnsi="Arial"/>
            <w:sz w:val="27"/>
            <w:szCs w:val="27"/>
          </w:rPr>
          <w:t> организациях" и Федеральный закон "О порядке формирования и использования целевого капитала некоммерческих организаций"</w:t>
        </w:r>
      </w:hyperlink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95197"/>
      <w:u w:val="single"/>
    </w:rPr>
  </w:style>
  <w:style w:type="character" w:styleId="Bookmark">
    <w:name w:val="book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proxy/ips/?docbody=&amp;link_id=7&amp;nd=102111248&amp;intelsearch=+%CE+%EF%EE%F0%FF%E4%EA%E5+%F4%EE%F0%EC%E8%F0%EE%E2%E0%ED%E8%FF+%E8+%E8%F1%EF%EE%EB%FC%E7%EE%E2%E0%ED%E8%FF+%F6%E5%EB%E5%E2%EE%E3%EE+%EA%E0%EF%E8%F2%E0%EB%E0+%ED%E5%EA%EE%EC%EC%E5%F0%F7%E5%F1%EA%E8%F5+%EE%F0%E3%E0%ED%E8%E7%E0%F6%E8%E9+%CE+%EF%EE%F0%FF%E4%EA%E5+%F4%EE%F0%EC%E8%F0%EE%E2%E0%ED%E8%FF+%E8+%E8%F1%EF%EE%EB%FC%E7%EE%E2%E0%ED%E8%FF+%F6%E5%EB%E5%E2%EE%E3%EE+%EA%E0%EF%E8%F2%E0%EB%E0+%ED%E5%EA%EE%EC%EC%E5%F0%F7%E5%F1%EA%E8%F5+%EE%F0%E3%E0%ED%E8%E7%E0%F6%E8%E9+%CE+%EF%EE%F0%FF%E4%EA%E5+%F4%EE%F0%EC%E8%F0%EE%E2%E0%ED%E8%FF+%E8+%E8%F1%EF%EE%EB%FC%E7%EE%E2%E0%ED%E8%FF+%F6%E5%EB%E5%E2%EE%E3%EE+%EA%E0%EF%E8%F2%E0%EB%E0+%ED%E5%EA%EE%EC%EC%E5%F0%F7%E5%F1%EA%E8%F5+%EE%F0%E3%E0%ED%E8%E7%E0%F6%E8%E9+%CE+%EF%EE%F0%FF%E4%EA%E5+%F4%EE%F0%EC%E8%F0%EE%E2%E0%ED%E8%FF+%E8+%E8%F1%EF%EE%EB%FC%E7%EE%E2%E0%ED%E8%FF+%F6%E5%EB%E5%E2%EE%E3%EE+%EA%E0%EF%E8%F2%E0%EB%E0+%ED%E5%EA%EE%EC%EC%E5%F0%F7%E5%F1%EA%E8%F5+%EE%F0%E3%E0%ED%E8%E7%E0%F6%E8%E9+%CE+%EF%EE%F0%FF%E4%EA%E5+%F4%EE%F0%EC%E8%F0%EE%E2%E0%ED%E8%FF+%E8+%E8%F1%EF%EE%EB%FC%E7%EE%E2%E0%ED%E8%FF+%F6%E5%EB%E5%E2%EE%E3%EE+%EA%E0%EF%E8%F2%E0%EB%E0+%ED%E5%EA%EE%EC%EC%E5%F0%F7%E5%F1%EA%E8%F5+%EE%F0%E3%E0%ED%E8%E7%E0%F6%E8%E9+%CE+%EF%EE%F0%FF%E4%EA%E5+%F4%EE%F0%EC%E8%F0%EE%E2%E0%ED%E8%FF+%E8+%E8%F1%EF%EE%EB%FC%E7%EE%E2%E0%ED%E8%FF+%F6%E5%EB%E5%E2%EE%E3%EE+%EA%E0%EF%E8%F2%E0%EB%E0+%ED%E5%EA%EE%EC%EC%E5%F0%F7%E5%F1%EA%E8%F5+%EE%F0%E3%E0%ED%E8%E7%E0%F6%E8%E9+%CE+%EF%EE%F0%FF%E4%EA%E5+%F4%EE%F0%EC%E8%F0%EE%E2%E0%ED%E8%FF+%E8+%E8%F1%EF%EE%EB%FC%E7%EE%E2%E0%ED%E8%FF+%F6%E5%EB%E5%E2%EE%E3%EE+%EA%E0%EF%E8%F2%E0%EB%E0+%ED%E5%EA%EE%EC%EC%E5%F0%F7%E5%F1%EA%E8%F5+%EE%F0%E3%E0%ED%E8%E7%E0%F6%E8%E9+%CE+%EF%EE%F0%FF%E4%EA%E5+%F4%EE%F0%EC%E8%F0%EE%E2%E0%ED%E8%FF+%E8+%E8%F1%EF%EE%EB%FC%E7%EE%E2%E0%ED%E8%FF+%F6%E5%EB%E5%E2%EE%E3%EE+%EA%E0%EF%E8%F2%E0%EB%E0+%ED%E5%EA%EE%EC%EC%E5%F0%F7%E5%F1%EA%E8%F5+%EE%F0%E3%E0%ED%E8%E7%E0%F6%E8%E9" TargetMode="External"/><Relationship Id="rId4" Type="http://schemas.openxmlformats.org/officeDocument/2006/relationships/hyperlink" Target="http://pravo.gov.ru/proxy/ips/?docbody=&amp;link_id=6&amp;nd=102111158&amp;intelsearch=+%CE+%EF%EE%F0%FF%E4%EA%E5+%F4%EE%F0%EC%E8%F0%EE%E2%E0%ED%E8%FF+%E8+%E8%F1%EF%EE%EB%FC%E7%EE%E2%E0%ED%E8%FF+%F6%E5%EB%E5%E2%EE%E3%EE+%EA%E0%EF%E8%F2%E0%EB%E0+%ED%E5%EA%EE%EC%EC%E5%F0%F7%E5%F1%EA%E8%F5+%EE%F0%E3%E0%ED%E8%E7%E0%F6%E8%E9+%CE+%EF%EE%F0%FF%E4%EA%E5+%F4%EE%F0%EC%E8%F0%EE%E2%E0%ED%E8%FF+%E8+%E8%F1%EF%EE%EB%FC%E7%EE%E2%E0%ED%E8%FF+%F6%E5%EB%E5%E2%EE%E3%EE+%EA%E0%EF%E8%F2%E0%EB%E0+%ED%E5%EA%EE%EC%EC%E5%F0%F7%E5%F1%EA%E8%F5+%EE%F0%E3%E0%ED%E8%E7%E0%F6%E8%E9+%CE+%EF%EE%F0%FF%E4%EA%E5+%F4%EE%F0%EC%E8%F0%EE%E2%E0%ED%E8%FF+%E8+%E8%F1%EF%EE%EB%FC%E7%EE%E2%E0%ED%E8%FF+%F6%E5%EB%E5%E2%EE%E3%EE+%EA%E0%EF%E8%F2%E0%EB%E0+%ED%E5%EA%EE%EC%EC%E5%F0%F7%E5%F1%EA%E8%F5+%EE%F0%E3%E0%ED%E8%E7%E0%F6%E8%E9+%CE+%EF%EE%F0%FF%E4%EA%E5+%F4%EE%F0%EC%E8%F0%EE%E2%E0%ED%E8%FF+%E8+%E8%F1%EF%EE%EB%FC%E7%EE%E2%E0%ED%E8%FF+%F6%E5%EB%E5%E2%EE%E3%EE+%EA%E0%EF%E8%F2%E0%EB%E0+%ED%E5%EA%EE%EC%EC%E5%F0%F7%E5%F1%EA%E8%F5+%EE%F0%E3%E0%ED%E8%E7%E0%F6%E8%E9+%CE+%EF%EE%F0%FF%E4%EA%E5+%F4%EE%F0%EC%E8%F0%EE%E2%E0%ED%E8%FF+%E8+%E8%F1%EF%EE%EB%FC%E7%EE%E2%E0%ED%E8%FF+%F6%E5%EB%E5%E2%EE%E3%EE+%EA%E0%EF%E8%F2%E0%EB%E0+%ED%E5%EA%EE%EC%EC%E5%F0%F7%E5%F1%EA%E8%F5+%EE%F0%E3%E0%ED%E8%E7%E0%F6%E8%E9+%CE+%EF%EE%F0%FF%E4%EA%E5+%F4%EE%F0%EC%E8%F0%EE%E2%E0%ED%E8%FF+%E8+%E8%F1%EF%EE%EB%FC%E7%EE%E2%E0%ED%E8%FF+%F6%E5%EB%E5%E2%EE%E3%EE+%EA%E0%EF%E8%F2%E0%EB%E0+%ED%E5%EA%EE%EC%EC%E5%F0%F7%E5%F1%EA%E8%F5+%EE%F0%E3%E0%ED%E8%E7%E0%F6%E8%E9+%CE+%EF%EE%F0%FF%E4%EA%E5+%F4%EE%F0%EC%E8%F0%EE%E2%E0%ED%E8%FF+%E8+%E8%F1%EF%EE%EB%FC%E7%EE%E2%E0%ED%E8%FF+%F6%E5%EB%E5%E2%EE%E3%EE+%EA%E0%EF%E8%F2%E0%EB%E0+%ED%E5%EA%EE%EC%EC%E5%F0%F7%E5%F1%EA%E8%F5+%EE%F0%E3%E0%ED%E8%E7%E0%F6%E8%E9" TargetMode="External"/><Relationship Id="rId5" Type="http://schemas.openxmlformats.org/officeDocument/2006/relationships/hyperlink" Target="http://pravo.gov.ru/proxy/ips/?docbody=&amp;link_id=0&amp;nd=102116700&amp;intelsearch=%CF%E5%F0%E5%F7%E5%ED%FC+%E2%E8%E4%EE%E2+%EF%EB%E0%F2%ED%EE%E9+%E4%E5%FF%F2%E5%EB%FC%ED%EE%F1%F2%E8,+%EA%EE%F2%EE%F0%F3%FE+%E2%EF%F0%E0%E2%E5+%EE%F1%F3%F9%E5%F1%F2%E2%EB%FF%F2%FC+%ED%E5%EA%EE%EC%EC%E5%F0%F7%E5%F1%EA%E0%FF+%EE%F0%E3%E0%ED%E8%E7%E0%F6%E8%FF+%96+%F1%EE%E1%F1%F2%E2%E5%ED%ED%E8%EA+%F6%E5%EB%E5%E2%EE%E3%EE+%EA%E0%EF%E8%F2%E0%EB%E0,+%E7%E0+%E8%F1%EA%EB%FE%F7%E5%ED%E8%E5%EC+%F1%EF%E5%F6%E8%E0%EB%E8%E7%E8%F0%EE%E2%E0%ED%ED%EE%E9+%EE%F0%E3%E0%ED%E8%E7%E0%F6%E8%E8" TargetMode="External"/><Relationship Id="rId6" Type="http://schemas.openxmlformats.org/officeDocument/2006/relationships/hyperlink" Target="http://pravo.gov.ru/proxy/ips/?docbody=&amp;link_id=1&amp;nd=102039064&amp;intelsearch=&quot;%CE+%ED%E5%EA%EE%EC%EC%E5%F0%F7%E5%F1%EA%E8%F5+%EE%F0%E3%E0%ED%E8%E7%E0%F6%E8%FF%F5&quot;" TargetMode="External"/><Relationship Id="rId7" Type="http://schemas.openxmlformats.org/officeDocument/2006/relationships/hyperlink" Target="http://bk-rf.ru/" TargetMode="External"/><Relationship Id="rId8" Type="http://schemas.openxmlformats.org/officeDocument/2006/relationships/hyperlink" Target="http://base.garant.ru/10164072/" TargetMode="External"/><Relationship Id="rId9" Type="http://schemas.openxmlformats.org/officeDocument/2006/relationships/hyperlink" Target="http://base.garant.ru/10900200/" TargetMode="External"/><Relationship Id="rId10" Type="http://schemas.openxmlformats.org/officeDocument/2006/relationships/hyperlink" Target="http://pravo.gov.ru/proxy/ips/?docbody=&amp;link_id=0&amp;nd=102116081&amp;intelsearch=+%CE%E1+%F3%F2%E2%E5%F0%E6%E4%E5%ED%E8%E8+%EF%F0%E0%E2%E8%EB+%F0%E0%F1%F7%E5%F2%E0+%F1%F2%EE%E8%EC%EE%F1%F2%E8+%F7%E8%F1%F2%FB%F5+%E0%EA%F2%E8%E2%EE%E2,+%ED%E0%F5%EE%E4%FF%F9%E8%F5%F1%FF+%E2+%E4%EE%E2%E5%F0%E8%F2%E5%EB%FC%ED%EE%EC+%F3%EF%F0%E0%E2%EB%E5%ED%E8%E8+%F3%EF%F0%E0%E2%EB%FF%FE%F9%E5%E9+%EA%EE%EC%EF%E0%ED%E8%E8+%EF%EE+%E4%EE%E3%EE%E2%EE%F0%F3+%E4%EE%E2%E5%F0%E8%F2%E5%EB%FC%ED%EE%E3%EE+%F3%EF%F0%E0%E2%EB%E5%ED%E8%FF+%E8%EC%F3%F9%E5%F1%F2%E2%EE%EC,+%F1%EE%F1%F2%E0%E2%EB%FF%FE%F9%E8%EC+%F6%E5%EB%E5%E2%EE%E9+%EA%E0%EF%E8%F2%E0%EB%0D%0A&amp;firstDoc=1&amp;lastDoc=1" TargetMode="External"/><Relationship Id="rId11" Type="http://schemas.openxmlformats.org/officeDocument/2006/relationships/hyperlink" Target="http://pravo.gov.ru/proxy/ips/?docbody=&amp;link_id=0&amp;nd=102152045&amp;intelsearch=+&quot;%CE+%E2%ED%E5%F1%E5%ED%E8%E8+%E8%E7%EC%E5%ED%E5%ED%E8%E9+%E2+%EE%F2%E4%E5%EB%FC%ED%FB%E5+%E7%E0%EA%EE%ED%EE%E4%E0%F2%E5%EB%FC%ED%FB%E5+%E0%EA%F2%FB+%D0%EE%F1%F1%E8%E9%F1%EA%EE%E9+%D4%E5%E4%E5%F0%E0%F6%E8%E8+%E2+%F7%E0%F1%F2%E8+%F4%EE%F0%EC%E8%F0%EE%E2%E0%ED%E8%FF+%E8+%E8%F1%EF%EE%EB%FC%E7%EE%E2%E0%ED%E8%FF+%F6%E5%EB%E5%E2%EE%E3%EE+%EA%E0%EF%E8%F2%E0%EB%E0+%ED%E5%EA%EE%EC%EC%E5%F0%F7%E5%F1%EA%E8%F5+%EE%F0%E3%E0%ED%E8%E7%E0%F6%E8%E9&quot;&amp;firstDoc=1" TargetMode="External"/><Relationship Id="rId12" Type="http://schemas.openxmlformats.org/officeDocument/2006/relationships/hyperlink" Target="http://pravo.gov.ru/proxy/ips/?docbody=&amp;link_id=0&amp;nd=102158444&amp;intelsearch=+%CE+%EF%EE%F0%FF%E4%EA%E5+%F4%EE%F0%EC%E8%F0%EE%E2%E0%ED%E8%FF+%E8+%E8%F1%EF%EE%EB%FC%E7%EE%E2%E0%ED%E8%FF+%F6%E5%EB%E5%E2%EE%E3%EE+%EA%E0%EF%E8%F2%E0%EB%E0+%ED%E5%EA%EE%EC%EC%E5%F0%F7%E5%F1%EA%E8%F5+%EE%F0%E3%E0%ED%E8%E7%E0%F6%E8%E9&amp;firstDoc=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9:00Z</dcterms:created>
  <dc:creator>user</dc:creator>
  <dc:description/>
  <cp:keywords/>
  <dc:language>en-US</dc:language>
  <cp:lastModifiedBy>user</cp:lastModifiedBy>
  <dcterms:modified xsi:type="dcterms:W3CDTF">2016-02-24T13:25:00Z</dcterms:modified>
  <cp:revision>3</cp:revision>
  <dc:subject/>
  <dc:title>     Правовая база деятельности фондов целевого капитала:</dc:title>
</cp:coreProperties>
</file>