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 работающих в филиалах и структурных подразделениях СПО СамГУПС участниках научно-практических конференций, опубликовавших статьи в сборниках конференций за 2012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845"/>
        <w:gridCol w:w="2552"/>
        <w:gridCol w:w="2976"/>
        <w:gridCol w:w="3861"/>
      </w:tblGrid>
      <w:tr>
        <w:trPr>
          <w:tblHeader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ал (структурное подразделение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ные работн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 квалификационная категория, ученое 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и уровень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еждународная, всероссийская, региональная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убликации, наименование и реквизиты сбор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СамГУПС в г. Саратове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ов Д. 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производственной работе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заочная научная конференция «Технические науки: традиции и инновации», январь, 2012. Челябин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тапы повышения надежности конструкции датчиков УКСП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   по   материа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й заочной научной конференции «Технические науки: традиции и инновации», январь 2012г. Челябинск) / Под общ. Ред. Г.Д. Ахметовой – Челябинск: Два комсомольца, 2012.- 168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заочная научная конференция «Технические науки: теория и практика», апрель 2012г. Ч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тоды улучшения условий труда линейных специалистов хозяйства автоматики и телемехани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статей по материалам международной заочной научной конференции «Технические науки: теория и практика» (г.Чита, апрель 2012). – Чита: Идательство «Молодой ученый», 2012.- 142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 Международная научно-практическая конференция, посвященная 40-летию основания Самарского государственного университета путей сообщения.  5–7 ноября 2013 года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модернизация системы управления стрелками на станции Зоринский Приволжской железной дор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3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3 г.  – Самара: СамГУПС, 2013. – 424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еждународная научно-практическая конференция 12-14 ноября 2014 года. Наука и образование транспорту. СамГУПС. Самара,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е звено УКСП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4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4 г.  – Самара: СамГУПС, 2014. – 41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ая конференция «Теория и практика образования в современном мире»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Молодой учёный» - Педагогические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4 г. Санкт-Петербур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т журналистского расследования к научному исследованию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Теория</w:t>
            </w:r>
            <w:r>
              <w:rPr>
                <w:rFonts w:eastAsia="Literaturnaya-Bold;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Literaturnaya-Bold;Arial Unicode MS" w:cs="Times New Roman" w:ascii="Times New Roman" w:hAnsi="Times New Roman"/>
                <w:sz w:val="20"/>
                <w:szCs w:val="20"/>
              </w:rPr>
              <w:t>и практика образования в современном мире: материалы IV Международной научной конференции (г. Санкт-Петербург, январь 2014 г.). – Санкт-Петербург: Реноме, 2014. – viii, 210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«Молодежь как импульс в техническом прогрессе».   ОрИПС –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. Февраль,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оса препятств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ЛОДЕЖЬ КАК ИМПУЛЬС В ТЕХНИЧЕСКОМ ПРОГРЕСС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 Международная научно-исследовательская конференция молодых ученых, аспирантов, студентов и старшеклассников. 19 февраля 2015 г. [Текст]: / редкол.: Н.П. Фефелов [и др.]. – Самара – Оренбург: СамГУПС, 2015. – 29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еждународная научно-практическая конференция 21-23 октября 2015 года. Наука и образование транспорту. СамГУПС. Самара, 2015 г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возможности объекта контр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5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5 г.  – Самара: СамГУПС, 2015. – 41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«Молодежь как импульс в техническом прогрессе».   ОрИПС –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. Март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возможности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Молодежь как импульс в техническом прогрессе.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молодых ученых, аспирантов, студентов и старшеклассников. 2 марта 2016 г. [Текст]: / редкол.: А.А. Булатов [и др.]. – Самара – Оренбург: СамГУПС, 2016. – 244 с.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еждународная научно-практическая конференция 19 – 21 октября 2016 года. Наука и образование транспорту. СамГУПС. Самара, 2016 г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луатационные особенности опор, применяемых в системах парковой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6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6 г.  – Самара: СамГУПС, 2016.  –28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«Молодежная наука в 21 веке: традиции, инновации, векторы развития».   ОрИПС –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. Апрель,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проект – двойно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ый режим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Молодежная наука в 21 веке: традиции, инновации, векторы развития: международная научно-исследовательская конференция 05 апреля 2017 г., Самара –Оренбург: материалы: в 3 ч./ редкол.: А.Н. Попов [и др.] – Самара – Оренбург: СамГУПС, 2017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О. 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Стандарты нового поколения: тенденции, опыт, проблемы и перспективы реализации компетентностного подхода в образовании». ГАПОУ Саратовской области Вольский педагогический колледж им. Ф.И.Панф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ск. Февраль, 2015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внеаудиторной работы как одного из компонентов мотивации обучения иностранн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Стандарты нового поколения: тенденции, опыт, проблемы и перспективы реализации компетентностного подхода в образовании: Сборник материалов Всероссийской научно-практической конференции. / Под ред.С.В. Фроловой, С. Л. Коротковой. - Саратов: ИЦ «Наука», 2015. – 373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Всероссийская </w:t>
            </w:r>
            <w:r>
              <w:rPr>
                <w:sz w:val="20"/>
                <w:szCs w:val="20"/>
              </w:rPr>
              <w:t>научно-практическая конференция. «Компетентностный подход: инновационная практика образовательных организаций в реализации ФГ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аратовской области Вольский педагогический колледж им. Ф.И.Панф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ск. Февраль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есенной и музыкальной культуры как один из компонентов инновационной практики в реализации ФГОС при изучении иностранных язы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Компетентностный подход: инновационная практика образовательных организаций в реализации ФГОС: Сборник материалов Всероссийской научно-практической конференции. / Под ред. М.А. Сморгуновой, С. Л. Коротковой. - Саратов: ИЦ «Наука», 2016. – 403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 конференция «Российское образование: содержание, проблемы, перспективы». ТИЖТ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га, 2015 г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уководства дипломным проектированием в системе С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статей. Российское образование: материалы Всероссийской научно-практической конференции/ Тайгинский институт железнодорожного транспорта – филиал ОмГУПС.Тайга, 2015. – 204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щеулова Т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заочная научно-практическая конференция «Стандарты нового поколения: реализация компетентностного подхода на разных уровнях образования», январь 2012 г. Вольск.  Вольский педагогический колледж Саратовской област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ивные формы внеаудиторной работы как способ формирования компетенц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статей по материалам всероссийской заочной научно-практической конференции «Стандарты нового поколения: реализация компетентностного подхода на разных уровнях образования»: Сборник /Под ред. С.Л.Коротковой – Саратов: ИЦ «Наука», 2012.- 380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Наука и культура России», посвященная Дню славянской письменности и культуры памяти святых равноапостольных Кирилла и Мефодия. СамГУ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мая 2014 г. Сам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религиозные конфессии на территории Сара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статей по материал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«Наука и культура России», посвященной Дню славянской письменности и культуры памяти святых равноапостольных Кирилла и Мефодия. Май, 2014 г. Самара. – Самара: СамГУПС, 2014 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требо Н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ежный Региональный научно-исследовательский Форум «Россия как трансформирующееся общество: Экономика, культура, языки». Оренбургский институт путей сообщения – филиал СамГУПС, 24 мая 2012 г., Оренбур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дея народного единства в романе Л.Н. Толстого «Война и ми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статей по материал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ежного регионального научно-исследовательского форума «Россия как трансформирующееся общество: Экономика, культура, языки» (24 мая 2012 г.; Оренбург). Выпуск 2. -  Самара; Оренбург: СамГУПС, 2012.-84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еждународная научно-практическая конференция 12-14 ноября 2014 года. Наука и образование транспорту. СамГУПС. Самара,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 ролевая игра как этап формирования коммуникативной компетенции будущих железнодорож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4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4 г.  – Самара: СамГУПС, 2014. – 41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Стандарты нового поколения: тенденции, опыт, проблемы и перспективы реализации компетентностного подхода в образовании». ГАПОУ Саратовской области Вольский педагогический колледж им. Ф.И.Панф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ск. Февраль, 2015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 опыта руководства студенческими проект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Стандарты нового поколения: тенденции, опыт, проблемы и перспективы реализации компетентностного подхода в образовании: Сборник материалов Всероссийской научно-практической конференции. / Под ред.С.В. Фроловой, С. Л. Коротковой. - Саратов: ИЦ «Наука», 2015. – 373 с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ая педагогическая конфере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естандартные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ндартных педагогических проблем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сковский колледж                     железнодорожного       транспорта Института прикладных технологий МГУПС (МИ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олевая игра как эффективная форма подготовки студентов к профессиональной коммуник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мирование профессиональной компетенции при изучении романа «Отцы и де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оль мультмедийной презентации на уроке литера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итклуб как эффективная форма развития личности студ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естандартные решения стандартных педагогических проблем// Сборник трудов заочной международной педагогической конференции (20 мая 2017 г, Москва). – М.: РУТ (МИИТ),. – 102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банова Е. 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Стандарты нового поколения: тенденции, опыт, проблемы и перспективы реализации компетентностного подхода в образовании». ГАПОУ Саратовской области Вольский педагогический колледж им. Ф.И..Панферова. Вольск. Февраль, 2015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внеаудиторной работы как одного из компонентов мотивации обучения иностранн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Стандарты нового поколения: тенденции, опыт, проблемы и перспективы реализации компетентностного подхода в образовании: Сборник материалов Всероссийской научно-практической конференции. / Под ред.С.В. Фроловой, С. Л. Коротковой. - Саратов: ИЦ «Наука», 2015. –               373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Всероссийская </w:t>
            </w:r>
            <w:r>
              <w:rPr>
                <w:sz w:val="20"/>
                <w:szCs w:val="20"/>
              </w:rPr>
              <w:t>научно-практическая конференция. «Компетентностный подход: инновационная практика образовательных организаций в реализации ФГ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аратовской области Вольский педагогический колледж им. Ф.И.Панф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ск. Февраль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есенной и музыкальной культуры как один из компонентов инновационной практики в реализации ФГОС при изучении иностранных язы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Компетентностный подход: инновационная практика образовательных организаций в реализации ФГОС: Сборник материалов Всероссийской научно-практической конференции. / Под ред. М.А. Сморгуновой, С. Л. Коротковой. - Саратов: ИЦ «Наука», 2016. – 403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ая Т. 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ежный Региональный научно-исследовательский Форум «Россия как трансформирующееся общество: Экономика, культура, языки». Оренбургский институт путей сообщения – филиал СамГУПС, 24 мая 2012 г., Оренбу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архитектурного наследия Саратова – залог формирования исторической памя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статей по материал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ежного регионального научно-исследовательского форума «Россия как трансформирующееся общество: Экономика, культура, языки» (24 мая 2012 г.; Оренбург). Выпуск 2. -  Самара; Оренбург: СамГУПС, 2012.-84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еждународная научно-практическая конференция 12-14 ноября 2014 года. Наука и образование транспорту. СамГУПС. Самара,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 ролевая игра как этап формирования коммуникативной компетенции будущих железнодорож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4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4 г.  – Самара: СамГУПС, 2014. – 41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Стандарты нового поколения: тенденции, опыт, проблемы и перспективы реализации компетентностного подхода в образовании». ГАПОУ Саратовской области Вольский педагогический колледж им. Ф.И.Панф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ск. Февраль, 2015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 опыта руководства студенческими проект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Стандарты нового поколения: тенденции, опыт, проблемы и перспективы реализации компетентностного подхода в образовании: Сборник материалов Всероссийской научно-практической конференции. / Под ред.С.В. Фроловой, С. Л. Коротковой. - Саратов: ИЦ «Наука», 2015. – 373 с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ая педагогическая конфере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естандартные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ндартных педагогических проблем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сковский колледж    железнодорожного транспорта Института прикладных технологий МГУПС (МИ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2017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 как эффективная форма подготовки студентов к профессиональной коммуник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естандартные решения стандартных педагогических проблем// Сборник трудов заочной международной педагогической конференции (20 мая 2017 г, Москва). – М.: РУТ (МИИТ), – 102 с.</w:t>
            </w:r>
          </w:p>
        </w:tc>
      </w:tr>
      <w:tr>
        <w:trPr>
          <w:trHeight w:val="208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ук С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ежный Региональный научно-исследовательский Форум «Россия как трансформирующееся общество: Экономика, культура, языки». Оренбургский институт путей сообщения – филиал СамГУПС, 24 мая 2012 г., Оренбур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ходство английского и немецкого язы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статей по материала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ежного регионального научно-исследовательского форума «Россия как трансформирующееся общество: Экономика, культура, языки» (24 мая 2012 г.; Оренбург). Выпуск 2. -  Самара; Оренбург: СамГУПС, 2012.-84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Всероссийская </w:t>
            </w:r>
            <w:r>
              <w:rPr>
                <w:sz w:val="20"/>
                <w:szCs w:val="20"/>
              </w:rPr>
              <w:t>научно-практическая конференция. «Компетентностный подход: инновационная практика образовательных организаций в реализации ФГ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аратовской области Вольский педагогический колледж им. Ф.И.Панф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ск. Февраль, 2016 г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 технологии при организации научно-исследовательской работы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Компетентностный подход: инновационная практика образовательных организаций в реализации ФГОС: Сборник материалов Всероссийской научно-практической конференции. / Под ред. М.А. Сморгуновой, С. Л. Коротковой. - Саратов: ИЦ «Наука», 2016. – 403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елева Е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ежный Региональный научно-исследовательский Форум «Россия как трансформирующееся общество: Экономика, культура, языки». Оренбургский институт путей сообщения – филиал СамГУПС, 24 мая 2012 г., Оренбур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вопросу о происхождении и значении некоторых фамил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статей по материала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ежного регионального научно-исследовательского форума «Россия как трансформирующееся общество: Экономика, культура, языки» (24 мая 2012 г.; Оренбург). Выпуск 2. -  Самара; Оренбург: СамГУПС, 2012.-84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. 15-16 апреля 2014 г. ОРИПС –  филиал СамГУ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фессионального компонента на уроках русского языка в железнодорожном техникуме как путь формирования коммуникативных компетенций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статей по материал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.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: Оренбург, 2014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Железнодорожный транспорт: наука, техника, образ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заевка: филиал СамГУПС в г. Рузаевке. Ноябрь, 20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лементов технологии проектного обучения на уроках литературы в железнодорожном техник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«Железнодорожный транспорт: наука, техника, образование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4 ноября 2014 г. – Самар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заевка: филиал СамГУПС в г. Рузаевке, 2014. –  207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Всероссийская </w:t>
            </w:r>
            <w:r>
              <w:rPr>
                <w:sz w:val="20"/>
                <w:szCs w:val="20"/>
              </w:rPr>
              <w:t>научно-практическая конференция. «Компетентностный подход: инновационная практика образовательных организаций в реализации ФГ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аратовской области Вольский педагогический колледж им. Ф.И.Панф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ск. Февраль, 2016 г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ы и приемы формирования коммуникативных компетенций студентов техникума на уроках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Компетентностный подход: инновационная практика образовательных организаций в реализации ФГОС: Сборник материалов Всероссийской научно-практической конференции. / Под ред. М.А. Сморгуновой, С. Л. Коротковой. - Саратов: ИЦ «Наука», 2016. – 403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ая О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ежный Региональный научно-исследовательский Форум «Россия как трансформирующееся общество: Экономика, культура, языки». Оренбургский институт путей сообщения – филиал СамГУПС, 24 мая 2012 г., Оренбур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просы экологии русского язы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статей по материала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ежного регионального научно-исследовательского форума «Россия как трансформирующееся общество: Экономика, культура, языки» (24 мая 2012 г.; Оренбург). Выпуск 2. -  Самара; Оренбург: СамГУПС, 2012.-84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 Международная научно-практическая конференция, посвященная 40-летию основания Самарского государственного университета путей сообщения.  5–7 ноября 2013 года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формирования учебной мотиваци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3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3 г.  – Самара: СамГУПС, 2013. – 424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Всероссийская </w:t>
            </w:r>
            <w:r>
              <w:rPr>
                <w:sz w:val="20"/>
                <w:szCs w:val="20"/>
              </w:rPr>
              <w:t>научно-практическая конференция. «Компетентностный подход: инновационная практика образовательных организаций в реализации ФГ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аратовской области Вольский педагогический колледж им. Ф.И.Панф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ск. Февраль, 2016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зможности теории изобретательных задач (ТРИЗ) в развитии творческой и инновационной деятельност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Компетентностный подход: инновационная практика образовательных организаций в реализации ФГОС: Сборник материалов Всероссийской научно-практической конференции. / Под ред. М.А. Сморгуновой, С. Л. Коротковой. - Саратов: ИЦ «Наука», 2016. – 403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ина Е. 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Всероссийская </w:t>
            </w:r>
            <w:r>
              <w:rPr>
                <w:sz w:val="20"/>
                <w:szCs w:val="20"/>
              </w:rPr>
              <w:t>научно-практическая конференция. «Компетентностный подход: инновационная практика образовательных организаций в реализации ФГ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аратовской области Вольский педагогический колледж им. Ф.И.Панф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ск. Февраль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есенной и музыкальной культуры как один из компонентов инновационной практики в реализации ФГОС при изучении иностранных язы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Компетентностный подход: инновационная практика образовательных организаций в реализации ФГОС: Сборник материалов Всероссийской научно-практической конференции. / Под ред. М.А. Сморгуновой, С. Л. Коротковой. - Саратов: ИЦ «Наука», 2016. – 403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еждународная научно-практическая конференция 12-14 ноября 2014 года. Наука и образование транспорту. СамГУПС. Самара,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как вид деятельности для формирования саморазвития и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4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4 г.  – Самара: СамГУПС, 2014. – 41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йкина Э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, кандидат педагог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 Международная научно-практическая конференция, посвященная 40-летию основания Самарского государственного университета путей сообщения.  5–7 ноября 2013 года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химического образования в подготовке специалистов железнодорожного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3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3 г.  – Самара: СамГУПС, 2013. – 424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исследовательская конференция с международным участием «Молодежь как импульс в техническом прогрессе».  ОРИПС – 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 2014 г.  г. Оренбург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промышленность сара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в организме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как импульс в техническом прогрессе: Сборник материалов Международной научно-исследовательской конференции для молодых ученых, аспирантов, студентов.: 20 февраля 2014 г. [Текст]: / редкол.: Н.П. Фефелов [и др.]. – Самара – Оренбург: СамГУПС, 2014. – 39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олодежная научная конференция «Современное техническое образование и транспортный комплекс России: состояние, проблемы и перспективы развития». Уфимский институт путей сообщения – филиал СамГУ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апреля 2014 г. Уф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образовательного процесса изучения дисциплины химия в СТЖТ – филиале СамГУПС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б. научных статей по материала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ой молодежной научной конференции «Современное техническое образование и транспортный комплекс России: состояние, проблемы и перспективы развития». Уфа,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Стандарты нового поколения: тенденции, опыт, проблемы и перспективы реализации компетентностного подхода в образовании». ГАПОУ Саратовской области Вольский педагогический колледж им. Ф.И.Панф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ск. Февраль, 2015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 интегрированного урока дисциплин физика и хи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Стандарты нового поколения: тенденции, опыт, проблемы и перспективы реализации компетентностного подхода в образовании: Сборник материалов Всероссийской научно-практической конференции. / Под ред.С.В. Фроловой, С. Л. Коротковой. - Саратов: ИЦ «Наука», 2015. – 373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научно-практическая конференция «Творчество молодых» на базе профессионально-педагогического колледжа СГТУ им. Гагарина Ю.А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.24 апреля 2015 г.</w:t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адрена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молодых: сборник материал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чно-заочной научно-практической конференции для образовательных организаций г. Саратова, Саратовской области, регионов Приволжского Федерального округа, 24 апреля 2015 г. – Саратов: СГТУ, 2015. 271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Всероссийская </w:t>
            </w:r>
            <w:r>
              <w:rPr>
                <w:sz w:val="20"/>
                <w:szCs w:val="20"/>
              </w:rPr>
              <w:t>научно-практическая конференция. «Компетентностный подход: инновационная практика образовательных организаций в реализации ФГ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аратовской области Вольский педагогический колледж им. Ф.И.Панф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ск. Февраль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0"/>
                <w:szCs w:val="20"/>
              </w:rPr>
              <w:t>Проектирование образовательного процесса, основанного на компетенциях, через исследовательскую работу студенческого кружка по хим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Компетентностный подход: инновационная практика образовательных организаций в реализации ФГОС: Сборник материалов Всероссийской научно-практической конференции. / Под ред. М.А. Сморгуновой, С. Л. Коротковой. - Саратов: ИЦ «Наука», 2016. – 403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ая педагогическая конфере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естандартные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ндартных педагогических проблем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сковский колледж      железнодорожного  транспорта Института прикладных технологий МГУПС (МИ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2017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тентностный подход в проектирован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тельного процесса по дисциплине ОУД Хим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естандартные решения стандартных педагогических проблем// Сборник трудов заочной международной педагогической конференции (20 мая 2017 г, Москва). – М.: РУТ (МИИТ), – 102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аева А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 Международная научно-практическая конференция, посвященная 40-летию основания Самарского государственного университета путей сообщения.  5–7 ноября 2013 года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евозок серы на путях необщего 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3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3 г.  – Самара: СамГУПС, 2013. – 424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хин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 Международная научно-практическая конференция, посвященная 40-летию основания Самарского государственного университета путей сообщения.  5–7 ноября 2013 года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содержания железнодорожных стрелочных переводов и метод их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3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3 г.  – Самара: СамГУПС, 2013. – 424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«Молодежь как импульс в техническом прогрессе».   ОрИПС –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. Февраль,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эффективности систем видеонаблюдения охраняемых железнодорожных переез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ЛОДЕЖЬ КАК ИМПУЛЬС В ТЕХНИЧЕСКОМ ПРОГРЕСС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 Международная научно-исследовательская конференция молодых ученых, аспирантов, студентов и старшеклассников. 19 февраля 2015 г. [Текст]: / редкол.: Н.П. Фефелов [и др.]. – Самара – Оренбург: СамГУПС, 2015. – 29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нгель Ю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 Международная научно-практическая конференция, посвященная 40-летию основания Самарского государственного университета путей сообщения.  5–7 ноября 2013 года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истанционного обучения в сфере подготовки кадров и повышения квалификации на базе железнодорожных ССУ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3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3 г.  – Самара: СамГУПС, 2013. – 424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олодежная научная конференция «Современное техническое образование и транспортный комплекс России: состояние, проблемы и перспективы развития». Уфимский институт путей сообщения – филиал СамГУ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апреля 2014 г. Уф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интервального регулирования на сортировочных станциях. Перспективы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. научных статей по материала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ой молодежной научной конференции «Современное техническое образование и транспортный комплекс России: состояние, проблемы и перспективы развития». Уфа,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еждународная научно-практическая конференция 12-14 ноября 2014 года. Наука и образование транспорту. СамГУПС. Самара,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Дистанционная форма организации самостоятельной работы на базе доступных интернет ресурс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4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4 г.  – Самара: СамГУПС, 2014. – 41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Стандарты нового поколения: тенденции, опыт, проблемы и перспективы реализации компетентностного подхода в образовании». ГАПОУ Саратовской области Вольский педагогический колледж им. Ф.И.Панф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ск. Февраль, 2015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круглого стола, как инструмент повышения качества профессиональн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Стандарты нового поколения: тенденции, опыт, проблемы и перспективы реализации компетентностного подхода в образовании: Сборник материалов Всероссийской научно-практической конференции. / Под ред.С.В. Фроловой, С. Л. Коротковой. - Саратов: ИЦ «Наука», 2015. – 373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Железнодорожный транспорт: наука, техника, образ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заевка: филиал СамГУПС в г. Рузаевке. Ноябрь, 2014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Эссо увеличение    пропускной способности при минимальных затратах Сб. научных   статей: «Железнодорожный транспорт: наука, техника, образование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4 ноября 2014 г. – Самар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заевка: филиал СамГУПС в г. Рузаевке, 2014. –  207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«Молодежь как импульс в техническом прогрессе».   ОрИПС –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. Март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системы автоматики и телемеханики на базе микропроцессор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Молодежь как импульс в техническом прогрессе.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молодых ученых, аспирантов, студентов и старшеклассников. 2 марта 2016 г. [Текст]: / редкол.: А.А. Булатов [и др.]. – Самара – Оренбург: СамГУПС, 2016. – 244 с.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еждународная научно-практическая конференция 19 – 21 октября 2016 года. Наука и образование транспорту. СамГУПС. Самара, 2016 г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храняемый переезд – зона внедрения совреме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6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6 г.  – Самара: СамГУПС, 2016.  –28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«Молодежная наука в 21 веке: традиции, инновации, векторы развития».   ОрИПС –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. Апрель, 2017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елезнодорожного переезда – микропроцессор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Молодежная наука в 21 веке: традиции, инновации, векторы развития: международная научно-исследовательская конференция,  05 апреля 2017 г., Самара –Оренбург: материалы: в 3 ч./ редкол.: А.Н. Попов [и др.] – Самара – Оренбург: СамГУПС, 2017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ая педагогическая конфере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естандартные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ндартных педагогических проблем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сковский колледж                  железнодорожного транспорта Института прикладных технологий МГУПС (МИ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2017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самостоятельной работы с использованием информационных баз учебных материалов и чат-технологий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lang w:val="ru-RU" w:eastAsia="ru-RU"/>
              </w:rPr>
              <w:t>Нестандартные решения стандартных педагогических проблем// Сборник трудов заочной международной педагогической конференции (20 мая 2017 г, Москва). – М.: РУТ (МИИТ). – 10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тина О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исследовательская конференция с международным участием «Молодежь как импульс в техническом прогрессе».  ОРИПС – 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 2014 г.  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й России – здоровую молодеж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как импульс в техническом прогрессе: Сборник материалов Международной научно-исследовательской конференции для молодых ученых, аспирантов, студентов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 2014 г. [Текст]: / редкол.: Н.П. Фефелов [и др.]. – Самара – Оренбург: СамГУПС, 2014. – 39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ая педагогическая конфере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естандартные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ндартных педагогических проблем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сковский колледж          железнодорожного                                    транспорта Института прикладных технологий МГУПС (МИ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2017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тентностный подход в проектирован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тельного процесса по дисциплине ОУД Хим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естандартные решения стандартных педагогических проблем// Сборник трудов заочной международной педагогической конференции (20 мая 2017 г, Москва). – М.: РУТ (МИИТ). – 102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истров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исследовательская конференция с международным участием «Молодежь как импульс в техническом прогрессе».  ОРИПС – 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 2014 г.  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как импульс в техническом прогрессе: Сборник материалов Международной научно-исследовательской конференции для молодых ученых, аспирантов, студентов.20 февраля 2014 г. [Текст]: / редкол.: Н.П. Фефелов [и др.]. – Самара – Оренбург: СамГУПС, 2014. – 39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улукова Г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исследовательская конференция с международным участием «Молодежь как импульс в техническом прогрессе».  ОРИПС – 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 2014 г.  г. Оренбур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яемые источники энергии и перспективы их использования на железной дор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как импульс в техническом прогрессе: Сборник материалов Международной научно-исследовательской конференции для молодых ученых, аспирантов, студентов.20 февраля 2014 г. [Текст]: / редкол.: Н.П. Фефелов [и др.]. – Самара – Оренбург: СамГУПС, 2014. – 39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чкин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исследовательская конференция с международным участием «Молодежь как импульс в техническом прогрессе».  ОРИПС – 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 2014 г.  г. Оренбур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в сети интернет. Психологические проблемы виртуаль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как импульс в техническом прогрессе: Сборник материалов Международной научно-исследовательской конференции для молодых ученых, аспирантов, студентов.20 февраля 2014 г. [Текст]: / редкол.: Н.П. Фефелов [и др.]. – Самара – Оренбург: СамГУПС, 2014. – 39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«Молодежь как импульс в техническом прогрессе».   ОрИПС –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. Март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модернизация технического обеспечения Саратовского ИВЦ Приволжской железной дор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Молодежь как импульс в техническом прогрессе.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молодых ученых, аспирантов, студентов и старшеклассников. 2 марта 2016 г. [Текст]: / редкол.: А.А. Булатов [и др.]. – Самара – Оренбург: СамГУПС, 2016. – 244 с.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сточкина Г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ением,           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исследовательская конференция с международным участием «Молодежь как импульс в техническом прогрессе».  ОРИПС – 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 2014 г.  г. Оренбур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эконо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как импульс в техническом прогрессе: Сборник материалов Международной научно-исследовательской конференции для молодых ученых, аспирантов, студентов.20 февраля 2014 г. [Текст]: / редкол.: Н.П. Фефелов [и др.]. – Самара – Оренбург: СамГУПС, 2014. – 39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кина Т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исследовательская конференция с международным участием «Молодежь как импульс в техническом прогрессе».  ОРИПС – 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 2014 г.  г. Оренбур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электромагнитных излучений на живые орган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как импульс в техническом прогрессе: Сборник материалов Международной научно-исследовательской конференции для молодых ученых, аспирантов, студентов.20 февраля 2014 г. [Текст]: / редкол.: Н.П. Фефелов [и др.]. – Самара – Оренбург: СамГУПС, 2014. – 39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Стандарты нового поколения: тенденции, опыт, проблемы и перспективы реализации компетентностного подхода в образовании». ГАПОУ Саратовской области Вольский педагогический колледж им. Ф.И.Панф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ск. Февраль, 2015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 интегрированного урока дисциплин физика и хи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Стандарты нового поколения: тенденции, опыт, проблемы и перспективы реализации компетентностного подхода в образовании: Сборник материалов Всероссийской научно-практической конференции. / Под ред.С.В. Фроловой, С. Л. Коротковой. - Саратов: ИЦ «Наука», 2015. – 373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заочная научно-практическая конференция в рамках работы областного методического объединения преподавателей общеобразовательного цикла «Математика и физика». Современный урок в условиях реализации новых образовательных стандартов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. 4 февраля – 5 марта 2016 г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применения проектной технологии в условиях реализации новых образовательных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етапредметных результатов на интегрированных уроках в системе С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Современный урок в условиях реализации новых образовательных стандартов: материа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заочной научно-практической конференции  в рамках работы областного методического объединения преподавателей общеобразовательного цикла «Математика и физика». Саратов, 2016.- ООО «Амирит», - 168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ва Н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исследовательская конференция с международным участием «Молодежь как импульс в техническом прогрессе».  ОРИПС – 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 2014 г.  г. Оренбур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илы трения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как импульс в техническом прогрессе: Сборник материалов Международной научно-исследовательской конференции для молодых ученых, аспирантов, студентов.20 февраля 2014 г. [Текст]: / редкол.: Н.П. Фефелов [и др.]. – Самара – Оренбург: СамГУПС, 2014. – 39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заочная научно-практическая конференция в рамках работы областного методического объединения преподавателей общеобразовательного цикла «Математика и физика». Современный урок в условиях реализации новых образовательных стандартов.</w:t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ратов. 4 февраля – 5 марта 2016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применения проектной технологии в условиях реализации новых образовательных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Современный урок в условиях реализации новых образовательных стандартов: материа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заочной научно-практической конференции в рамках работы областного методического объединения преподавателей общеобразовательного цикла «Математика и физика». Саратов, 2016.- ООО «Амирит», - 168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дашева Г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 «Теория и практика науки третьего тысячелетия». РИЦ БашГУ.  7 марта 2014 г.  У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ультразвуковых колебаний на структурообразование и силовые параметры сверления труднообрабатываем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науки третьего тысячелетия: сборник статей Международной научно-практической конференции. 7 марта 2014 г./Отв. ред. А.А. Сукиасян. - Уфа: РИЦ БашГУ, 2014. – 384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. ИНЖИНИРИНГ ТЕХНО 2014. Саратовский государственный технический университет имени Гагарина Ю.А. Саратов,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основание повышения продольной устойчивости концевого инструмента при ультразвуковой обработке отверстий малого диам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ИНЖИНИРИНГ ТЕХНО 2014: сб. т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: в 2 т./ под ред.Н.В. Бекренева и У.В. Боровских. Саратов: Издательство «Райт-Экспо», 2014.-Т.2. – 24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. 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Наука и культура России», посвященная Дню славянской письменности и культуры памяти святых равноапостольных Кирилла и Мефодия. СамГУ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мая 2014 г. Сам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центризм как тип исторический тип мировоззрения и его влияние на современные взгляды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статей по материал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«Наука и культура России», посвященной Дню славянской письменности и культуры памяти святых равноапостольных Кирилла и Мефодия Май, 2014 г. Самара. – Самара: СамГУПС, 2014 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научно-практическая конференция «Роль философии в жизни общества».  Саратовский государственный технический университете им.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февраля 2014 г. Саратов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статей по материала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ой конференции образовательных учреждений СПО Саратовской области.7 февраля 2014 г.- Саратов: изд-во СГТУ, 2014г. – 99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центризм как исторический тип философского мировоззрения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аева Н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Наука и культура России», посвященная Дню славянской письменности и культуры памяти святых равноапостольных Кирилла и Мефодия. СамГУ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мая 2014 г. Сам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языковой компетенци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статей по материал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«Наука и культура России», посвященной Дню славянской письменности и культуры памяти святых равноапостольных Кирилла и Мефодия, Май, 2014 г. Самара. – Самара: СамГУПС, 2014 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Всероссийская </w:t>
            </w:r>
            <w:r>
              <w:rPr>
                <w:sz w:val="20"/>
                <w:szCs w:val="20"/>
              </w:rPr>
              <w:t>научно-практическая конференция. «Компетентностный подход: инновационная практика образовательных организаций в реализации ФГ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аратовской области Вольский педагогический колледж им. Ф.И.Панф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ск. Февраль, 2016 г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ы и приемы формирования коммуникативных компетенций студентов техникума на уроках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Компетентностный подход: инновационная практика образовательных организаций в реализации ФГОС: Сборник материалов Всероссийской научно-практической конференции. / Под ред. М.А. Сморгуновой, С. Л. Коротковой. - Саратов: ИЦ «Наука», 2016. – 403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В. 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. 15-16 апреля 2014 г. ОРИПС –  филиал СамГУ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режимы управления электровозом ЭП-1 с пассажирским поез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статей по материал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.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: Оренбург, 2014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 И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. 15-16 апреля 2014 г. ОРИПС –  филиал СамГУ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через удаленный доступ устройства зарядки и опробования тормозов УЗОТ на П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статей по материал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.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: Оренбург, 2014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еждународная научно-практическая конференция 12-14 ноября 2014 года. Наука и образование транспорту. СамГУПС. Самара,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правления экономической деятельностью колесно-роликового цеха по ремонту колесных п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4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4 г.  – Самара: СамГУПС, 2014. – 41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«Молодежь как импульс в техническом прогрессе».   ОрИПС –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. Март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 обслуживания и ремонта дисковых тормозов пассажирских ваг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Молодежь как импульс в техническом прогрессе.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молодых ученых, аспирантов, студентов и старшеклассников. 2 марта 2016 г. [Текст]: / редкол.: А.А. Булатов [и др.]. – Самара – Оренбург: СамГУПС, 2016. – 244 с.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пова Е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. 15-16 апреля 2014 г. ОРИПС –  филиал СамГУ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ологии работы сортировочных станций путем внедрения автоматизированной системы управления ново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статей по материал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.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: Оренбург, 2014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олодежная научная конференция «Современное техническое образование и транспортный комплекс России: состояние, проблемы и перспективы развития». Уфимский институт путей сообщения – филиал СамГУ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апреля 2014 г. Уф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ершенствование технологии работы сортировочных станций путем внедрения автоматизированной системы управления нового поколения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б. научных статей по материала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ой молодежной научной конференции «Современное техническое образование и транспортный комплекс России: состояние, проблемы и перспективы развития». Уфа, 2014 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еждународная научно-практическая конференция 12-14 ноября 2014 года. Наука и образование транспорту. СамГУПС. Самара,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вершенствования технологии работы грузовой железнодорожной станции Балаково Приволжской железной дор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4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4 г.  – Самара: СамГУПС, 2014. – 416 с.</w:t>
            </w:r>
          </w:p>
        </w:tc>
      </w:tr>
      <w:tr>
        <w:trPr>
          <w:trHeight w:val="11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йкина О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. 15-16 апреля 2014 г. ОРИПС –  филиал СамГУП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йских железных дорог в наградных и юбилейных зна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статей по материал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.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: Оренбург, 2014г.</w:t>
            </w:r>
          </w:p>
        </w:tc>
      </w:tr>
      <w:tr>
        <w:trPr>
          <w:trHeight w:val="70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научно-практическая конференция «Роль философии в жизни общества».  Саратовский государственный технический университете им.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февраля 2014 г. Саратов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в обществен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статей по материала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ой конференции образовательных учреждений СПО Саратовской области. 7 февраля 2014 г.- Саратов: изд-во СГТУ, 2014г. – 99с.</w:t>
            </w:r>
          </w:p>
        </w:tc>
      </w:tr>
      <w:tr>
        <w:trPr>
          <w:trHeight w:val="41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Стандарты нового поколения: тенденции, опыт, проблемы и перспективы реализации компетентностного подхода в образовании». ГАПОУ Саратовской области Вольский педагогический колледж им. Ф.И.Панф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ск. Февраль, 2015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овационные образовательные технологии цикла ОГСЭ дисципл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Стандарты нового поколения: тенденции, опыт, проблемы и перспективы реализации компетентностного подхода в образовании: Сборник материалов Всероссийской научно-практической конференции. / Под ред.С.В. Фроловой, С. Л. Коротковой. - Саратов: ИЦ «Наука», 2015. – 373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ухов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еждународная научно-практическая конференция 12-14 ноября 2014 года. Наука и образование транспорту. СамГУПС. Самара,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ССО увеличение пропускной способности при минимальных затра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4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4 г.  – Самара: СамГУПС, 2014. – 41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Стандарты нового поколения: тенденции, опыт, проблемы и перспективы реализации компетентностного подхода в образовании». ГАПОУ Саратовской области Вольский педагогический колледж им. Ф.И.Панф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ск. Февраль, 2015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круглого стола, как инструмент повышения качества профессиональн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Стандарты нового поколения: тенденции, опыт, проблемы и перспективы реализации компетентностного подхода в образовании: Сборник материалов Всероссийской научно-практической конференции. / Под ред.С.В. Фроловой, С. Л. Коротковой. - Саратов: ИЦ «Наука», 2015. – 373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Железнодорожный транспорт: наука, техника, образ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заевка: филиал СамГУПС в г. Рузаевке. Ноябрь, 2014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Эссо увеличение    пропускной способности при минимальных затратах Сб. научных   статей: «Железнодорожный транспорт: наука, техника, образование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4 ноября 2014 г. – Самар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заевка: филиал СамГУПС в г. Рузаевке, 2014. –  207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«Молодежь как импульс в техническом прогрессе».   ОрИПС –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. Март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енная питающая установка как импульс в развитии современных систем питания устройств СЦ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Молодежь как импульс в техническом прогрессе.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молодых ученых, аспирантов, студентов и старшеклассников. 2 марта 2016 г. [Текст]: / редкол.: А.А. Булатов [и др.]. – Самара – Оренбург: СамГУПС, 2016. – 244 с.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И. 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еждународная научно-практическая конференция 12-14 ноября 2014 года. Наука и образование транспорту. СамГУПС. Самара,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деева И.Н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деральном интернет-экзамене как способ совершенствования системы управления качеством образования в СТЖТ-филиале СамГУ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4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4 г.  – Самара: СамГУПС, 2014. – 41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«Молодежь как импульс в техническом прогрессе».   ОрИПС –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. Март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омпьютера на здоровь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Молодежь как импульс в техническом прогрессе.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молодых ученых, аспирантов, студентов и старшеклассников. 2 марта 2016 г. [Текст]: / редкол.: А.А. Булатов [и др.]. – Самара – Оренбург: СамГУПС, 2016. – 244 с.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едакова М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еждународная научно-практическая конференция 12-14 ноября 2014 года. Наука и образование транспорту. СамГУПС. Самара,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дакова М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правления экономической деятельностью колесно-роликового цеха по ремонту колесных пар.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4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4 г.  – Самара: СамГУПС, 2014. – 41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чнев Ю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«Молодежь как импульс в техническом прогрессе».   ОрИПС –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. Февраль,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система автоматизированного вождения соединенных поездов тягой, распределение по всей д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САВП - Р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ЛОДЕЖЬ КАК ИМПУЛЬС В ТЕХНИЧЕСКОМ ПРОГРЕСС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Международная научно-исследовательская конференция молодых ученых, аспирантов, студентов и старшеклассников. 19 февраля 2015 г. [Текст]: / редкол.: Н.П. Фефелов [и др.]. – Самара – Оренбург: СамГУПС, 2015. – 296 с.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манова О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Железнодорожный транспорт: наука, техника, образ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заевка: филиал СамГУПС в г. Рузаевке. Ноябрь, 20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строительства транспортно - логистического центра для разгрузки городской дорожной с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«Железнодорожный транспорт: наука, техника, образование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4 ноября 2014 г. – Самар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заевка: филиал СамГУПС в г. Рузаевке, 2014. –  207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манов А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«Молодежь как импульс в техническом прогрессе».   ОрИПС –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. Март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технического обслуживания локомотивного парка в условиях работы с сервисны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Молодежь как импульс в техническом прогрессе.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молодых ученых, аспирантов, студентов и старшеклассников. 2 марта 2016 г. [Текст]: / редкол.: А.А. Булатов [и др.]. – Самара – Оренбург: СамГУПС, 2016. – 244 с.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еждународная научно-практическая конференция 19 – 21 октября 2016 года. Наука и образование транспорту. СамГУПС. Самара, 2016 г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оптронных приборов в главном выключателе электрово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6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6 г.  – Самара: СамГУПС, 2016.  –28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их Ю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«Молодежь как импульс в техническом прогрессе».   ОрИПС –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. Март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программирования радиоста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Молодежь как импульс в техническом прогрессе.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молодых ученых, аспирантов, студентов и старшеклассников. 2 марта 2016 г. [Текст]: / редкол.: А.А. Булатов [и др.]. – Самара – Оренбург: СамГУПС, 2016. – 244 с.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А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«Молодежь как импульс в техническом прогрессе».   ОрИПС –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. Март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учшение качества ремонта грузовых вагонов за счёт применения инструментов бережливого производства в колёсно-роликовом це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Молодежь как импульс в техническом прогрессе.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молодых ученых, аспирантов, студентов и старшеклассников. 2 марта 2016 г. [Текст]: / редкол.: А.А. Булатов [и др.]. – Самара – Оренбург: СамГУПС, 2016. – 244 с.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Т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«Молодежь как импульс в техническом прогрессе».   ОрИПС –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. Март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стройство обгонного пункта в промежуточную железнодорожную стан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Молодежь как импульс в техническом прогрессе.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молодых ученых, аспирантов, студентов и старшеклассников. 2 марта 2016 г. [Текст]: / редкол.: А.А. Булатов [и др.]. – Самара – Оренбург: СамГУПС, 2016. – 244 с.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sz w:val="20"/>
                <w:szCs w:val="20"/>
              </w:rPr>
              <w:t>Ханина Г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V Всероссийская научно-практическая конференция «Транспортное образование и наука: проблемы и перспекти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ПС – филиала СамГУПС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21 декабря 2015 г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ологии работы станции Аксарайская-2 в части формировани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ловесных поездов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б. научных   статей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нспортное образование и наука: проблемы и перспективы</w:t>
            </w:r>
            <w:r>
              <w:rPr>
                <w:sz w:val="20"/>
                <w:szCs w:val="20"/>
              </w:rPr>
              <w:t>: материалы всероссийской научно-практической конференции (2015; Самара – Уфа). IV Всероссийская научно-практическая конференция «Транспортное образование и наука: проблемы и перспективы», 2015 г. [Текст]. – Самара – Уфа: СамГУПС, 2015. 203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sz w:val="20"/>
                <w:szCs w:val="20"/>
              </w:rPr>
              <w:t>Локтионов О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V Всероссийская научно-практическая конференция «Транспортное образование и наука: проблемы и перспекти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ПС – филиала СамГУПС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21 декабря 2015 г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синхронных тяговых приводов на современных локомотивах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борник научных   статей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нспортное образование и наука: проблемы и перспективы</w:t>
            </w:r>
            <w:r>
              <w:rPr>
                <w:sz w:val="20"/>
                <w:szCs w:val="20"/>
              </w:rPr>
              <w:t>: материалы всероссийской научно-практической конференции (2015; Самара – Уфа). IV Всероссийская научно-практическая конференция «Транспортное образование и наука: проблемы и перспективы», 2015 г. [Текст]. – Самара – Уфа: СамГУПС, 2015. 203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тина О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Всероссийская </w:t>
            </w:r>
            <w:r>
              <w:rPr>
                <w:sz w:val="20"/>
                <w:szCs w:val="20"/>
              </w:rPr>
              <w:t>научно-практическая конференция. «Компетентностный подход: инновационная практика образовательных организаций в реализации ФГ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аратовской области Вольский педагогический колледж им. Ф.И.Панф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ск. Февраль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0"/>
                <w:szCs w:val="20"/>
              </w:rPr>
              <w:t>Проектирование образовательного процесса, основанного на компетенциях, через исследовательскую работу студенческого кружка по хим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Компетентностный подход: инновационная практика образовательных организаций в реализации ФГОС: Сборник материалов Всероссийской научно-практической конференции. / Под ред. М.А. Сморгуновой, С. Л. Коротковой. - Саратов: ИЦ «Наука», 2016. – 403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Хажбанова З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 - практическая конференция. Ростов-на-Дону,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астинг как технология реализации языкового поликультур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чная дискуссия – гуманитарные, естественные науки и технический прогресс: 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(июнь, 2015 г.) – Ростов-на-Дону: ООО «Приоритет», 2015. – 178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Бузулукова Г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заочная научно-практическая конференция в рамках работы областного методического объединения преподавателей общеобразовательного цикла «Математика и физика». Современный урок в условиях реализации новых образовательных стандартов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. 4 февраля – 5 марта 2016 г.</w:t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применения проектной технологии в условиях реализации новых образовательных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Современный урок в условиях реализации новых образовательных стандартов: материа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заочной научно-практической конференции в рамках работы областного методического объединения преподавателей общеобразовательного цикла «Математика и физика». Саратов, 2016.- ООО «Амирит», - 168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н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А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еждународная научно-практическая конференция 19 – 21 октября 2016 года. Наука и образование транспорту. СамГУПС. Самара, 2016 г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грузовой железнодорожной станции Покровск Приволжской железной дор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6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6 г.  – Самара: СамГУПС, 2016.  –28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XX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Актуальные проблемы естествознания и образования в условиях современного мира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, 2016 г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тика и компетентностный подход в системе современ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естествознания и образования в условиях современного мира/ под ред. В.В. Ефановой и Е.В. Панкратовой – Саратов: Изд-во «Техно-Декор», 2016 – 114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 В.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еждународная научно-практическая конференция 19 – 21 октября 2016 года. Наука и образование транспорту. СамГУПС. Самара, 2016 г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агонными парками в условиях доминирования приватного подвиж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. научных   статей: Наука и образование транспорту:  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(2016, Самар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а и образование транспорту, ноябрь, 2016 г.  – Самара: СамГУПС, 2016.  –286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А. В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исследовательская конференция «Молодежная наука в 21 веке: традиции, инновации, векторы развития».   ОрИПС –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. Апрель,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векторы развития сферы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 Молодежная наука в 21 веке: традиции, инновации, векторы развития: международной научно-исследовательской конференции 05 апреля 2017 г., Самара –Оренбург: материалы: в 3 ч./ редкол.: А.Н. Попов [и др.] – Самара – Оренбург: СамГУПС, 2017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ский А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XX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Актуальные проблемы естествознания и образования в условиях современного мира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, 2016 г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композиционные материалы на основе полититанатов калия для устройств обеспечения техносфе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  статей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естествознания и образования в условиях современного мира/ под ред. В.В. Ефановой и Е.В. Панкратовой – Саратов: Изд-во «Техно-Декор», 2016 – 114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на Л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Место и роль молодежи в инновационном развитии транспортной отрасли», Курск, 20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оружение точек подключения запасного выключателя 27,5Кв на 1-ой и 2-ой секции шин тяговой подстанции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. научных   статей: Материалы Всероссийской научно-практической конференции студентов, молодых ученых, специалистов «Место и роль молодежи в инновационном развитии транспортной отрасли» / Под ред. М.А. Агеевой -  Курск: Издательство ООО АПИИТ «Гиром», 2012.-92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Церковная Н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Место и роль молодежи в инновационном развитии транспортной отрасли», Курск, 20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истемы автоматической идентификации подвижного состава САИ ПС «Пальма» на сети железных дорог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. научных   статей: Материалы Всероссийской научно-практической конференции студентов, молодых ученых, специалистов «Место и роль молодежи в инновационном развитии транспортной отрасли» / Под ред М.А. Агеевой -  Курск: Издательство ООО АПИИТ «Гиром», 2012.-92 с.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колледж железнодорожного транспорта имени А.А.Буянова – структурное подразделение СамГУ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Зикеев В. А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«Наука и культура России» -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Международная научно-практическая конференция, посвящённая Дню славянской письменности и культуры памяти святых равноапостольных Кирилла и Мефодия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23-25 мая 2012г.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Министерство образования и науки Самарской области, ФГБОУ ВПО Самарский государственный университет путей сообщения (СамГУПС), Самарская и Сызранская епархия Русской Православной Церкв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Зикеев В.А., Мочалов М.Ю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Учащиеся Самарского технического железнодорожного училища в конце 19 – начале 20 века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«Наука и культура России», Международная научно-практическая конференция (2012; Самара).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Международная научно-практическая конференция «Наука и культура России», 23-25 мая 2012г.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Текст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: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посвященная Дню славянской письменности и культуры  памяти святых равноапостольных Кирилла и Мефодия: материалы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. Том 1/ редколлегия: А.В. Ковтунов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и др.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.- Самара: СамГУПС, 2012. -190с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Всероссийская научно-практическая конференция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веке: опыт, перспективы, инновации», посвящённая 55-летию со дня основания Оренбургского института путей сообщения и 111-й годовщине Оренбургского ЛО МВД России на транспорте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6-7 декабря 2012г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Зикеев В.А., Мочалов М.Ю. Подготовка специалистов-железнодорожников в Самарском техническом железнодорожном училище на рубеже 19-20 вв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Всероссийская научно-практическая конференция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веке: опыт, перспективы, инновации», посвящённая 55-летию со дня основания ОрИПС – филиала СамГУПС и 111-й годовщине Оренбургского ЛО МВД России на транспорте. 6-7 декабря 2012г.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Текст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:/ редкол.: Н.П. Фефелов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и др.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.- Самара-Оренбург: СамГУПС, ОрИПС-филиал СамГУПС, 2012. -476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Международная научно-практическая конференция «Наука и образование - транспорту», посвящённая 175-летию со дня начала эксплуатации железнодорожного транспорта в России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29-31 октября 2012г., ФГБОУ ВПО Самарский государственный университет путей сообщения (СамГУПС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Зикеев В.А., Мочалов М.Ю. Студенты-железнодорожники в конце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столетия (по архивным документам Самарского техникума железнодорожного транспорта)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Международная научно-практическая конференция «Наука и образование - транспорту», посвящённая 175-летию со дня начала эксплуатации железнодорожного транспорта в России. 29-31 октября 2012г., </w:t>
            </w:r>
          </w:p>
          <w:p>
            <w:pPr>
              <w:pStyle w:val="Heading"/>
              <w:jc w:val="both"/>
              <w:rPr/>
            </w:pP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текст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: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посвящённая 175-летию со дня начала эксплуатации железнодорожного транспорта в России: материалы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/ редколлегия: А.В. Ковтунов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и др.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.- Самара: СамГУПС, 2012. -190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люгина Т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Всероссийская научно-практическая конференция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веке: опыт, перспективы, инновации», посвящённая 55-летию со дня основания Оренбургского института путей сообщения и 111-й годовщине Оренбургского ЛО МВД России на транспорте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6-7 декабря 2012 г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Пилюгина Т.Г. Современные технологии обучения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Всероссийская научно-практическая конференция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веке: опыт, перспективы, инновации», посвящённая 55-летию со дня основания ОрИПС – филиала СамГУПС и 111-й годовщине Оренбургского ЛО МВД России на транспорте. 6-7 декабря 2012г.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Текст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:/ редкол.: Н.П. Фефелов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и др.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.- Самара-Оренбург: СамГУПС, ОрИПС-филиал СамГУПС, 2012. -476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Дудин Б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Международная научно-практическая конференция «Наука и образование - транспорту», посвящённая 175-летию со дня начала эксплуатации железнодорожного транспорта в России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29-31 октября 2012г., ФГБОУ ВПО Самарский государственный университет путей сообщения (СамГУПС)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Дудин Б.В., Молодцов В.А. К вопросу о коммутации рабочих цепей стрелочного электропривода СПГБ-4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Международная научно-практическая конференция «Наука и образование - транспорту», посвящённая 175-летию со дня начала эксплуатации железнодорожного транспорта в России. 29-31 октября 2012г., </w:t>
            </w:r>
          </w:p>
          <w:p>
            <w:pPr>
              <w:pStyle w:val="Heading"/>
              <w:jc w:val="both"/>
              <w:rPr/>
            </w:pP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текст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: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посвящённая 175-летию со дня начала эксплуатации железнодорожного транспорта в России: материалы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/ редколлегия: А.В. Ковтунов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и др.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.- Самара: СамГУПС, 2012. -190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Гизатуллина Ю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Международная научно-практическая конференция «Наука и образование - транспорту», посвящённая 175-летию со дня начала эксплуатации железнодорожного транспорта в России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29-31 октября 2012г., ФГБОУ ВПО Самарский государственный университет путей сообщения (СамГУПС)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Севастьянова Ю.А.(Гизатуллина) Современные педагогические технологии в реализации программ среднего профессионального образования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Международная научно-практическая конференция «Наука и образование - транспорту», посвящённая 175-летию со дня начала эксплуатации железнодорожного транспорта в России. 29-31 октября 2012г., </w:t>
            </w:r>
          </w:p>
          <w:p>
            <w:pPr>
              <w:pStyle w:val="Heading"/>
              <w:jc w:val="both"/>
              <w:rPr/>
            </w:pP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текст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: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посвящённая 175-летию со дня начала эксплуатации железнодорожного транспорта в России: материалы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/ редколлегия: А.В. Ковтунов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и др.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.- Самара: СамГУПС, 2012. -190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Региональная научно-практическая конференция «Железнодорожный транспорт: наука, техника, образование». 24 ноября 2012 г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Севастьянова Ю.А. (Гизатуллина) К вопросу о современных педагогических технологиях в реализации программ среднего профессионального образования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Региональная научно-практическая конференция «Железнодорожный транспорт: наука, техника, образование». 24 ноября 2012г.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Текст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:/ редкол.: С.Ф. Родионов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и др.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.- Рузаевка: СамГУПС, филиал СамГУПС в г. Рузаевке, 2012. -416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Юркевич Л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Международная научно-практическая конференция «Наука и образование - транспорту», посвящённая 175-летию со дня начала эксплуатации железнодорожного транспорта в России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29-31 октября 2012г., ФГБОУ ВПО Самарский государственный университет путей сообщения (СамГУПС)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Юркевич Л.П. Обеспечение сохранности вагонного парка – залог безопасности движения поездов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Международная научно-практическая конференция «Наука и образование - транспорту», посвящённая 175-летию со дня начала эксплуатации железнодорожного транспорта в России. 29-31 октября 2012г., </w:t>
            </w:r>
          </w:p>
          <w:p>
            <w:pPr>
              <w:pStyle w:val="Heading"/>
              <w:jc w:val="both"/>
              <w:rPr/>
            </w:pP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текст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: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посвящённая 175-летию со дня начала эксплуатации железнодорожного транспорта в России: материалы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/ редколлегия: А.В. Ковтунов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и др.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.- Самара: СамГУПС, 2012. -190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Лексин Е .П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, 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Международная научно-практическая конференция «Наука и образование транспорту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2-14 ноября 2014г.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ФГБОУ ВПО Самарский государственный университет путей сообщения (СамГУПС)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lang w:val="ru-RU" w:eastAsia="ru-RU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Международная научно-практическая конференция «Наука и образование транспорту»,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2-14 ноября 2014г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, </w:t>
            </w:r>
          </w:p>
          <w:p>
            <w:pPr>
              <w:pStyle w:val="Heading"/>
              <w:jc w:val="both"/>
              <w:rPr/>
            </w:pP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текст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: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материалы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/ редколлегия: Д.В. Железнов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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и др.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ru-RU" w:eastAsia="ru-RU"/>
              </w:rPr>
              <w:t>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.- Самара: СамГУПС, 2014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Зикеев В.А., Лексин Е.П., Мочалов М.Ю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железнодорожный техникум в военные годы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Львова И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Всероссийская научно-практическая конференция «Российское образование: содержание, проблемы, перспектива»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Тайгинский институт железнодорожного транспорта – филиал ОмГУПС, г. Тайга, 11 марта 2015 г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Современные информационные технологии и телекоммуникации в образовании.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Российское образование: содержание, проблемы, перспектива: материалы Всероссийской научно-практической конференции/ Тайгинский институт железнодорожного транспорта-филиал ОмГУПС, Тайга, 2015. -204с.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Гнеденкова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Разработка тестов по экологии для студентов           1 курса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Декабрь 2016 г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Дистанционный конкурс для работников образования «Профессионал 2016»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Номинация «Экология –            1 курс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Сертификат Международной Академии развития образования Московская Ассоциация предпринимателей Оргкомитет Международного Слета учителей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lang w:val="ru-RU" w:eastAsia="ru-RU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lang w:val="ru-RU" w:eastAsia="ru-RU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СамГУПС в г. Ижевс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 С.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ология сравнительного анализа финансового состояния организаций», «Вектор науки» Тольяттинского государственного университет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инвестиционной деятельности коммерческих банков», «Вестник» СамГУП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В. 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с международным участием «Образование, наука, транспорт в 21 веке: опыт, перспективы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транспорт, его историческое значение и перспективы развития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конференция с международным участием «Устойчивое развитие экономики: современные тенденции и перспективы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оценке образовательных достижений студенто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енин как объект изучения и полемики в русскоязычном сегменте Интернет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Наука Удмуртии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Л.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Транспортное образование и наука: проблемы и перспективы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храна труда и техника безопасности на УПН Архангельское месторождение», сборник конференции СамГУП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рамшина А.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 «Наука и образование в современных условиях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ология и фольклор, как новая наука: проблемы и перспективы духовно-нравственного воспитания среди студентов», сборник материалов конференции «Наука и образование в современных условиях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А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кандидат технических на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конференция Междисциплинарной дистанционной школы «Позн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      г. Москв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ающие тесты в электронной среде естественно-научных дисциплин», вестник Ижевского технического университет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ов С. 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российская научно-практическая конференция молодых ученых с международным участием «Европа в средние века и новое время: общество, власть, культура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борник материалов конференции участием «Европа в средние века и новое время: общество, власть, культура», статья «Социально-экономическая история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 w:val="false"/>
                <w:b w:val="false"/>
                <w:bCs/>
                <w:sz w:val="20"/>
                <w:lang w:eastAsia="ru-RU"/>
              </w:rPr>
            </w:pPr>
            <w:r>
              <w:rPr>
                <w:b w:val="false"/>
                <w:bCs/>
                <w:sz w:val="20"/>
                <w:lang w:eastAsia="ru-RU"/>
              </w:rPr>
              <w:t>Региональная научно-практическая конференция «Проблемы и перспективы гуманитарного образования» (г. Ижевск)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 w:val="false"/>
                <w:b w:val="false"/>
                <w:bCs/>
                <w:sz w:val="20"/>
                <w:lang w:eastAsia="ru-RU"/>
              </w:rPr>
            </w:pPr>
            <w:r>
              <w:rPr>
                <w:b w:val="false"/>
                <w:bCs/>
                <w:sz w:val="20"/>
                <w:lang w:eastAsia="ru-RU"/>
              </w:rPr>
              <w:t>Сборник материалов конференции «Проблемы и перспективы гуманитарного образования», статья «Родословная и воспитание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 w:val="false"/>
                <w:b w:val="false"/>
                <w:bCs/>
                <w:sz w:val="20"/>
                <w:lang w:eastAsia="ru-RU"/>
              </w:rPr>
            </w:pPr>
            <w:r>
              <w:rPr>
                <w:b w:val="false"/>
                <w:bCs/>
                <w:sz w:val="20"/>
                <w:lang w:eastAsia="ru-RU"/>
              </w:rPr>
              <w:t>Межрегиональная научно-практическая конференция «Историко-культурное наследие славянских народов Волго-Камского региона»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 w:val="false"/>
                <w:b w:val="false"/>
                <w:bCs/>
                <w:sz w:val="20"/>
                <w:lang w:eastAsia="ru-RU"/>
              </w:rPr>
            </w:pPr>
            <w:r>
              <w:rPr>
                <w:b w:val="false"/>
                <w:bCs/>
                <w:sz w:val="20"/>
                <w:lang w:eastAsia="ru-RU"/>
              </w:rPr>
              <w:t>Сборник материалов конференции «Историко-культурное наследие славянских народов Волго-Камского региона», статья «Русское население Среднего и Нижнего Прикамья: опыт сравнительно-сопоставительного анализа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. 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 w:val="false"/>
                <w:b w:val="false"/>
                <w:bCs/>
                <w:sz w:val="20"/>
                <w:lang w:eastAsia="ru-RU"/>
              </w:rPr>
            </w:pPr>
            <w:r>
              <w:rPr>
                <w:b w:val="false"/>
                <w:bCs/>
                <w:sz w:val="20"/>
                <w:lang w:eastAsia="ru-RU"/>
              </w:rPr>
              <w:t>Международная научно-практическая конференция «Новая наука: теоретический и практический взгляд»                   (г. София, Болгария)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b w:val="false"/>
                <w:bCs/>
                <w:sz w:val="20"/>
                <w:lang w:eastAsia="ru-RU"/>
              </w:rPr>
              <w:t>Сборник материалов конференции «Новая наука: теоретический и практический взгляд», статья «</w:t>
            </w:r>
            <w:r>
              <w:rPr>
                <w:b w:val="false"/>
                <w:sz w:val="20"/>
              </w:rPr>
              <w:t>Компьютерная модель основных законов оптики»</w:t>
            </w:r>
            <w:r>
              <w:rPr>
                <w:b w:val="false"/>
                <w:bCs/>
                <w:sz w:val="20"/>
                <w:lang w:eastAsia="ru-RU"/>
              </w:rPr>
              <w:t xml:space="preserve">.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b w:val="false"/>
                <w:bCs/>
                <w:sz w:val="20"/>
                <w:lang w:val="en-US" w:eastAsia="ru-RU"/>
              </w:rPr>
              <w:t>XI</w:t>
            </w:r>
            <w:r>
              <w:rPr>
                <w:b w:val="false"/>
                <w:bCs/>
                <w:sz w:val="20"/>
                <w:lang w:eastAsia="ru-RU"/>
              </w:rPr>
              <w:t xml:space="preserve"> Международная научно-практическая конференция «Наука и образование транспорту» (г. Самара)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ник материалов конференции «Наука и образование транспорту», стать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модель основных законов оптики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СамГУПС в. Пензе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а Т. 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, посвящённая 175-летию работы железнодорожного транспорта «Наука и образование транспорту», 2012 год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труктуры пространственного мышления студентов в обучении инженерной графике. Сборник «Наука и образование транспорту», Самара, 2012 г., с.2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ая научно-практическая конференция, посвящённая 40-летию Самарского государственного университета путей сообщения «Наука и образование транспорту», 5-7 ноября 2013 г., Самар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вопросу об истории становления  развития начертательной геомет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ука и образование транспорту»: материал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ой научно-практической конференции, посвящённая 40-летию Самарского государственного университета путей сообщения (2013 г., Самара)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ая научно-практическая конференция «Учитель – сеятель разумного, доброго, вечного...» 28 ноября 2013г. Институт регионального развития  Пензенской област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ологический аспект концепции графического образования в СПО. Материалы межрегиональной научно-практической конференции. «Учитель – сеятель разумного, доброго, вечного...». Ча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Институт регионального развития в Пензенской области.-2013г., стр.93, 102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«Транспортное образование и наука: проблемы и перспективы», 10 декабря 2014г.,Уфимский институт путей сообщения – филиал СамГУПС 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интеграция в контексте обучения инженерной графике. «Транспортное образование и наука: проблемы и перспективы»: 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, 2014г., с. 66 –68,  240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Всероссийская научно-практическая конференция «Современные методологические и психологические аспекты преподавания естественнонаучных дисциплин» г. Пенза, МНИЦ ПГСХА, 2016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К вопросу о компетентностном подходе в обучении инженерной графике. Современные методологические и психологические аспекты преподавания естественнонаучных дисциплин: сборник статей Всероссийской научно-практической конференции / МНИЦ ПГСХА. – Пенза: РИО ПГСХА ,с 60-67 2016 г. – 80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19-21 октября, 2016г.,              СамГУПС, г. Самар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профессиональных компетенций в обучении инженерной графики. «НАУКА И ОБРАЗОВАНИЕ ТРАНСПОРТУ»: материал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Международной научно-практической конференции (2016г., Самара)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ёдова Г. 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, посвящённая 175-летию работы железнодорожного транспорта «Наука и образование транспорту», 2012 год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железнодорожной станции Ковылкино (Потомки А.С. Пушкина и Н.Н.Пушкиной/Ланской в Пензенском крае). Сборник «Наука и образование транспорту», Самара, 2012 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гиональная научно-практическая конференция «ЖЕЛЕЗНОДОРОЖНЫЙ ТРАНСПОРТ: НАУКА, ТЕХНИКА, ОБРАЗОВАНИЕ», 25 ноября 2013 г., Рузаевк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Стихи как сложная информационная систем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ЖЕЛЕЗНОДОРОЖНЫЙ ТРАНСПОРТ: НАУКА, ТЕХНИКА, ОБРАЗОВАНИЕ», материал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гиональной научно-практической конференции, 2013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ая научно-практическая конференция «Учитель – сеятель разумного, доброго, вечного...» 28 ноября 2013г. Институт регионального развития в Пензенской област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ая икона – краснушка как шедевр православной Ру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ы межрегиональной научно-практической конференции. Ча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«Учитель – сеятель разумного, доброго, вечного...». Институт регионального развития в Пензенской области.-2013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Международная научно-практическая студенческая конференция «Студент-Наука-Техника» 16-17 апреля 2016 г. СамГУПС, Самара-Саратов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Вечный сюжет железных дорог: образ магистрали в работах Пензенских художников. Студент-Наука-Техника: сборник статей международной научно-практической конференции             СамГУПС– Самара-Саратов, 2016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19-21 октября, 2016г.,             СамГУПС, г. Самар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 истории установления православного креста на могиле В.О. Ключевского. «НАУКА И ОБРАЗОВАНИЕ ТРАНСПОРТУ»: материал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Международной  научно-практической конференции (2016г., Самара)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дународная научно-исследовательская конференция «МОЛОДЁЖНАЯ НАУК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Е: ТРАДИЦИИ, ИННОВАЦИИ, ВЕКТОРЫ РАЗВИТ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нзенские друзья Сергея Есенина. «Молодёжная наук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е: традиции, инновации, векторы развития»: материалы Международной научно-исследовательской конференции (2017г., г. Оренбург)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научная конференция «Диалог культу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Чехия), январь 2017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евозвратных и далеких . «Диалог культу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: материалы международной научной конференции (2017г., Чехия)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I межрегиональная научно-практическая конференция «Гуманная педагогика. Педагогика, устремлённая в будуще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графический музей «Русь изначальная» как социальный, психологический, эстетический феномен в воспитании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стат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II межрегиональной научно-практической конференции «Гуманная педагогика. Педагогика, устремлённая а будущее» – Пенза: Институт регионального развития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анова И. 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, посвящённая 175-летию работы железнодорожного транспорта «Наука и образование транспорту», 2012 год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мотивации самостоятельной работы студентов при изучении дисциплины «Техническая механика» / А.В. Поликанов, И.А. Поликанова – 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«Наука и образование транспорту». – Самара: СамГУПС, 2012. – с.217-220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конференция «Студент-наука-техника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влияния класса точности электроизмерительного прибора на точность измерений линейных перемещений /Д.К. Червяков, И.А. Поликанова – материалы межрегиональной научно-практической студенческой конференции «Студент-наука-техника». – Самара; Саратов: СамГУПС, 2012. - с.133-135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Международная научно-практическая студенческая конференция «Студент-Наука-Техника» 16-17 апреля 2016 г. Сам ГУПС, Самара-Саратов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Они такие разные – профессии прекрасные. Студент-Наука-Техника: сборник статей международной научно-практической конференции         СамГУПС– Самара-Саратов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2016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«Философия отечественного образования: история и современность». – Пенза, 20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тегия и направления развития интерактивных форм обучения по дисциплине «Техническая механика» /А.В. Поликанов, И.А. Поликанова // Сборник стат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«Философия отечественного образования: история и современность». - Пенза: МНИЦ РИО ПГСХА, 2012. - с. 334-338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студенческой конференция «Студент-наука-техника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проявления лидерских качеств в спортивной группе легкоатлетов. /А.Э. Дорошев, И.А. Поликанова – материалы межрегиональной научно-практической студенческой конференции «Студент-наука-техника». – Самара; Саратов: СамГУПС, 2013. - с.21-25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студенческой конференция «Студент-наука-техника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ехникума-основополагающее направление гражданско-патриотического воспитания студентов. /Р.А. Чичваров, И.А. Поликанова, И.Л. Балакина, С.Г. Тюрганова – материалы межрегиональной научно-практической студенческой конференции «Студент-наука-техника». – Самара; Саратов: СамГУПС, 2013. - с.63-67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студенческой конференция «Студент-наука-техника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штрихового кодирования информации в сфере потребления товаров и услуг. / Д.К. Червяков, И.А. Поликанова – материалы межрегиональной научно-практической студенческой конференции «Студент-наука-техника». – Самара; Саратов: СамГУПС, 2013. - с.172-175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научно-практическая конференция МИЭМП им. С.Ю. Витте «Региональные особенности рыночных социально-экономических структур и их правовое обеспеч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к стать успешным человеком в сво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 «Региональные особенности рыночных социально-экономических структур и их правовое обеспечение». МИЭМП им. С.Ю. Витте. Пензенский филиал – Пенза.-2014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8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 Международная научно-практическая конференция, «Наука и образование транспорту», 12-14 ноября 2014 г.,       СамГУПС, г. Сам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38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емейные традиции в формировании личности будущего специалиста / И.Л. Балакина, И.А. Поликанова – материалы </w:t>
            </w:r>
            <w:r>
              <w:rPr>
                <w:sz w:val="20"/>
                <w:szCs w:val="20"/>
                <w:lang w:val="en-US" w:eastAsia="ru-RU"/>
              </w:rPr>
              <w:t>VII</w:t>
            </w:r>
            <w:r>
              <w:rPr>
                <w:sz w:val="20"/>
                <w:szCs w:val="20"/>
                <w:lang w:val="ru-RU" w:eastAsia="ru-RU"/>
              </w:rPr>
              <w:t xml:space="preserve"> Международной научно-практической конференции «Наука и образование транспорту». – Самара: СамГУПС, 2014. – с.256-258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студенческая конференция «Студент-наука-техника». – Самара; Саратов, 201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степени опасности УФ-излучения от энергосберегающих люминесцентных ламп./ О.С. Трошин, И.А. Поликанова – материалы международной научно-практической студенческой конференции «Студент-наука-техника». – Самара; Саратов: СамГУПС, 2014. - с.219 - 222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студенческая конференция «Студент-наука-техника». – Самара; Саратов, 20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я истории станицы, мы настоящее храним. / А.О. Жуков, Р.Р. Зухуров, И.Л. Балакина, И.А. Поликанова – материалы международной научно-практической студенческой конференции «Студент-наука-техника». – Самара; Саратов: СамГУПС, 2015. - с.290-294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студентов, молодых ученых и специалистов «Место и роль молодежи в инновационном развитии транспортной отрасли» г.Курск, 31 марта 2015г., Курский техникум железнодорожного транспорт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тать успешным человеком в своей профессии. / И.А. Панков, И.Л. Балакина, И.А. Поликанова – 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студентов, молодых учёных и специалистов «Место и роль молодежи в инновационном развитии транспортной отрасли». - Курск: ООО АПИИТ ГИРОМ, 2015. - с.59-62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конференция, посвященная 70-летию Победы: «Вклад железнодорожников в Победу в Великой Отечественной Войне», «ИТЖТ – филиал СамГУПС», г. Ижевск, декабрь 20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Я помню, я горжусь…Великий герой тыла Петр Иванович Паршин. «Вклад железнодорожников в Победу в Великой Отечественной Войне»: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материалы межрегиональной научно-практической конференции. (2015г., г. Ижевс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 конференция студентов и преподавателей с международным участием «Профессиональное образование: актуальные вопросы и перспективы развития». – Омск, 2015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, определяющие успешность человека в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.О. Жуков, И.Л. Балакина, И.А. Поликанова – материалы Межрегиональной научно-практической конференции студентов и преподавателей с международным участием «Профессиональное образование: актуальные вопросы и перспективы развития». – Омск, 2015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Всероссийская научно-практическая конференция «Современные методологические и психологические аспекты преподавания естественнонаучных дисциплин» г. Пенза, МНИЦ ПГСХА, 2016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ые инструменты образовательной среды. /А.В. Поликанов, И.А. Поликанова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.Н. Кондратенко,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Сборник статей Всероссийской научно-практической конференции «Современные методологические и психологические аспекты преподавания естественнонаучных дисциплин». - Пенза: МНИЦ РИО ПГСХА, 2016. - с. 54-60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Всероссийская научно-практическая конференция «Современные методологические и психологические аспекты преподавания естественнонаучных дисциплин» г. Пенза, МНИЦ ПГСХА, 2016г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Электронные инструменты формирования образовательной среды учебных заведений железнодорожной отрасли. Современные методологические и психологические аспекты преподавания естественнонаучных дисциплин: сборник статей Всероссийской научно-практической конференции / МНИЦ ПГСХА. – Пенза: РИО ПГСХА, 2016- с.49-54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. 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, посвящённая 175-летию работы железнодорожного транспорта «Наука и образование транспорту», 2012 год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надёжности функционирования информационной системы ДНЦ. Сборник «Наука и образование транспорту», Самара, 2012 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олодёжная научно-практическая конференция «Современное техническое образование и транспортный комплекс России: состояние, проблемы и перспективы развития», Уфа,  март 2013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номическая экспертиза принятого распределения функций и алгоритмов на основе количественных мет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Всероссийской молодёжной научно-практической конференции «Современное техническое образование и транспортный комплекс России: состояние, проблемы и перспективы развития», Уфа,2013. с125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Развитие науки на современном этапе: теория, практика, инновации», Тайга, ОмГУПС,  март 2013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тображения информации в автоматизированных системах железнодорожного транспорта. Материалы Всероссийской научно-практической конференции  «Развитие науки на современном этапе: теория, практика, инновации» Тайга, ОмГУПС, 2013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8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 Международная научно-практическая конференция, «Наука и образование транспорту», 12-14 ноября 2014 г.,     СамГУПС, г. Самар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38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явление факторов, влияющих на качество информации поездного диспетчера на основе регрессионного анализа. </w:t>
            </w:r>
          </w:p>
          <w:p>
            <w:pPr>
              <w:pStyle w:val="Header"/>
              <w:ind w:left="-38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Наука и образование транспорту»: материалы VII Международной научно-практической конференции (2014г., Самара)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нова Н. 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, 6-7 декабря 2012 г. Самара-Оренбур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ые методы и профилактика негативного влияния компьютера на физическое здоровье студента и его психическое состояние 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, Самара-Оренбург, с. 313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рова Н. 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учная  конференция студентов , аспирантов и молодых учены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туальные проблемы науки и образования».- Пенза: ПГТА, 20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firstLine="3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моделей с фиктивными переменными к оценке стоимости жилья. Сборник статей 5 научной конференции студентов, аспирантов и молодых учены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туальные проблемы науки и образования».- Пенза: ПГТА, 2012.- С. 139-141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учная  конференция студентов , аспирантов и молодых учены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туальные проблемы науки и образования».- Пенза: ПГТА, 20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22" w:right="-24" w:hanging="22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истический анализ и прогнозирование показателей рынка жилья г. Пенз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22" w:right="-24" w:hanging="22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статей 5  научной  конференции студентов , аспирантов и молодых учены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туальные проблемы науки и образования».- Пенза: ПГТА, 2012.- С. 139-141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учная конференция студентов , аспирантов и молодых учены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туальные проблемы науки и образования».- Пенза: ПГТА, 20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состояния малого и среднего предпринимательства в Пензенской област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учная конференция студентов , аспирантов и молодых учены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туальные проблемы науки и образования».- Пенза: ПГТА, 2013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19-21 октября, 2016г.,                 СамГУПС, г. Самар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тематические методы в педагогических исследованиях. «НАУКА И ОБРАЗОВАНИЕ ТРАНСПОРТУ»: материал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Международной  научно-практической конференции (2016г., Самара)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шина С. 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МИЭМП им. Витте, апрель, 2013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– основная форма современ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МИЭМП им. Витте, 2013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научно-практическая конференция МИЭМП им. С.Ю. Витте «Региональные особенности рыночных социально-экономических структур и их правовое обеспеч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ивизация познавательной деятельности у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 «Региональные особенности рыночных социально-экономических структур и их правовое обеспечение». МИЭМП им. С.Ю. Витте. Пензенский филиал – Пенза.-2014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ыгина Т. 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МИЭМП им. Витте, апрель, 2013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охраняемые природные территории. 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МИЭМП им. Витте, 2013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научно-практическая конференция МИЭМП им. С.Ю. Витте «Региональные особенности рыночных социально-экономических структур и их правовое обеспечение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да живая и мёртв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 «Региональные особенности рыночных социально-экономических структур и их правовое обеспечение». МИЭМП им. С.Ю. Витте. Пензенский филиал – Пенза.-2014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IX Всероссийская научно-практическая конференция «Научное содержание управленческих, экономических, социальных и юридических механизмов в условиях рыночных отношений». Московский Университет имени С.Ю ВИТТЕ, 30 апреля 2016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Экологическое законодательство. Научное содержание управленческих, экономических, социальных и юридических механизмов в условиях рыночных отношений: сборник статей IX Всероссийской научно - практической конференции / Московский Университет имени С.Ю. ВИТТЕ, 2016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Н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гиональная научно-практическая конференция «ЖЕЛЕЗНОДОРОЖНЫЙ ТРАНСПОРТ: НАУКА, ТЕХНИКА, ОБРАЗОВАНИЕ», 25 ноября 2013 г., Рузаев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недрение инструментов бережливого производства в структурных подразделениях локомотивного хозяйства» «ЖЕЛЕЗНОДОРОЖНЫЙ ТРАНСПОРТ: НАУКА, ТЕХНИКА, ОБРАЗОВАНИЕ», материал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гиональной научно-практической конференции, 2013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нева А. 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квалификационная 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гиональная научно-практическая конференция «ЖЕЛЕЗНОДОРОЖНЫЙ ТРАНСПОРТ: НАУКА, ТЕХНИКА, ОБРАЗОВАНИЕ», 25 ноября 2013 г., Рузаевк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блемы экологии, безопасности жизнедеятельности и охраны труда в сфере производственной деятельно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ЖЕЛЕЗНОДОРОЖНЫЙ ТРАНСПОРТ: НАУКА, ТЕХНИКА, ОБРАЗОВАНИЕ», материал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гиональной научно-практической конференции, 2013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ый С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кандидат техн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научно-практическая конференция «Вклад молодых ученых в инновационное развитие АПК России», 2013 год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сый, С.П. Анализ конструкций высевающих аппаратов сеялок для посева мелкосеменных масличных культур / С.П. Лысый // Вклад молодых ученых в инновационное развитие АПК России: сб. материалов Всероссийской научно-практической конференции. – Пенза: РИО ПГСХА, 2013. – С. 175-177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Ресурсосберегающие технологии и технические средства для производства продукции растениеводства и животноводства», 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ев, И.Е. Пути совершенствования рабочих органов сеялок для посева мелкосеменных масличных культур / И.Е. Карасев, С.П. Лысый, А.В. Мамонов // Ресурсосберегающие технологии и технические средства для производства продукции растениеводства и животноводства: сб. материалов Всероссийской научно-практической конференции. – Пенза: РИО ПГСХА, 2014. – С. 80-85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 Международная научно-практическая конференция «Научно-информационное обеспечение инновационного развития АПК», 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посева масличных мелкосеменных культур / В.Н. Кувайцев, Н.П. Ларюшин, С.П. Лысый, И.Е. Карасев, А.В. Мамонов // Научно-информационное обеспечение инновационного развития АПК: сб. материалов VII Международной научно-практической конференции. – М.: Росинформагротех, 2014. – С. 466-471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Инновационные идеи молодых исследователей для агропромышленного комплекса России», 2014 год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ый, С.П. Выбор и обоснование конструкции высевающего аппарата для мелкосеменных масличных культур / С.П. Лысый // Инновационные идеи молодых исследователей для агропромышленного комплекса России: сб. материалов Всероссийской научно-практической конференции. – Пенза: РИО ПГСХА, 2014. – Том II. – С. 251-254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Вклад молодых ученых в инновационное развитие АПК России»,  2014 год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ый, С.П. К методике исследования высевающего аппарата мелкосеменных масличных культур / С.П. Лысый // Вклад молодых ученых в инновационное развитие АПК России: сб. материалов Всероссийской научно-практической конференции. – Пенза: РИО ПГСХА, 2014. – Том II. – С. 136-138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Всероссийская молодёжная научно – практическая конференция «Современное техническое образование и транспортный комплекс России: состояние, проблемы и перспективы развития», Уфимский институт путей сообщения – филиал СамГУПС, Уфа,  23.04.2015 г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Эргономическая экспертиза принятого распределения функций и алгоритмов на основе количественных методов» «Современное техническое образование и транспортный комплекс России: состояние, проблемы и перспективы развития»: материалы Всероссийской научно-практической конференции, Уфа,  2015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, посвященная Дню российской науки «Образование, наука, практика», 2015 год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айцев В.Н. Влияние типа высевающего аппарата на равномерность высева мелкосеменных масличных культур / В.Н. Кувайцев, Н.П. Ларюшин, С.П. Лысый // Образование, наука, практика: сб. материалов Международной научно-практической конференции, посвященной Дню российской науки. – Пенза: РИО ПГСХА, 2015. – 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– С. 12-14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студентов, аспирантов и молодых ученых «Инновационные идеи молодых исследователей для агропромышленного комплекса России», 2015 год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ый, С.П. Некоторые теоретические основы определения равномерного высева мелкосеменных масличных культур высевающим аппаратом / С.П. Лысый // Инновационные идеи молодых исследователей для агропромышленного комплекса России: сб. материалов Всероссийской научно-практической конференции студентов, аспирантов и молодых ученых. – Пенза: РИО ПГСХА, 2015. – 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– С. 35-36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Ресурсосберегающие технологии и технические средства для производства продукции растениеводства и животноводства», 2015 год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айцев, В.Н. Исследование физико-механических свойств семян мелкосеменных культур / В.Н. Кувайцев, И.Е. Карасев, С.П. Лысый // Ресурсосберегающие технологии и технические средства для производства продукции растениеводства и животноводства:            сб. материа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. – Пенза: РИО ПГСХА, 2015. – С. 3-5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Ресурсосберегающие технологии и технические средства для производства продукции растениеводства и животноводства», 2015 год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айцев, В.Н. Исследование движения семени на выходе из высевающего аппарата с катушкой в виде шайбы с мелкозубчатым профилем / В.Н. Кувайцев, И.В. Бычков, С.П. Лысый // Ресурсосберегающие технологии и технические средства для производства продукции растениеводства и животноводства: сб. материа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. – Пенза: РИО ПГСХА, 2015. – С. 32-35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Ресурсосберегающие технологии и технические средства для производства продукции растениеводства и животноводства», 2015 год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айцев, В.Н. Исследование движения семени после выхода из высевающего аппарата с катушкой в виде шайбы с мелкозубчатым профилем / В.Н. Кувайцев, С.Д. Загудаев, С.П. Лысый // Ресурсосберегающие технологии и технические средства для производства продукции растениеводства и животноводства: сб. материа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. – Пенза: РИО ПГСХА, 2015. – С. 36-39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 «Вклад молодых ученых в инновационное развитие АПК России», 2015 год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айцев, В.Н. Оценка равномерности распределения семян мелкосеменных масличных культур высевающим аппаратом при посеве / В.Н. Кувайцев, С.П. Лысый // Вклад молодых ученых в инновационное развитие АПК России: сб. материалов Международной научно-практической молодых ученых. – Пенза: РИО ПГСХА, 2015. – 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– С. 201-202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 «Вклад молодых ученых в аграрную науку», 2015 год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ый, С.П. Приборы для исследования высевающего аппарата мелкосеменных масличных культур / С.П. Лысый // Вклад молодых ученых в аграрную науку: материалы Международной научно-практической конференции. – Кинель: РИЦ СГСХА, 2015. – С. 300-305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, посвященная 80-летию со дня рождения профессора  А.Г. Рыбалко, 201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ев, И.Е. Разработка новых рабочих органов сеялки для посева мелкосеменных масличных культур / И.Е. Карасев, Н.П. Ларюшин, С.П. Лысый // Материалы Международной научно-практической конференции, посвященной 80-летию со дня рождения профессора А.Г. Рыбалко. – Саратов: ООО ЦеСАин, 2016. – С. 23-25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, посвященная 80-летию со дня рождения профессора  А.Г. Рыбалко, 201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ый, С.П. Определение конструктивных параметров шайбы с мелкозубчатым профилем для высева мелкосеменных масличных культур / С.П. Лысый, В.Н. Кувайцев, </w:t>
              <w:br/>
              <w:t>Н.П. Ларюшин // Материалы Международной научно-практической конференции, посвященной 80-летию со дня рождения профессора А.Г. Рыбалко. – Саратов: ООО ЦеСАин, 2016. – С. 29-31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 «Энергоэффективные и ресурсосберегающие технологии и системы», 201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высевающего аппарата, выполненного в виде шайбы с мелкозубчатым профилем, для высева семян масличных мелкосеменных культур / В.Н. Кувайцев, Н.П. Ларюшин, С.П. Лысый, А.В. Шуков // Энергоэффективные и ресурсосберегающие технологии и системы: сб. науч. трудов Международной научно-практической конференции. – Саранск, 2016. – С. 328-332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 «Инновационные идеи молодых исследователей для агропромышленного комплекса России», 201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абочего объема шайбы с мелкозубчатым профилем для высева мелкосеменных масличных культур / В.Н. Кувайцев, Н.П. Ларюшин, С.П. Лысый, А.В. Шуков // Инновационные идеи молодых исследователей для агропромышленного комплекса России: сб. материалов Международной научно-практической конференции. – Пенза: РИО ПГСХА, 2016. – 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– С. 51-54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кушина Ж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8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 Международная научно-практическая конференция, «Наука и образование транспорту», 12-14 ноября 2014 г.,        СамГУПС, г. Самар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38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икативная компетентность специалиста транспортной отрасли и ее формирование в ходе учебного процесса.</w:t>
            </w:r>
          </w:p>
          <w:p>
            <w:pPr>
              <w:pStyle w:val="Header"/>
              <w:ind w:left="-38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«Наука и образование транспорту»: материалы VII Международной научно-практической конференции (2014г., Самара)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никова Т. 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еева Т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,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8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 Международная научно-практическая конференция, «Наука и образование транспорту», 12-14 ноября 2014 г.,            Сам ГУПС, г. Сам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38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ология геотермального обогрева стрелочных переводов. «Наука и образование транспорту»: материалы VII Международной научно-практической конференции (2014г., Самара)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манова Т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атова Н. 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, высшая 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8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 Международная научно-практическая конференция, «Наука и образование транспорту», 12-14 ноября 2014 г.,       Сам ГУПС, г. Самар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38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оль естественно - математического образования в формировании всесторонне развитой личности. </w:t>
            </w:r>
          </w:p>
          <w:p>
            <w:pPr>
              <w:pStyle w:val="Header"/>
              <w:ind w:left="-38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Наука и образование транспорту»: материалы VII Международной научно-практической конференции (2014г., Самара)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ева Т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, первая 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«Транспортное образование и наука: проблемы и перспективы», 10 декабря 2014г., Уфимский институт путей сообщения – филиал СамГУПС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технологии и их использование  при изучении специальных дисциплин. «Транспортное образование и наука: проблемы и перспективы»: 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.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Ирышкова Н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подаватель, перв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квалификацион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Международная научно-практическая студенческая конференция «Студент-Наука-Техника» 16-17 апреля 2016 г. Сам ГУПС, Самара-Саратов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Организация оптимального режима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дня для подростков. Студент-Наука-Техника: сборник статей международной научно-практической конференции              СамГУПС– Самара-Саратов, 2016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Трошин А.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«ЖЕЛЕЗНОДОРОЖНЫЙ ТРАНСПОРТ: НАУКА, ТЕХНИКА, ОБРАЗОВАНИЕ», г. Рузаевка, Филиал СамГУПС в г. Рузаевке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материалы и технологии при строительстве керченского моста. «ЖЕЛЕЗНОДОРОЖНЫЙ ТРАНСПОРТ: НАУКА, ТЕХНИКА, ОБРАЗОВАНИЕ»: 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.(2016г., г. Рузаевка)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Александрова Н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научно-практическая конференция преподавателей профессиональных образовательных организаций «ВЕКТОР УСПЕХА», г. Пенза, 9 декабря 2016г. Центр профессионального и технологического образования ГАОУ ДПО ИРР ПО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мплект по дисциплине «Информатика» для обучающихся второго курса специальности 23.02.06. «Техническая эксплуатация подвижного состава железных дорог. «ВЕКТОР УСПЕХА»: материалы областной научно-практической конференции преподавателей профессиональных образовательных организаций (2016г. г. Пенза)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шков А. 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елов С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Состояние и перспективы развития современной науки: социально-экономические, естественнонаучные исследования», Пенза, 2017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компьютерной преступности в современных условиях развития общественных отношений. СОСТОЯНИЕ И ПЕРСПЕКТИВЫ РАЗВИТИЯ СОВРЕМЕННОЙ НАУКИ: СОЦИАЛЬНО-ЭКОНОМИЧЕСКИЕ, ЕСТЕСТВЕННОНАУЧНЫЕ ИССЛЕДОВАНИЯ: Сборник стат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. – Пенза: Приволжский Дом знаний, 2017, с. 23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зенцева И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 Международная научно-практическая конференция «Транспорт, наука, образование в XXI веке: опыт, перспективы, инновации» в г. Оренбурге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Использование электронных образовательных ресур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фессиональном образовании», Сбор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ранспорт, наука, образование в XXI веке: опыт, перспективы, инновации»: международной научно-практическо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и 20-22сент. 2017г., Сама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ренбург / редкол.: А.Н. Поп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и др.]. –Самара–Оренбур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ГУ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рИПС, 2017. –236с.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СамГУПС в г. Ртищево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хова Е. 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студенческая конференция «Студент – Наука – Техника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г – индикатор чистоты воздуха» Студент – наука – техника: материалы Межрегиональной научно-практической студенческой конференции, 18-19 апреля 2012. – Самара; Саратов: СамГУПС, 2012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, посвящённая 175- летию российских железных доро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ие аспекты в развитии транспортного комплекса» Материалы Всероссийской научно-практической конференции, посвящённой 175- летию российских железных дорог. Уфа, 2012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, посвящённая 55-летию со дня образования Оренбургского института путей сообщения – филиала Сам ГУПС и 111-й годовщине Оренбургского ЛО МВД России на транспорте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ыявление риска в оценке качества окружающей сре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, посвящённая 55-летию со дня образования Оренбургского института путей сообщения – филиала Сам ГУПС и 111-й годовщине Оренбургского ЛО МВД России на транспорте, 6-7 декабря 2012г. – Самара -Оренбург: СамГУПС, ОрИПС – филиал СамГУПС, 2012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Проблемы и перспективы реализации компетентностного подхода в системе образова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етентностный = профессиональный под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«Проблемы и перспективы реализации компетентностного подхода в системе профессионального образования: материалы Всероссийской научно-практической конференции» 5 марта 2013 года – Саратов: ИЦ «Наука», 2013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ни науки – 2013», посвящённые 40-летнему юбилею СамГУПС. Научная конференция студентов и аспирантов СамГУПС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блемы системного анализа в исследовании эколого-экономических показателей на железнодорожном транспорте». Тезисы в 14-м выпуске сборника СамГУПС,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студенческая конференция «Студент-Наука-Тех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лияние окислительно-восстановительного потенциала воды на биохимические процессы в организме человека» Студент – наука – техника: материалы Межрегиональной научно-практической студенческой конференции, 17-18 апреля 2013. – Самара; Саратов: СамГУПС, 2013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студенческая конференция «Студент-Наука-Тех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ние качества молочных проду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 – наука – техника: материалы Межрегиональной научно-практической студенческой конферен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-18 апр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. – Самара; Саратов: СамГУПС, 2013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студенческая конференция «Студент-Наука-Тех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ценка химического состава воздуха помещений» Студент – наука – техника: материалы Межрегиональной научно-практической студенческой конференции, 17-18 апреля 2013. – Самара; Саратов: СамГУПС, 2013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 «Современные железные дороги: достижения, проблемы, образование». Конференция посвящается 70-летию победы в Сталинградской битве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блемы системного анализа в исследовании эколого-экономических показателей на железнодорожном транспорте» Современные железные дороги: достижения, проблемы, образование// 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. 23 мая 2013г. – Волгоград, 2013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заочная научно-практическая конференция «Устойчивое развитие инновационного общества: экология, власть, общественность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 вопросу комплексной утилизации отходов предприятий     железнодорожного транспорта» Материалы Всероссийской заочной научно-практической конференции «Устойчивое развитие инновационного общества: экология, власть, общественность»  20 ноября 2013г. Саратов, 2013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заочная научно-практическая конференция «Наука и образование в жизни современного общ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блемы и перспективы ресурсосбережения на предприятиях железнодорожного транспорта» Размещение в научной электронной библиоте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o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n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_11_29_0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ндекс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ИНЦ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ая научно-практическая конференция «Компетентностный подход в образовании: от теории к практике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компетентностного подхода в преподавании естественнонаучных дисциплин» Компетентностный подход в образовании: от теории к практике// 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февраля 2014 г.// Саратов: ИЦ «Наука», 2014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заочная научно-практическая конференция «Наука, образование, общество: проблемы и перспективы разви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ый подход при проведении экомониторинга на объекте железнодорож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» Наука, образование, общество: проблемы и перспективы развития// Материалы Международной научно-практической конференции 28 февраля 2014г.: в 12 частях Мин-во образ. и науки РФ. Тамбов, 2014 ч. 9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научно-практическая конференция «Наука и образование: проблемы и перспективы развития»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ресурсосберегающих технологий для отмывки технических устройств на железнодорожном транспорте»//Наука и образование: проблемы и перспективы развития//Материалы международной научно-практической конференции 30 августа 2014г.: в 5 частях. Тамбов, 2014 ч.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научно-практическая конференция «Творчество молодых» для обучающихся в образовательных организациях Приволжского федер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кология города: проблема отходов» (на примере города Ртищево и Ртищевского района). Региональная научно-практическая конференция Творчество молодых. Материалы Региональной научно-практической конференции «Творчество молодых» для обучающихся в образовательных организациях Приволжского федерального округа. Саратов 2014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студенческая конференция «Студент-Наука-Техника», посвящённая 115-летию СТЖТ – филиала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ижайший родственник углерода» «Студент – наука – техника», материалы Межрегиональной научно-практической студенческой конференции, 16-17 апреля 2015. – Самара; Саратов: СамГУПС, 2015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студенческая конференция «Студент-Наука-Техника», посвящённая 115-летию СТЖТ – филиала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Земное обличье звёздного металл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удент – наука – техника», материалы Межрегиональной научно-практической студенческой конференции, 16-17 апреля 2015. – Самара; Саратов: СамГУПС, 2015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студенческая конференция «Студент-Наука-Техника», посвящённая 115-летию СТЖТ – филиала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ние свойств искусственных каменных материалов (ИКМ) на гипсовом вяжущем» «Студент – наука – техника», материалы Межрегиональной научно-практической студенческой конференции, 16-17 апреля 2015. – Самара; Саратов: СамГУПС, 2015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студенческая конференция «Студент-Наука-Техника», посвящённая 115-летию СТЖТ – филиала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м героев этих позабыть нельзя» «Студент – наука – техника», материалы Межрегиональной научно-практической студенческой конференции, 16-17 апреля 2015. – Самара; Саратов: СамГУПС, 2015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 научно-практическая конференция «Творчество молодых» для образовательных организаций города Саратова, Саратовской области и регионов Приволжского федерального округ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«Инновационная биотехнология использования суспензии микроводоросли 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lor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ulg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Творчество молодых. Материалы Очно-заочной научно-практической конференции «Творчество молодых» для образовательных организаций города Саратова, Саратовской области и регионов Приволжского федерального округа г. Саратов, 24 апреля 2015 года. Саратов, 2015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студенческая конференция «Студент-Наука-Техника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следование моющей способности СМС серии «О-БИС» для деталей железнодорожной техник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– наука – техника: материалы Межрегиональной научно-практической студенческой конференции, 14 апреля 2016. – Самара; Саратов: СамГУПС, 2016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очно-заочная научно-практическая конференция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ние свойств искусственных строительных конгломератов (ИСК) на портландцементном вяжущем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молодых: сборник материалов всероссийской очно-заочной научно-практической конференции, 24 апреля 2016 года – Саратов: ИЦ «Наука», СГТУ, 2016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чно-заочная научно-практическая конференц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ая безопасность продуктов 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молодых: сборник материалов всероссийской очно-заочной научно-практической конференции, 24 апреля 2016 года – Саратов: ИЦ «Наука», СГТУ, 2016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очно-заочная научно-практическая конференция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ние свойств природных гл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молодых: сборник материалов всероссийской очно-заочной научно-практической конференции, 24 апреля 2016 года – Саратов: ИЦ «Наука», СГТУ, 2016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ль основных сфер деятельности человека разумного и условия успеш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ременного образования: от теории к практике: сборник материалов международной научно-практической конференции (Чебоксары, 17 мая 2017 года – Чебоксары: ЦНС «Интерактив плюс», 2017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нина Н. 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студенческая конференция «Студент-Наука-Техника», посвящённая 115-летию СТЖТ – филиала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м героев этих позабыть нельзя» «Студент – наука – техника», материалы Межрегиональной научно-практической студенческой конференции, 16-17 апреля 2015. – Самара; Саратов: СамГУПС, 2015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, посвящённая Дню энергетика «Эффективная энергетика и ресурсосбережение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электрификации участка Пенза – Ртищево – Повор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 энергетика и ресурсосбережение. Сборник материалов Международной научно-практической конференции, посвящённой Дню энергетика (22-23 декабря 2016г.) Москва, 2017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Качество современного образования в условиях реализации ФГОС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научно-исследовательской работы студентов в филиале СамГУПС в г. Ртищево» Качество современного образования в условиях организации ФГОС. Сборник статей по материалам Всероссийской заочной научно-практической конференции, посвящённой проблемам качества современного образования (апрель 2017 г.) – Саратов: ИЦ «Наука», 2017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едагогическая конференция «Нестандартные решения стандартных педагогических проблем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составления кроссвордов (на примере дисциплины «География»)» Нестандартные решения стандартных педагогических проблем// Сборник трудов заочной международной педагогической конференции (20 мая 2017г., Москва). – Москва: РУД (МИИТ), 2017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дарева Е. 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студенческая конференция «Студент-Наука-Техника», посвящённая 115-летию СТЖТ – филиала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по текущему содержанию пути с использованием технологии «Бережливое производство» «Студент – наука – техника», материалы Межрегиональной научно-практической студенческой конференции, 16-17 апреля 2015. – Самара; Саратов: СамГУПС, 2015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студенческая конференция «Студент-Наука-Техника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заимодействие эксплуатационного локомотивного депо с сервисным локомотивным депо» Студент – наука – техника: материалы Межрегиональной научно-практической студенческой конференции, 14 апреля 2016. – Самара; Саратов: СамГУПС, 2016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ская Л. 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студенческая конференция «Студент-Наука-Техника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лияние тепловых машин на здоровье человека» Студент – наука – техника: материалы Межрегиональной научно-практической студенческой конференции, 14 апреля 2016. – Самара; Саратов: СамГУПС, 2016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студенческая конференция «Студент-Наука-Техника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матизированная связь на железнодорожном транспорте» Студент – наука – техника: материалы Межрегиональной научно-практической студенческой конференции, 19 апреля 2017. – Самара; Саратов: СамГУПС, 2017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студенческая конференция «Студент-Наука-Техника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рость и ускорение на железнодорожном транспорте. Длина тормозного пути» Студент – наука – техника: материалы Межрегиональной научно-практической студенческой конференции, 19 апреля 2017. – Самара; Саратов: СамГУПС, 2017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югин В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студенческая конференция «Студент-Наука-Техника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заимодействие эксплуатационного локомотивного депо с сервисным локомотивным депо» Студент – наука – техника: материалы Межрегиональной научно-практической студенческой конференции, 14 апреля 2016. – Самара; Саратов: СамГУПС, 2016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Н. 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студенческая конференция «Студент-Наука-Техника.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ло – станция – город: от века к веку» Студент – наука – техника: материалы Межрегиональной научно-практической студенческой конференции, 14 апреля 2016. – Самара; Саратов: СамГУПС, 2016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студенческая конференция «Студент-Наука-Техника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ей «Хранители памяти» – школа патриотической верности» Студент – наука – техника: материалы Межрегиональной научно-практической студенческой конференции, 19 апреля 2017. – Самара; Саратов: СамГУПС, 2017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Е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«Железнодорожный транспорт: Наука, Техника, Образование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зыковое полекультурное образование как основа межкультурного общения» Железнодорожный транспорт: наука, техника, образование. 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(25 ноября 2016г.). Самара – Рузаевка: филиал СамГУПС в г. Рузаевке, 2016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нина Н.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студенческая конференция «Студент-Наука-Техника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рость и ускорение на железнодорожном транспорте. Длина тормозного пути» Студент – наука – техника: материалы Межрегиональной научно-практической студенческой конференции, 19 апреля 2017. – Самара; Саратов: СамГУПС, 2017.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институт путей сообщения – филиал СамГУПС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З. К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 высшая квалификационная 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конференции обучающихся “НАЦИОНАЛЬНОЕ ДОСТОЯНИЕ РОССИИ” – НС “ИНТЕГРАЦИЯ”, Государственная Дума ФС РФ, Минобрнауки РФ, РОСКОСМОС, РАЕН, РИА, РАО», 31 марта – 2 апреля 20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езисов докладов участ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конференции обучающихся “НАЦИОНАЛЬНОЕ ДОСТОЯНИЕ РОССИИ” – НС “ИНТЕГРАЦИЯ”, Государственная Дума ФС РФ, Минобрнауки РФ, РОСКОСМОС, РАЕН, РИА, РАО», [Текст]: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«Проблемы безопасности движения на железнодорожном переезде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ой научной конференции «Образования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. -  2011. - 20 апреля  Самара – Оренбург: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ой научной конференции «Образования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. -  2011. - 20 апреля – С. 90-91. [Текст]: Самара – Оренбург: СамГУ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: «Влияние выхлопных газов  на организм человека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конференции обучающихся “НАЦИОНАЛЬНОЕ ДОСТОЯНИЕ РОССИИ” – НС “ИНТЕГРАЦИЯ”, Государственная Дума ФС РФ, Минобрнауки РФ, РОСКОСМОС, РАЕН, РИА, РАО» 2012. – 28-30 марта. –  С. 995.  [Текст]: Москв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езисов докладов участ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конференции обучающихся “НАЦИОНАЛЬНОЕ ДОСТОЯНИЕ РОССИИ” – НС “ИНТЕГРАЦИЯ”, Государственная Дума ФС РФ, Минобрнауки РФ, РОСКОСМОС, РАЕН, РИА, РА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:«Проблемы совершенствования отечественных твердомеров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«Транспортное образование и наука: проблемы и перспективы»». – 2013. – 28 ноября. Самара – Уфа: СамГУП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«Транспортное образование и наука: проблемы и перспективы»». – 2013. – 28 ноября. – С.93. [Текст]: Самара – Уфа: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:»Пример практической реализации студенческой опытно-конструкторской разработки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«Транспортное образование и наука: проблемы и перспективы»». – 2013. – 28 ноября. Самара – Уфа: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«Транспортное образование и наука: проблемы и перспективы»». – 2013. – 28 ноября. – С.88. [Текст]: Самара – Уфа: СамГУП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: «Моделирование физической неуравновешенности ротора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конференции обучающихся “НАЦИОНАЛЬНОЕ ДОСТОЯНИЕ РОССИИ” – НС “ИНТЕГРАЦИЯ”, Государственная Дума ФС РФ, Минобрнауки РФ, РОСКОСМОС, РАЕН, РИА, РАО»   289-30 матра2014. – С. 929.: Моск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езисов докладов участ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конференции обучающихся “НАЦИОНАЛЬНОЕ ДОСТОЯНИЕ РОССИИ” – НС “ИНТЕГРАЦИЯ”, Государственная Дума ФС РФ, Минобрнауки РФ, РОСКОСМОС, РАЕН, РИА, РАО» 2014. – С. 929. [Текст]: Моск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: «Разработка  модели  организации научно-  исследовательской работы в системе профессионального образования»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конференции обучающихся “НАЦИОНАЛЬНОЕ ДОСТОЯНИЕ РОССИИ” – НС “ИНТЕГРАЦИЯ”, Государственная Дума ФС РФ, Минобрнауки РФ, РОСКОСМОС, РАЕН, РИА, РАО»   28-39 марта 2015. Москва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езисов докладов участ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конференции обучающихся “НАЦИОНАЛЬНОЕ ДОСТОЯНИЕ РОССИИ” – НС “ИНТЕГРАЦИЯ”, Государственная Дума ФС РФ, Минобрнауки РФ, РОСКОСМОС, РАЕН, РИА, РАО» 2015. – С. 682. [Текст]: Моск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: Модель интеграции учебного процесса производственной деятельности и исследовательской работы в условиях реализации   профессиональных образовательных программ С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Усманова З.К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конференции обучающихся “НАЦИОНАЛЬНОЕ ДОСТОЯНИЕ РОССИИ” – НС “ИНТЕГРАЦИЯ”, Государственная Дума ФС РФ, Минобрнауки РФ, РОСКОСМОС, РАЕН, РИА, РАО» 2015. – С. 814. [Текст]: Москва 2014. –  1060 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езисов докладов участ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конференции обучающихся “НАЦИОНАЛЬНОЕ ДОСТОЯНИЕ РОССИИ” – НС “ИНТЕГРАЦИЯ”, Государственная Дума ФС РФ, Минобрнауки РФ, РОСКОСМОС, РАЕН, РИА, РАО» 2015. – С. 814. [Текст]: Моск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: «Экспериментальная разработка стенда-тренажера балансировки рот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Усманова З.К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конференции обучающихся “НАЦИОНАЛЬНОЕ ДОСТОЯНИЕ РОССИИ” – НС “ИНТЕГРАЦИЯ”, Государственная Дума ФС РФ, Минобрнауки РФ, РОСКОСМОС, РАЕН, РИА, РАО» 2015. 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езисов докладов участ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конференции обучающихся “НАЦИОНАЛЬНОЕ ДОСТОЯНИЕ РОССИИ” – НС “ИНТЕГРАЦИЯ”, Государственная Дума ФС РФ, Минобрнауки РФ, РОСКОСМОС, РАЕН, РИА, РАО» 2015. – С. 832. [Текст]: Моск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:«Социально-экологические проблемы города по очистке транспортных и железных дорог от снега»Преподаватель: Усманова З.К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й научно-практической конференции «Локомотивы. Газомоторное топливо (Проблемы. Решения. Перспективы)». – 2016. – 29 июня- 1 июля. – С.34 [Текст]: Самара: СамГУПС, 2016. – 13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Международной научно-практической конференции «Локомотивы. Газомоторное топливо (Проблемы. Решения. Перспективы)». – 2016. – 29 июня- 1 июля. – С.36 [Текст]: Самара: СамГУПС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:«Интеграция учебного процесса, производственной деятельности и исследовательской работы в условиях реализации среднего профессионального образования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Усманова З.К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й научно-практической конференции «Локомотивы. Газомоторное топливо (Проблемы. Решения. Перспективы)». – 2016. – 29 июня- 1 июля. – С.36 [Текст]: Самара: СамГУПС, 2016. – 13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Международной научно-практической конференции «Локомотивы. Газомоторное топливо (Проблемы. Решения. Перспективы)». – 2016. – 29 июня- 1 июля. – С.36 [Текст]: Самара: СамГУПС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:«Обеспечение ресурсов подвижного состава и контроль механических свойств деталей»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Усманова З.К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й научно-практической конференции «Локомотивы. Газомоторное топливо (Проблемы. Решения. Перспективы)». – 2016. – 29 июня- 1 июля. – С.115 [Текст]: Самара: СамГУПС, 2016. – 135 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Международной научно-практической конференции «Локомотивы. Газомоторное топливо (Проблемы. Решения. Перспективы)». – 2016. – 29 июня- 1 июля. – С.36 [Текст]: Самара: СамГУП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:«Перспективная разработка системы и техническая диагностика рельсового пути»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Усманова З.К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й научно-практической конференции «Локомотивы. Газомоторное топливо (Проблемы. Решения. Перспективы)». – 2016. – 29 июня- 1 июля. – С.117 [Текст]: Самара: СамГУПС, 2016. – 13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Международной научно-практической конференции «Локомотивы. Газомоторное топливо (Проблемы. Решения. Перспективы)». – 2016. – 29 июня- 1 июля. – С.36 [Текст]: Самара: СамГУП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: «Стендовые испытания дизеля, диагностика систем и прогнозирование эксплуатационной надеж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Усманова З.К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З.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А. 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зико-математических на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«Наука и образование транспорту». Самара: СамГУПС 2011. 20-21 октябр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«Наука и образование транспорту». [Текст]: Самара: СамГУПС  2011 Статья: «Совершенствование акустического метода обнаружения неисправности рельсового пути в процессе движения железнодорожного состава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«Наука и образование транспорту».. Самара: СамГУПС 2011. 20-21 октябр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«Наука и образование транспорту». [Текст]: Самара: СамГУПС  2011 Статья::«Обеспечение ресурсов подвижного состава железных дорог и контроль механических свойств деталей при ремонте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«Наука и образование транспорту». -  2012. – 29-31 октября.  Самара: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«Наука и образование транспорту». [Текст]: Самара: СамГУПС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: Разработка лабораторного стенда и принципы построения программно-методического комплекса «механические  свойства металлических образцо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«Наука и образование транспорту». -  2012. – 29-31 октября.  Самара: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«Наука и образование транспорту». [Текст]: Самара: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:«Разработка лабораторного стенда и методические указания по балансировке роторов турбокомпрессоро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«Образования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. -  2012. – 6-7 декабря. Самара – Оренбург: СамГУПС, ОрИПС – филиал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«Образования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. -  2012. – 6-7 декабря.   [Текст]: Самара – Оренбург: СамГУП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: Создание учебного лабораторно-производственного комплекса на базе ОАО «Уфимский тепловозоремонтный завод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й молодежной научной конференции «Современное техническое образование и транспортный комплекс России: состояние, проблемы и перспективы развития». 2013. – 21 марта. –  Самара – Уфа: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Всероссийской молодежной научной конференции «Современное техническое образование и транспортный комплекс России: состояние, проблемы и перспективы развития». 2013. – 21 марта. – С.81. [Текст]: Самара – Уфа: СамГУПС, 20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:«Технико-экономическое обоснование новых предложение по благоустройств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ю социальных, экологических и коммунально-бытовых проблем города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научно-техническая конференция «Транспортное образование и наука: проблемы и перспектив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октября 2013г. Уфимский институт путей сообщения – филиал СамГУПС, г. Уф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 Всероссийской научно-технической конференции «Транспортное образование и наука: проблемы и перспективы», 2013г. [Текст]. -Самара-Уфа: СамГУПС, 2013. - с.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Моделирование физической неуравновешенности ротора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5-7 ноября 2013 г. Самарский государственный университет путей сообщения, г. Сам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2013 г.[Текст]. – Самара: СамГУПС, 2013.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191-1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Автоматизация измерительного процесса балансировки роторов тепловозного турбокомпресс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Черепанов А.Н., Усманова З.К., Сафиуллин Д.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5-7 ноября 2013 г. Самарский государственный университет путей сообщения, г. Сам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Таймасова М.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2013 г.[Текст]. – Самара: СамГУПС, 2013.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329-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Совершенствование научно-методической работы в условиях модернизации среднего профессионального образования: концептуальные подх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Таймасова М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научно-практическая конференция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: опыт, перспективы, инновации», апрель 2014 г. Оренбургский институт путей сообщения – филиал СамГУПС, г. Оренбу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: опыт, перспективы, инновации»,2014 г [Текст]:/редкол.: Н.А.Фефелов [и др.]/- Самара: СамГУПС, ОрИПС – филиал СамГУПС 2014. -С 2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:«Реализация межпредметных связей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научно-практическая конференция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: опыт, перспективы, инновации», апрель 2014 г.Оренбургский институт путей сообщения – филиал СамГУПС, г. Оренбу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: опыт, перспективы, инновации»,2014 г [Текст]:/редкол.: Н.А.Фефелов [и др.]/- Самара: СамГУПС, ОрИПС – филиал СамГУПС 2014. -С 2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Проект реконструкции снегоплавильной установки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научно-техническая конференция «Транспортное образование и наука: проблемы и перспектив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октября 2014г. Уфимский институт путей сообщения – филиал СамГУПС, г. У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 Всероссийской научно-технической конференции «Транспортное образование и наука: проблемы и перспективы», 2014г. [Текст]. -Самара-Уфа: СамГУПС, 2013. - с.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Пример практической реализации студенческой опытно-конструкторской разрабо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Черепанов А.Н., Усманова З.К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5-7 октября 2014 г. Самарский государственный университет путей сообщения, г. Сам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2014 г.[Текст]. – Самара: СамГУПС, 2014.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43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Экспериментальная разработка автоматизированной системы стенда балансировки ротора» Преподаватели: Черепанов А.Н., Усманова З.К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Самара, СамГУПС, 19-21октября 2016. с.2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Самара, СамГУПС, 19-21октября 2016. - с.2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Лабораторное моделирование переменных состояний динамической системы «дизель-турбокомпрессор-испытательный стенд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З.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А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рко А. 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зико-математ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«Наука и образование транспорту». Самара: СамГУПС 2011. 20-21 октябр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«Наука и образование транспорту». [Текст]: Самара: СамГУПС  2011 Статья: «Создание передвижного мобильного комплекса для переработки промышленных отходов ОАО «РЖД» в топливные брикеты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научно-техническая конференция «Транспортное образование и наука: проблемы и перспективы», посвященная 175-летию российских железных д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октября 2012г. Уфимский институт путей сообщения – филиал СамГУПС, г. 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Черепанов А.Н., Усманова З.К., Огарко А.В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Всероссийской научно-технической конференции «Транспортное образование и наука: проблемы и перспективы», посвященная 175-летию российских железных дорог, 2012г. [Текст]. -Самара-Уфа: СамГУП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Анализ эксплуатационной надежности роторов и турбокомпрессоров тепловоз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Черепанов А.Н., Усманова З.К., Огарко А.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научно-техническая конференция «Транспортное образование и наука: проблемы и перспективы», посвященная 175-летию российских железных д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октября 2012г. Уфимский институт путей сообщения – филиал СамГУПС, г. 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Черепанов А.Н., Усманова З.К., Огарко А.В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 Всероссийской научно-технической конференции «Транспортное образование и наука: проблемы и перспективы», посвященная 175-летию российских железных дорог, 2012г. [Текст]. -Самара-Уфа: СамГУПС, 2012. - С2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Итоги испытания многоканального диагностического комплекса системы «локомотив-рельсовый путь-рельеф местност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Черепанов А.Н., Усманова З.К., Огарко А.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научно-практическая конференция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: опыт, перспективы, инновации», 6-7 декабря 2012 г. Оренбургский институт путей сообщения – филиал СамГУПС, 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Черепанов А.Н., Огарко А.В., Усманова З.К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: опыт, перспективы, инновации»,2012 г [Текст]:/редкол.: Н.А.Фефелов [и др.]/- Самара: СамГУПС, ОрИПС – филиал СамГУПС 2012. -С 1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Создание учебного лабораторно-производственного комплекса на базе ОАО «Уфимский тепловозоремонт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Черепанов А.Н., Огарко А.В., Усманова З.К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научно-техническая конференция «Транспортное образование и наука: проблемы и перспектив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октября 2013г. Уфим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 Всероссийской научно-технической конференции «Транспортное образование и наука: проблемы и перспективы», 2013г. [Текст]. -Самара-Уфа: СамГУПС, 2013. - с.1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Двухосная модель для анализа параллельности системы: локомотив-рельсовый путь-рельеф местности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научно-техническая конференция «Транспортное образование и наука: проблемы и перспектив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октября 2013г. Уфимский институт путей сообщения – филиал СамГУПС, г. У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 Всероссийской научно-технической конференции «Транспортное образование и наука: проблемы и перспективы», 2013г. [Текст]. -Самара-Уфа: СамГУПС, 2013. - с.1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Диагностика технического состояния основного оборудования локомотива и системы: локомотив-рельсовый путь-рельеф местности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научно-практическая конференция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: опыт, перспективы, инновации», апрель 2014г.Оренбургский институт путей сообщения – филиал СамГУПС, г. Оренбу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ке: опыт, перспективы, инновации»,2014 г [Текст]:/редкол.: Н.А.Фефелов [и др.]/- Самара: СамГУПС, ОрИПС – филиал СамГУПС 2014. -С 2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Исследование системы маслоснабжения дизеля тепловоза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научно-практическая конференция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: опыт, перспективы, инновации», апрель 2014 г.Оренбургский институт путей сообщения – филиал СамГУПС, г. Оренбур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: опыт, перспективы, инновации»,2014 г [Текст]:/редкол.: Н.А.Фефелов [и др.]/- Самара: СамГУПС, ОрИПС – филиал СамГУПС 2014. -С 2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Разработка технологии снижения выбросов вредных веществ от силовой установки тепловоза на испытательном стенде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научно-практическая конференция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: опыт, перспективы, инновации», апрель 2014 г.Оренбургский институт путей сообщения – филиал СамГУПС, г. Оренбу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: опыт, перспективы, инновации»,2014 г [Текст]:/редкол.: Н.А.Фефелов [и др.]/- Самара: СамГУПС, ОрИПС – филиал СамГУПС 2014.-С 2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Мониторинг состояния системы «рельсовый путь-рельеф местности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5-7 октября 2014 г. Самарский государственный университет путей сообщения, г. Сам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ой научно-практической конференции «Наука и образование транспорту», 2014 г.[Текст]. – Самара: СамГУПС, 2014.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49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Разработка технологии снижения выбро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Черепанов А.Н., Усманова З.К., Огарко А.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манова З.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арко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нисова Т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Самарский государственный университет путей сообщения, 21-23 октября 20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териа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Самара, СамГУПС, 21-23 октября 2015. -С27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Акмеологическое сопровождение подготовки специалистов в Уфимском техникуме железнодорожного транспорт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А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рко А. 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зико-математ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29-31 октября 2012 г. Самарский государственный университет путей сообщения, г. Сам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Черепанов А.Н., Огарко А.В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2012 г.[Текст]. – Самара: СамГУПС, 2012. - С.2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Экспериментальная диагностика рельсового пути на участке Дема-Кропачево-Д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Черепанов А.Н., Огарко А.В., Сергеев В.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но-технический журнал «Защита окружающей среды в нефтегазовом комплексе» -Москва, 2013 г., с. 11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Проблемы эксплуатации нефтегазовых проду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Черепанов А.Н., Огарко А.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масова М. Р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ето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научно-техническая конференция «Транспортное образование и наука: проблемы и перспективы», посвященная 175-летию российских железных д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октября 2012г. Уфимский институт путей сообщения – филиал СамГУПС, г. 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 Таймасова М.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 Всероссийской научно-технической конференции «Транспортное образование и наука: проблемы и перспективы», посвященная 175-летию российских железных дорог, 2012г. [Текст]. -Самара-Уфа: СамГУПС, 2012. - С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Году Российской истории посвящаетс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 Таймасова М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научно-практическая конференция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: опыт, перспективы, инновации», 6-7 декабря 2012 г. Оренбургский институт путей сообщения – филиал СамГУПС, 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Таймасова М.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: опыт, перспективы, инновации»,2012 г [Текст]:/редкол.: Н.А.Фефелов [и др.]/- Самара: СамГУПС, ОрИПС – филиал СамГУПС 2012.-С 2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Год Российской ис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Таймасова М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29-31 октября 2012 г. Самарский государственный университет путей сообщения, г. Сам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Таймасова М.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2012 г.[Текст]. – Самара: СамГУПС, 2012. - С.2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Важность этого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Таймасова М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научно-техническая конференция «Транспортное образование и наука: проблемы и перспекти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октября 2013г. Уфимский институт путей сообщения – филиал СамГУП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 Таймасова М.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 Всероссийской научно-технической конференции «Транспортное образование и наука: проблемы и перспективы», , 2013г. [Текст].-Самара-Уфа: СамГУПС, 2013.- с.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Адаптивная модель научно-методической работы как необходимое условие совершенствования профессиональной компетенции педагогических работников ссу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 Таймасова М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научно-техническая конференция «Транспортное образование и наука: проблемы и перспекти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октября 2013г. Уфимский институт путей сообщения – филиал СамГУП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Таймасова М.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 Всероссийской научно-технической конференции «Транспортное образование и наука: проблемы и перспективы», 2013г. [Текст]. -Самара-Уфа: СамГУПС, 2013. - с.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Новые ориентиры образования на пути к смарт общест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Таймасова М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научно-техническая конференция «Транспортное образование и наука: проблемы и перспекти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октября 2013г. Уфимский институт путей сообщения – филиал СамГУП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У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 Всероссийской научно-технической конференции «Транспортное образование и наука: проблемы и перспективы», 2013г. [Текст]. -Самара-Уфа: СамГУПС, 2013. - с.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Адаптивная модель научно-методической работы как необходимое условие совершенствования профессиональной компетенции педагогических работников ссу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 Таймасова М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научно-техническая конференция «Транспортное образование и наука: проблемы и перспекти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октября 2014г. Уфимский институт путей сообщения – филиал СамГУП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У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 Таймасова М.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 Всероссийской научно-технической конференции «Транспортное образование и наука: проблемы и перспективы», 2014г. [Текст]. -Самара-Уфа: СамГУПС, 2013. - с.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Адаптивная модель научно-методической рабо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 Таймасова М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ая научно-практическая конференция «Духовно-культурные ценности молодежи в эпоху глобализации».10-11 апреля 2015 г. Уфимский государственный университет экономики и сервис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ник научных статей Международной научно-практической конференции «Духовно-культурные ценности молодежи в эпоху глобализации».10-11 апреля 2015 г. Уфимский государственный университет экономики и 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Проектно- исследовательская деятельность как направление военно-патриотического движения молодеж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 Таймасова М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Самарский государственный университет путей сообщения, 21-23 октяб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Таймасова М.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териа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ой научно-практическая конференция «Наука и образование транспорту», Самара, СамГУПС, 21-23 октября 2015. -С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Качество и безопасность пище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Таймасова М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5-7 октября 2014 г. Самарский государственный университет путей сообщения, г. Сам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Таймасова М.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2014 г.[Текст]. – Самара: СамГУПС, 2014.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78-2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Новые ориентиры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Таймасова М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Самара, СамГУПС, 19-21октября 2016.с.2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подаватели: Таймасова М.Р., Хуснутдинова Л.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Самара, СамГУПС, 19-21октября 2016. - с.2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: Из опыта создания электронных обучающи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подаватели: Таймасова М.Р., Хуснутдинова Л.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5-7 октября 2014 г. Самарский государственный университет путей сообщения, г. Сам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Таймасова М.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2014 г.[Текст]. – Самара: СамГУПС, 2014.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81-2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Интеграция образовательного процесса и научно-исследовательск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Таймасова М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масова М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ето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научно-техническая конференция «Транспортное образование и наука: проблемы и перспективы», посвященная 175-летию российских железных д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октября 2012г. Уфимский институт путей сообщения – филиал СамГУПС, г. У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Плотникова Т.В., Таймасова М.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 Всероссийской научно-технической конференции «Транспортное образование и наука: проблемы и перспективы», посвященная 175-летию российских железных дорог, 2012г. [Текст]. -Самара-Уфа: СамГУПС, 2012. - С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История техникума через биографии его директор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Плотникова Т.В., Таймасова М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научно-практическая конференция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: опыт, перспективы, инновации», 6-7 декабря 2012 г. Оренбургский институт путей сообщения – филиал СамГУПС, г. Оренбу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: опыт, перспективы, инновации»,2012 г [Текст]:/редкол.: Н.А.Фефелов [и др.]/- Самара: СамГУПС, ОрИПС – филиал СамГУПС 2012. -С 2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К вопросу об истории технику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Плотникова Т.В., Таймасова М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масова М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А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манова З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зико-математ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научно-техническая конференция «Транспортное образование и наука: проблемы и перспекти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октября 2014г. Уфимский институт путей сообщения – филиал СамГУП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Таймасова М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научно-техническая конференция «Транспортное образование и наука: проблемы и перспектив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октября 2014г. Уфимский институт путей сообщения – филиал СамГУПС, г. Уф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 Всероссийской научно-технической конференции «Транспортное образование и наука: проблемы и перспективы», 2013г. [Текст]. -Самара-Уфа: СамГУПС, 2014. - с.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Новые ориентиры образования на пути к смарт общест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Таймасова М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 Всероссийской научно-технической конференции «Транспортное образование и наука: проблемы и перспективы», 2014г. [Текст]. -Самара-Уфа: СамГУПС, 2013. - с.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Моделирование физической неуравновешенности рот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Черепанов А.Н., Усманова З.К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масова М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З. К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ето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научно-техническая конференция «Российское образование: содержание, проблемы, перспективы», 11 марта 2015 г. Омский государственный университет путей сообщения, ТИЖТ.г. Тайг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 Всероссийской научно-технической конференции «Российское образование: содержание, проблемы, перспективы»,2015, [Текст]. - с.71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Интегрированная система обучения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Таймасова М.Р., Усманова З.К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научно-практическая конференция: Российское образование: содержание, проблемы, перспектива, Тайга, Тайгинский институт железнодорожного транспорта-филиал ОмГУПС, ноябрь, 201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ой научно-практической конференции: Российское образование: содержание, проблемы, перспектива, Тайга, Тайгинский институт железнодорожного транспорта-филиал ОмГУПС, ноябрь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Интегрированная система обучения.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Усманова З.К., Таймасова М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ймасова М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манова З.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тунова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ето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Самарский государственный университет путей сообщения, 19-21 октября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Таймасова М.Р., Усманова З.К., Шатунова Л.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териа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Самара, СамГУПС, 19-21 октября 2016 г. -С2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Сквозное интегрированное обучение в условиях СП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Таймасова М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манова З.К., Шатунова Л.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истратова А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аенко Р. Р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научно-практическая конференция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: опыт, перспективы, инновации», 6-7 декабря 2012 г. Оренбургский институт путей сообщения – филиал СамГУПС, 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Елистратова А.Ю., Исаенко Р.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: опыт, перспективы, инновации»,2012 г [Текст]:/редкол.: Н.А.Фефелов [и др.]/- Самара: СамГУПС, ОрИПС – филиал СамГУПС 2012. -С 2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Проблемы духовно-нравственных ценностей современной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Елистратова А.Ю., Исаенко Р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научно-техническая конференция «Транспортное образование и наука: проблемы и перспектив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октября 2013г. Уфимский институт путей сообщения – филиал СамГУП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Елистратова А.Ю., Исаенко Р.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 Всероссийской научно-технической конференции «Транспортное образование и наука: проблемы и перспективы», 2013г. [Текст]. -Самара-Уфа: СамГУПС, 2013. - с.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Проблемы духовно-нравственных ценностей современной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: Елистратова А.Ю., Исаенко Р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гина А. Р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перные точки в развитии, достижения и актуальные проблемы повышения энергоэффективности объектов энергетики, внедрения ВИЭ в России и Башкортостане//инженерные системы, №4 (62),2014 с.14-17. Электронный доступ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Калегина А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вузовский научно-практический семинар, Уфа 27 марта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ОУ ВПО Башкирская академия государственной службы и управления при президенте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Калегина А.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ник трудов участников межвузовского научно-практического семинара 2013 г. [Текст]:/редкол.: Уфа, 2013. - с.151-1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Зарубежный опыт энергосбережения и возможность применения энергетических контрактов Росси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Калегина А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ая научно-практическая конференция «Эффективная экономика предпринима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Челябинск,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альский государственный горный университет, Магнитогорский государственный технический университет, Международный институт би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Калегина А.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ник трудов по результатам международной научно-практической конференции «Эффективная экономика предпринима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[Текст]:/редкол. Челябинск, 2013. - с. 166-1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Повышение эффективности энергосбережения в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Калегина А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ая научно-практическая конференция «Наука. Образование. Общество: современные вызовы и перспективы» г. Москва, 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Калеги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ник научных трудов по материалам Международной научно-практической конференции «Наука. Образование. Общество: современные вызовы и перспективы» [Текст]:/редкол.: г. Москва, 2013г.-с. 37-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Финансовый механизм реализации энергоэффективных проек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Калегина А.Р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 Л.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Самарский государственный университет путей сообщения, 21-23 октяб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Валиева Л.Т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териа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Самара, СамГУПС, 21-23 октября 2015. -С2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Самостоятельная познавательная деятельность студентов как условие развития информацио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Валиева Л.Т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евич В. 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культура России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ара, СамГУПС, 20 мая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сероссийской научно-практической конференции «Транспортное образование и наука: проблемы и перспективы». -Самара-Уфа, СамГУПС, изд-во ИП Газитуллин Д.А., -2015, С 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: «Воспитание толерантности в студенческой среде средствами оздоровительного туриз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подаватель: Панкевич В.П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езисов докладов участ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конференции обучающихся “НАЦИОНАЛЬНОЕ ДОСТОЯНИЕ РОССИИ” – НС “ИНТЕГРАЦИЯ”, Государственная Дума ФС РФ, Минобрнауки РФ, РОСКОСМОС, РАЕН, РИА, РАО» 2015. – С. 832. [Текст]: Москва 2015. –  1060 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ый теоретический и научно-методический журнал «Среднее профессиональное образование» (август 2015г.) статья «Воспитание толерантности молодежи как средство профилактики экстремизма через развитие туриз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Панкевич В.П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ая научно-практическая конференция в рамках молодежного антинаркотического волонтерского форума, г. Уфа,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шкирский институт социаль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Панкевич В.П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 международной научно-практической конференции в рамках молодежного антинаркотического волонтерского форума, г. Уфа, 2014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228-2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Спортивный туризм как нестандартное средство профилактики наркома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Панкевич В.П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алимуллина Л. 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умакова О. 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российская научно-практической конференция «Молодежь как импульс в техническом прогрессе». –Оренбург. СамГУПС, -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российской научно-практической конференции «молодежь как импульс в техническом прогрессе». -Оренбург- СамГУПС, -2016, в печ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: «Совершенствование материально-технической базы специальности «Электроснабжение» в Уфимском техникуме железнодорожного тран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подаватели: Калимуллина Л.С., Чумакова О.Б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сероссийская научно-практическая конференция «Транспортное образование и наука: проблемы и перспективы», 21 декабря 201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подаватели: Калимуллина Л.С., Чумакова О.Б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сероссийской научно-практической конференции «Транспортное образование и наука: проблемы и перспективы». -Самара-Уфа, СамГУПС, изд-во ИП Газитуллин Д.А., -2015, С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: «Совершенствование материально-технической базы специальности «Электроснабжение» в Уфимском техникуме железнодорожного тран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подаватели: Калимуллина Л.С., Чумакова О.Б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уб И. 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Самарский государственный университет путей сообщения, 21-23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Дулуб И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Самара, СамГУПС, 19-21октября 2016. - с.2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Некоторые особенности перевода железнодорожных терминов в технических текстах железнодорожной тематики на англий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Дулуб И.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5-7 октября 2014 г. Самарский государственный университет путей сообщения, г. Сам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Дулуб И.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2014 г.[Текст]. – Самара: СамГУПС, 2014.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366-3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Обучение особенностям перевода железнодорожных терминов…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Дулуб И.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уб И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арко А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Т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Самарский государственный университет путей сообщения, 19-21 октяб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Дулуб И.Л., Огарко А.В., Денисова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териа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Самара, СамГУПС, 19-21октября 2016. -с. 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Формирование навыков профессиональной речи будущего специалиста и освоение железнодорожных терминов на занятиях англий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Дулуб И.Л., Огарко А.В., Денисова Т.М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енцева И. 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Самара, СамГУПС, 19-21октября 2016.с.2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подаватель: Коломенце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Самара, СамГУПС, 19-21октября 2016. - с.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: Взаимосвязь урочной и внеурочной работы при формировании компетенций студентов и повышение качества знаний при изучении иностран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подаватель: Коломенцева И.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5-7 ноября 2013 г. Самарский государственный университет путей сообщения, г. Сам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Коломенцева И.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2013 г.[Текст]. – Самара: СамГУПС, 2013.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393-3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«Развитие профессиональной языковой компетенции студентов при перево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Коломенцева И.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рко А. 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Самара, СамГУПС, 19-21октября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Самара, СамГУПС, 19-21октября 2017. - с.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Использование терморадиационных(инфракрасных) печей при восстановлении изоляции тяговых электродвиг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 Огарко А.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Самара, СамГУПС, 19-21октября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Самара, СамГУПС, 19-21октября 2017. - с.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Профессиональная подготовка и адаптация студентов системы про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подаватель Огарко А.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Самарский государственный университет путей сообщения, 21-23 октяб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Огарко А.В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териа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ой научно-практическая конференция «Наука и образование транспорту», Самара, СамГУПС, 21-23 октября 2015. - С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Современные методы балансировки якорей тяговых электродвигателей на базе сервисного локомотивного депо Д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: Огарко А.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 О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Самара, СамГУПС, 19-21октября 20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ждународная научно-практическая конференция «Наука и образование транспорту», Самара, СамГУПС, 19-21октября 201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ждународной научно-практической конференции «Наука и образование транспорту», Самара, СамГУПС, 19-21октября 2017. - с.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Формирование предпринимательских способностей студентов С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 Гончар О.Г.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СамГУПС в г. Алатыр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мина О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ая заочная научно-практическая конференция «Теория и практика моделирования образовательной среды учреждения профессионального образова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ой заочной научно-практической конференции. -Чебоксары: Экспертно-методический центр,2012.-350 с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Нестерова Г. В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рова Е. 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 Международная научно-практическая конференция «Образование в 21 веке: проблемы и перспективы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ник стат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ой научно-практической конференции. - Пенза: Приволжский Дом знаний, 2012.-64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фестиваль научно-методических разработок, уроков, внеклассных мероприятий, пособий и проектов «Образовательная среда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борник статей </w:t>
            </w:r>
            <w:r>
              <w:rPr>
                <w:b w:val="false"/>
                <w:bCs/>
                <w:sz w:val="20"/>
                <w:lang w:val="en-US"/>
              </w:rPr>
              <w:t>III</w:t>
            </w:r>
            <w:r>
              <w:rPr>
                <w:b w:val="false"/>
                <w:bCs/>
                <w:sz w:val="20"/>
              </w:rPr>
              <w:t xml:space="preserve"> Всероссийского фестиваля научно-методических разработок, уроков, внеклассных мероприятий, пособий и проектов «Образовательная среда». Чебоксары: Экспертно- методический центр, 2014.- 567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ab/>
              <w:t>Краснов А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с международным участием «Образование, наука, транспорт в 21 веке: опыт, перспективы, инновации». Декабрь 2012 г. ОрИПС- филиал СамГУПС г. Оренбур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борник ста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с международным участием «Образование, наука, транспорт в 21 веке: опыт, перспективы, иннов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авлюченко О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с международным участием «Образование, наука, транспорт в 21 веке: опыт, перспективы, инновации». Декабрь 2012 г. ОрИПС- филиал СамГУПС г. Оренбур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борник ста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с международным участием «Образование, наука, транспорт в 21 веке: опыт, перспективы, иннов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системы ГЛОНАСС на железнодорожном транспорте. Павлюченко О.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Всероссийская научно-практическая конференция «Транспортное образование и наука :проблемы и перспективы»,Уфа-Самара,20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борник материал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Всероссийской научно-практической конференции «Транспортное образование и наука: проблемы и перспектив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авлюченко О.И. « Пожарная безопасность пассажирского вагона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Власов Ю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с международным участием «Образование, наука, транспорт в 21 веке: опыт, перспективы, инновации». Декабрь 2012 г. ОрИПС- филиал СамГУПС г. Оренбур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борник ста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с международным участием «Образование, наука, транспорт в 21 веке: опыт, перспективы, иннов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това Т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ишина Л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рова Е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Нестерова Г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фестиваль методических и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нципы и подходы к обучению и воспитанию в условиях модернизации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 w:val="false"/>
                <w:bCs/>
                <w:sz w:val="20"/>
              </w:rPr>
              <w:t>Власов Ю. П.</w:t>
            </w:r>
          </w:p>
          <w:p>
            <w:pPr>
              <w:pStyle w:val="Style2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2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2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2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26"/>
              <w:rPr/>
            </w:pPr>
            <w:r>
              <w:rPr>
                <w:b w:val="false"/>
                <w:bCs/>
                <w:sz w:val="20"/>
              </w:rPr>
              <w:t>Власова Е. М.</w:t>
            </w:r>
          </w:p>
          <w:p>
            <w:pPr>
              <w:pStyle w:val="Style2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2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2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2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юнина Р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ый педагогический Форум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ник стат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ого педагогического Форума.- г. Чебоксары, 2013 г.388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пушкина М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 Международная заочная научно-практическая конференц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ник стат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народной заочной  научно-практической конференции.- г.Чебоксары, 2013 г. 185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 w:val="false"/>
                <w:sz w:val="20"/>
              </w:rPr>
              <w:t>Бланк В. А.</w:t>
            </w:r>
          </w:p>
          <w:p>
            <w:pPr>
              <w:pStyle w:val="Style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А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 Всероссийская научно-практическая конференция «Железнодорожный транспорт: наука, техника, образование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 w:val="false"/>
                <w:iCs/>
                <w:sz w:val="20"/>
              </w:rPr>
              <w:t>Сборник статей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 xml:space="preserve"> Всероссийской научно-практической конференции Железнодорожный транспорт: наука, техника, образование. Самара; Рузаевка: филиал СамГУПС.2013 г. 179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 w:val="false"/>
                <w:bCs/>
                <w:sz w:val="20"/>
              </w:rPr>
              <w:t>Юматова Т. Н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 Международная ярмарка образовательных технологи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борник статей </w:t>
            </w:r>
            <w:r>
              <w:rPr>
                <w:b w:val="false"/>
                <w:bCs/>
                <w:sz w:val="20"/>
                <w:lang w:val="en-US"/>
              </w:rPr>
              <w:t>III</w:t>
            </w:r>
            <w:r>
              <w:rPr>
                <w:b w:val="false"/>
                <w:bCs/>
                <w:sz w:val="20"/>
              </w:rPr>
              <w:t xml:space="preserve"> Международной ярмарки образовательных технологий. Чебоксары: Экспертно- методический центр, 2014.- 833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 w:val="false"/>
                <w:sz w:val="20"/>
              </w:rPr>
              <w:t>Клюйкова Н. В.</w:t>
            </w:r>
          </w:p>
          <w:p>
            <w:pPr>
              <w:pStyle w:val="Style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Г. 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пыт, перспективы, инновации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борник статей </w:t>
            </w:r>
            <w:r>
              <w:rPr>
                <w:b w:val="false"/>
                <w:bCs/>
                <w:sz w:val="20"/>
                <w:lang w:val="en-US"/>
              </w:rPr>
              <w:t>III</w:t>
            </w:r>
            <w:r>
              <w:rPr>
                <w:b w:val="false"/>
                <w:bCs/>
                <w:sz w:val="20"/>
              </w:rPr>
              <w:t xml:space="preserve"> Международной ярмарки образовательных технологий. Чебоксары: Экспертно- методический центр, 2014.- 833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научно-практический форум «Информационная сред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стат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го научно-практического форума «Информационная сред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: 2014. – 257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юйкова Н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 Международная ярмарка образовательных технологи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борник статей </w:t>
            </w:r>
            <w:r>
              <w:rPr>
                <w:b w:val="false"/>
                <w:bCs/>
                <w:sz w:val="20"/>
                <w:lang w:val="en-US"/>
              </w:rPr>
              <w:t>III</w:t>
            </w:r>
            <w:r>
              <w:rPr>
                <w:b w:val="false"/>
                <w:bCs/>
                <w:sz w:val="20"/>
              </w:rPr>
              <w:t xml:space="preserve"> Международной ярмарки образовательных технологий. Чебоксары: Экспертно- методический центр, 2014. - 833 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терова Г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 Международная ярмарка образовательных технологи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 w:val="false"/>
                <w:bCs/>
                <w:sz w:val="20"/>
              </w:rPr>
              <w:t xml:space="preserve">Сборник статей </w:t>
            </w:r>
            <w:r>
              <w:rPr>
                <w:b w:val="false"/>
                <w:bCs/>
                <w:sz w:val="20"/>
                <w:lang w:val="en-US"/>
              </w:rPr>
              <w:t>III</w:t>
            </w:r>
            <w:r>
              <w:rPr>
                <w:b w:val="false"/>
                <w:bCs/>
                <w:sz w:val="20"/>
              </w:rPr>
              <w:t xml:space="preserve"> Международной ярмарки образовательных технологий. Чебоксары: Экспертно- методический центр, 2014.- 833 с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Н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Всероссийская научно-практическая конференция «Транспортное образование и наука: проблемы и перспективы»,Уфа-Самара,20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борник материал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Всероссийской научно-практической конференции «Транспортное образование и наука: проблемы и перспективы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ласова Е.М. «Наука, образование, воспитание – реализация требований нового времени в Алатырском техникуме железнодорожного транспорта-филиал СамГУПС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едорова Н.Г. «Урок- конкурс по дисциплине «Обеспечение  грузовых перевозок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Е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Всероссийская научно-практическая конференция «Транспортное образование и наука :проблемы и перспективы»,Уфа-Самара,20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борник материал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Всероссийской научно-практической конференции «Транспортное образование и наука: проблемы и перспективы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ласова Е.М. «Наука, образование, воспитание – реализация требований нового времени в Алатырском техникуме железнодорожного транспорта-филиал СамГУПС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егиональная заочная педагогическая научно- практическая конференция «Актуальные проблемы современного образования :теория и практика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Межрегиональной заочной  педагогической  научно- практической конференция : « Актуальные проблемы современного образования: теория и практика» Матвеева Н.А. «Способы активизации познавательной деятельности студентов на занятиях по литературе»-№39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Н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егиональная заочная педагогическая научно- практическая конференция «Актуальные проблемы современного образования :теория и практика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Межрегиональной заочной  педагогической  научно- практической конференция : « Актуальные проблемы современного образования: теория и практика» Фомина Н.А. «Научно-исследовательская работа студентов » - №40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Трифонова Н. 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Международная научно-практическая конференция «Современные проблемы развития  образования и воспитания молодежи» ,Махачкала ,201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Международной научно-практической конференции «Современные проблемы развития образования и воспитания молодежи». «Проблемы обучения на заочном отделении» Трифонова Н.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 конференция “Педагогические инновации в профессиональном образовании: идеи, опыт ,практика”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инновации в профессиональном образовании: идеи, опыт, практика” 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,г.Алатырь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лова Г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ой научно- практическая конференц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профессионального образования :новое содержание и технологии подготовки” март ,2017 г. Сурское, Ульяновская область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Н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й научно-практическая конференция “Студент-Наука-Техника” 19.04.201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дент-Наука-Техника” 19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СамГУПС в г. Саратов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Е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й заочной научно-практическая конференц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ые практики реализации элементов Единой информационной образовательной среды образовательной организации в условиях реализации ФГОС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6г.,г. Киро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широв В. 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 конференция “Педагогические инновации в профессиональном образовании: идеи, опыт ,практика”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инновации в профессиональном образовании: идеи, опыт, практика”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,г.Алатырь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юмаева О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 конференция “Педагогические инновации в профессиональном образовании: идеи, опыт, практика”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инновации в профессиональном образовании: идеи, опыт, практика”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, г.Алатырь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юкова С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конференция “Педагогические инновации в профессиональном образовании: идеи, опыт, практика”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инновации в профессиональном образовании: идеи, опыт, практика” Ноябрь 2016г..г.Алатырь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- псих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 конференция “Педагогические инновации в профессиональном образовании: идеи, опыт ,практика”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инновации в профессиональном образовании: идеи, опыт, практика” 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,г.Алатырь.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СамГУПС в г. Казани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 А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научно-практическая конференция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: опыт, перспективы, инноваци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: Актуальные проблемы социально-экономической  и экономической безопасности Поволжского региона 2013 г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ранспортно-логистический форум «Создание и развитие единой международной транспортно-логистической системы: перспективы и реал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 посвященная 40-летию Самарского государственного университета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Наука и образование транспорту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«Наука и образование транспорту» / Самара: СамГУПС, 2014 – стр. 120-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 оценка эффективности логистической цепи в условиях неустранимой неопределенност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Проблемы и перспективы развития профессионального образования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перспективы развития профессионального образования: сборник материалов Всероссийской научно-практической конференции / Казань: редакционно-издательский центр «Школа», 2014.- стр.6-10 Дуальное образование. Опыт Герман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«Железнодорожный транспорт: наука, техника, образование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елезнодорожный транспорт: наука, техника, образование». 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; Самара, Рузаевка: филиал СамГУПС в г. Рузаевке, 2015. -19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тельного процесса обучающихся через участие в конкурсах профессионального мастерства, с. 44-48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Г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научно-практическая конференция «Молодость, творчество, современность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конференция «Казанскому педагогическому колледжу – 135 лет: педагогическое наследие и современность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с международным участием: Идеи инклюзивной педагогики в свете современных требований к дошкольному, школьному и профессиональному образованию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научно-практическая конференция: «Педагогические методы и технологии обучения физики в среднем профессиональном образовательном учреждении в условиях реализации ФГОС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зин В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, посвященная 175-летию российских железных доро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научно-практическая конференция с международным участием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е»: опыт, перспективы, инноваци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Транспортное образование и наука: Проблемы и перспективы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«Железнодорожный транспорт: наука, техника, образование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Наука и образование транспорту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.10.2016г., г. Самара,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М.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 «Наука и культура России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Теория и практика современного Российского образования: проблемы и пути их реш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Российское образование: содержание, проблемы, перспектива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Всероссийской научно-практической конференции «Российское образование: содержание, проблемы, перспективы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Наука и культура России», посвященная Дню славянской письменности и культуры памяти святых равноапостольных Кирилла и Мефод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ие и духовный путь А.С. Пушкин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рда О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отдел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«Проблемы и перспективы развития профессионального образова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перспективы развития профессионального образования: сборник материалов Всероссийской научно-практической конференции / Казань: редакционно-издательский центр «Школа», 2014. - стр. 135-1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офессиональное образование – как основной сегмент непрерывного образования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а Р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Наука и культура России», посвященная Дню славянской письменности и культуры памяти святых равноапостольных Кирилла и Мефод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А. 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 «Инструменты современной научной деятельности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езд ЭГ2Т для городских железнодорожных перевозок. Инструменты современной научной деятельности: Материалы Международной научно-практической конференции / Магнитогорск: МЦИИ «ОМЕГА-САЙНС», 2016.- С. 62-64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ишева Р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научно-практическая конференция с международным участием «Актуальные вопросы современных научных исследований»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материалов Всероссийской научно-практической конференции с международным участием «Актуальные вопросы современных научных исследов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 поезд как составляющая пожарной техники на железнодорожном транспорт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на Р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Наука и культура России», посвященная Дню славянской письменности и культуры памяти святых равноапостольных Кирилла и Мефод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ых технологий на занятиях иностранного язык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меева Л.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Наука и культура России», посвященная Дню славянской письменности и культуры памяти святых равноапостольных Кирилла и Мефо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.05.2017 г., Самара, СамГУ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образования и воспитания в современном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меева Л.Р.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техникум железнодорожного транспорта - структурное подразделение Оренбургского государственного института путей сообщений - филиала СамГУ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ина С. 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- ой Молодежный научно-исследовательский Форум «Россия как трансформирующееся общество: Экономика, культура, языки», 24 мая 2012 года, Оренбургский институт путей сообщения – филиал федерального государственного бюджетного образовательного учреждения высшего профессионального образования «Самар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единицы французского языка в публицистическом дискурсе.</w:t>
            </w:r>
          </w:p>
        </w:tc>
      </w:tr>
      <w:tr>
        <w:trPr>
          <w:trHeight w:val="160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научно-практическая конференци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РОССИЙСКОЕ ОБРАЗОВАНИЕ: СОДЕРЖАНИЕ, ПРОБЛЕМЫ, ПЕРСП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рта 2015 года, г.Тайг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Тайгинский институт железнодорожного транспорта – филиал федерального государственного бюджетного образовательного учреждения высшего профессионального образования «Ом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еловека культуры, в процессе обучения иностранным языкам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юнина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- ой Молодежный научно-исследовательский Форум «Россия как трансформирующееся общество: Экономика, культура, языки», 24 мая 2012 года, Оренбургский институт путей сообщения – филиал федерального государственного бюджетного образовательного учреждения высшего профессионального образования «Самар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 как неотъемлемая часть английской железнодорожной лексик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Всероссийская научно - 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веке: опыт, перспективы, инновации», посвящённая 55-летию со дня образования Оренбургского института путей сообщения - филиала СамГУПС и 111-й годовщине Оренбургского Линейного отдела МВД России на транспорте, 6-7 декабря 2012 год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, Оренбург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англо-русской железнодорожной терминосистемы в системе обучения СПО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студен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ДЕНТ – НАУКА – ТЕХНИКА», 17-18 апреля 2013 года, Саратовский техникум железнодорожного транспорта – филиал СамГУП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английского языка в транспортном образован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  научно-практическая  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ПРАКТИКА СОВРЕМЕННОГО РОССИЙСКОГО ОБРАЗОВАНИЯ: ПРОБЛЕМЫ И ПУТИ ИХ РЕШЕНИЯ», г. Тай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арта 2014 года,</w:t>
            </w:r>
          </w:p>
          <w:p>
            <w:pPr>
              <w:pStyle w:val="Heading"/>
              <w:tabs>
                <w:tab w:val="clear" w:pos="708"/>
                <w:tab w:val="left" w:pos="385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Тайгинский институт железнодорожного транспорта –филиал федерального государственного бюджетного образовательного учреждения</w:t>
            </w:r>
          </w:p>
          <w:p>
            <w:pPr>
              <w:pStyle w:val="Heading"/>
              <w:tabs>
                <w:tab w:val="clear" w:pos="708"/>
                <w:tab w:val="left" w:pos="385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высшего профессионального образования«Омский государственный университет путей сообщения»</w:t>
            </w:r>
          </w:p>
          <w:p>
            <w:pPr>
              <w:pStyle w:val="Heading"/>
              <w:tabs>
                <w:tab w:val="clear" w:pos="708"/>
                <w:tab w:val="left" w:pos="385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(ТИЖТ (филиал ОмГУПС)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сть профессиональной направленности при изучении английского языка в СП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научно-практическая конференци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РОССИЙСКОЕ ОБРАЗОВАНИЕ: СОДЕРЖАНИЕ, ПРОБЛЕМЫ, ПЕРСП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рта 2015 года, г.Тайг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Тайгинский институт железнодорожного транспорта – филиал федерального государственного бюджетного образовательного учреждения высшего профессионального образования «Ом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31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блемы при изучении электрических дисциплин у студентов технических специальностей СП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чтения, как одного из видов речевой деятельности при обучении иностранному языку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Межрегиональная научно-практическая конференция студентов и преподавателей с международным участием «ПРОФЕССИОНАЛЬНО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БРАЗОВАНИЕ: АКТУАЛЬНЫЕ ВОПРОСЫ И ПЕРСПЕКТИВЫ РАЗВИТИЯ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освященная 85-летию Омского техникума железнодорожного транспорта, г. Омс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 ноября 2015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ектов, как инновационная технология при обучении иностранному языку в профессиональном образован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 – практическая студенче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ВКЛАД ЖЕЛЕЗНОДОРОЖНИКОВ В ПОБЕДУ В ВЕЛИКОЙ ОТЕЧЕСТВЕННОЙ ВОЙНЕ», г. Ижевс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4 декабря 2015 год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 в годы Великой Отечественной войны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очкина С. 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практическая студенческая конференция «Студент – Наука – Техника», 18-19 апреля 2012, Саратовский техникум железнодорожного транспорта – филиал федерального государственного бюджетного образовательного учреждения высшего профессионального образования «Самар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университет путей сообщения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– важнейший показатель профессиональной пригодности студента ОТЖТ ОрИПС – СамГУПС – будущего железнодорожник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Всероссийская научно - 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веке: опыт, перспективы, инновации», посвящённая 55-летию со дня образования Оренбургского института путей сообщения - филиала СамГУПС и 111-й годовщине Оренбургского Линейного отдела МВД России на транспорте, 6-7 декабря 2012 год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, Оренбург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и техническое обслуживание специального подвижного состава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отивов выбора професс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олодёжная научно–практическая конференция «Современное техническое образование и транспортный комплекс России: состояние, проблемы и перспективы развития», посвящённая 55-летию со дня образования Уфимского института путей сообщения – филиала СамГУПС, 21 марта 2013 года, Уфим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применения энергосберегающих ламп на предприятиях ОАО «РЖД».</w:t>
            </w:r>
          </w:p>
          <w:p>
            <w:pPr>
              <w:pStyle w:val="Style22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ческой эксплуатации и безопасность жизнедеятельности на производстве – важнейший аспект инновационного развития ОАО «РЖД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 – практическая конференция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УКА И ОБРАЗОВАНИЕ ТРАНСПОРТУ», </w:t>
            </w:r>
          </w:p>
          <w:p>
            <w:pPr>
              <w:pStyle w:val="Heading"/>
              <w:ind w:left="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7 ноября 2013 года, 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государственный университет путей сообщения (СамГУПС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изаторское предложение, как основа энергоэффективного развития холдинга ОАО «РЖД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Всеросси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еждународным учас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ЕЖЬ КАК ИМПУ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ХНИЧЕСКОМ ПРОГРЕСС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государственный университет путей сообщения (СамГУП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и техническое обслуживание специального подвижного состава, силами эксплуатационной бригады и работниками механического цех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студен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ДЕНТ, НАУКА, ТЕХ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, 17 -18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 техникум железнодорожного транспорта -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развития железнодорожного транспорт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 И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областная научно-практическая конференция «Молодежь и наука – шаг в будущее», 11-12 мая 2012 года, Московский технологический институт «ВТУ», Оренбургское региональное отделение Общероссийского общественного движения творческих педагогов «Исследователь», Оренбургская областная общественная организация «Российский Союз Молодеж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нхронный привод современных локомотивов – его положительные и отрицательные стороны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олодёжная научно–практическая конференция «Современное техническое образование и транспортный комплекс России: состояние, проблемы и перспективы развития», посвящённая 55-летию со дня образования Уфимского института путей сообщения - филиала СамГУПС, 21 марта 2013 года, Уфимский институт путей сообщения -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нхронный привод современных локомотивов, его достоинства и недостатк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якова М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Молодежь и наука – шаг в будущее», 11-12 мая 2012 года, Московский технологический институт «ВТУ», Оренбургское региональное отделение Общероссийского общественного движения творческих педагогов «Исследователь», Оренбургская областная общественная организация «Российский Союз Молодежи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жье и оренбуржцы в годы войны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Воеводина С. В.</w:t>
            </w:r>
          </w:p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Молодежь и наука – шаг в будущее», 11-12 мая 2012 года, Московский технологический институт «ВТУ», Оренбургское региональное отделение Общероссийского общественного движения творческих педагогов «Исследователь», Оренбургская областная общественная организация «Российский Союз Молодеж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одиночества в Росс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ластная  научно-практическая конференция  «МОЛОДЕЖЬ И НАУКА – ШАГ В БУДУЩЕ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 мая 2013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технологический институт ВТУ, оренбургское региональное отделение Общероссийского движения творческих педагогов «Исследователь», Оренбургская областная общественная организация «Российский Союз Молодежи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317" w:hanging="24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ая Отечественная война в представлениях молодого поколения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317" w:hanging="2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 Иванович Рычков – устроитель оренбургского края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firstLine="3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еждународная  научно-исследовательская конференция «МОЛОДЕЖНАЯ НАУКА В 21 ВЕКЕ: ТРАДИЦИИ, ИННОВАЦИИ, ВЕКТОРЫ РАЗВИТИЯ» г. Оренбург</w:t>
            </w:r>
          </w:p>
          <w:p>
            <w:pPr>
              <w:pStyle w:val="Heading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5.04.20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«Феномен Сарматской культуры в Оренбург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товенко И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научно - практическая конференция «Образование, наука, транспорт в XXI веке: опыт, перспективы, инновации», посвящённая 55-летию со дня образования Оренбургского института путей сообщения - филиала СамГУПС и 111-й годовщине Оренбургского Линейного отдела МВД России на транспор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декабря 2012 года, Оренбургский институт путей сообщения – филиал СамГУП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фессиональной готовности будущих специалистов железнодорожного транспорта  в рамках ССУЗ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олодёжная научно–практическая конференция «Современное техническое образование и транспортный комплекс России: состояние, проблемы и перспективы развития», посвящённая 55-летию со дня образования Уфимского института путей сообщения - филиала СамГУПС, 21 марта 2013 года, Уфимский институт путей сообщения -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ых технологий в лингвообразован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студен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УДЕНТ – НАУКА – ТЕХНИ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 апреля 2013 года, Саратовский техникум железнодорожного транспорта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ностранных языков в профессиональной подготовке будущих специалистов железнодорожного транспорт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ПРАКТИКА СОВРЕМЕННОГО РОССИЙСКОГО ОБРАЗОВАНИЯ: ПРОБЛЕМЫ И ПУТИ ИХ РЕШЕНИЯ», г. Тай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арта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гинский институт железнодорожного транспорта – филиал федерального государственного бюджет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го профессионального образования «Омский государственный университет путей сооб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ЖТ (филиал ОмГУПС)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нтерактивных технологий при  обучении иностранному языку студенто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, ИННОВ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енбургский институт пу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– филиал ФГБ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ар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современном образован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олодёжная научн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ОЕ ТЕХНИЧЕСКОЕ ОБРАЗОВАНИЕ И ТРАНСПОРТНЫЙ КОМПЛЕКС РОССИИ: «СОСТОЯНИЕ, ПРОБЛЕМЫ И ПЕРСПЕКТИВЫ РАЗВИТИЯ», г. 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институт путей сообщения-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о-коммуникационных технологий на уроках английского языка в рамках среднего технического профессионального образовательного учреждения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ая научно- практическая конференция учащихся, студентов и молодых учё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ЁЖЬ И НАУКА – ШАГ В БУДУЩЕЕ», 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ма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Московский технологический институт ВТУ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172" w:leader="none"/>
                <w:tab w:val="left" w:pos="597" w:leader="none"/>
              </w:tabs>
              <w:spacing w:lineRule="auto" w:line="240" w:before="0" w:after="0"/>
              <w:ind w:left="172" w:hanging="17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ностные ориентации будущих специалистов железнодорожного транспорта.</w:t>
            </w:r>
          </w:p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172" w:leader="none"/>
                <w:tab w:val="left" w:pos="456" w:leader="none"/>
              </w:tabs>
              <w:spacing w:lineRule="auto" w:line="240" w:before="0" w:after="0"/>
              <w:ind w:left="172" w:hanging="17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иностранного языка в подготовке будущих специалистов железнодорожного транспорт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научно-практическая конференци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РОССИЙСКОЕ ОБРАЗОВАНИЕ: СОДЕРЖАНИЕ, ПРОБЛЕМЫ, ПЕРСП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рта 2015 года, г.Тайг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Тайгинский институт железнодорожного транспорта – филиал федерального государственного бюджетного образовательного учреждения высшего профессионального образования «Ом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перевода технических текстов железнодорожной тематик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ежрегиональная научно-практическая конференция студентов и преподавателей с международным участием «ПРОФЕССИОНАЛЬНОЕ ОБРАЗОВАНИЕ: АКТУАЛЬНЫЕ ВОПРОСЫ И ПЕРСПЕКТИВЫ РАЗВИТИЯ», г. Омс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освященная 85-летию Омского техникума железнодорожного транспорта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 ноября 2015 год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обучения иностранному языку в рамках среднего профессионального образования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Емельяненко Л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В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Всероссийская научно - 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веке: опыт, перспективы, инновации», посвящённая 55-летию со дня образования Оренбургского института путей сообщения - филиала СамГУПС и 111-й годовщине Оренбургского Линейного отдела МВД России на транспорте, 6-7 декабря 2012 год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, Оренбург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статочному принципу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олодёжная научно–практическая конференция «Современное техническое образование и транспортный комплекс России: состояние, проблемы и перспективы развития», посвящённая 55-летию со дня образования Уфимского института путей сообщения - филиала СамГУПС, 21 марта 2013 года, Уфимский институт путей сообщения -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жизни и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учающем  учрежден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еждународным участием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ОЛОДЕЖЬ КАК ИМПУЛЬС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ХНИЧЕСКОМ ПРОГРЕСС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февраля 2014 года,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арский государственный университет путей сообщения (СамГУПС)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pacing w:lineRule="auto" w:line="240" w:before="0" w:after="0"/>
              <w:ind w:left="43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вижения поездов в железнодорожном вагонном хозяйстве.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uto" w:line="240" w:before="0" w:after="0"/>
              <w:ind w:left="43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транспорт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, ИННОВ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– филиал ФГБ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ар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ind w:left="31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азвития транспорта в России. 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 – нравственные приоритеты в организации воспитательной работы с молодёжью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ая научно- практическая конференция учащихся, студентов и молодых учё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ЁЖЬ И НАУКА – ШАГ В БУДУЩЕЕ», 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ма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Московский технологический институт ВТУ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 в представлениях молодого поколения.</w:t>
            </w:r>
          </w:p>
          <w:p>
            <w:pPr>
              <w:pStyle w:val="Style22"/>
              <w:numPr>
                <w:ilvl w:val="0"/>
                <w:numId w:val="43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реки Урал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Всероссий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НСПОРТНОЕ ОБРАЗОВАНИЕ И НАУКА: ПРОБЛЕМЫ И ПЕРСПЕКТИВЫ», г.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екабря 2014 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транспорт, как составляющая часть транспортного комплекса Росс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международная научно-исследовательская конференция «МОЛОДЁЖЬ КАК ИМПУ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 февраля 2015 года, г.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31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современных систем диспетчерского управления движением поезд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одальные перевозки.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железнодорожный транспорт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Всероссийская молодежная научная конферен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ОЕ ТЕХНИЧЕСКОЕ ОБРАЗОВАНИЕ И ТРАНСПОРТНЫЙ КОМПЛЕКС РОССИИ: СОСТОЯНИЕ, ПРОБЛЕМЫ И ПЕРСПЕКТИВЫ РАЗВИТ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апреля 2015 года, г.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5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современных систем диспетчерского управления движением поезд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5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в системе безопасности движения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-исследователь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МОЛОДЁЖЬ КАК ИМПУЛЬС 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 марта 2016 года, 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 – филиал Самарского государственного института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31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убежный опыт построения системы организации перевозочного процесса.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течественной теории построения системы организации перевозок на железнодорожном транспорт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 – практическая студенче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ВКЛАД ЖЕЛЕЗНОДОРОЖНИКОВ В ПОБЕДУ В ВЕЛИКОЙ ОТЕЧЕСТВЕННОЙ ВОЙНЕ», г. Ижевс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4 декабря 2015 год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методов форсированного усиления пропускных способностей железных дорог – вклад в  победу над фашистскими агрессорам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IV Всероссийская научно – практическая конференци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«ТРАНСПОРТНОЕ ОБРАЗОВАНИЕ И НАУКА: ПРОБЛЕМЫ И ПЕРСПЕКТИВЫ»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1 декабря 2015 года г. Уф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Уфим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железнодорожного транспорта в Росс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научно-практическая студенческая конференция с Международным участием  «БУДУЩЕЕ ЖЕЛЕЗНОДОРОЖНОГО ТРАНСПОРТА», г. Воло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17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Совершенствование технологии перевозочного процесса»;</w:t>
            </w:r>
          </w:p>
          <w:p>
            <w:pPr>
              <w:pStyle w:val="Heading"/>
              <w:numPr>
                <w:ilvl w:val="0"/>
                <w:numId w:val="1"/>
              </w:numPr>
              <w:ind w:left="317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Повышение эффективности работы железнодорожного транспорта России за счет применения современных технологий»;</w:t>
            </w:r>
          </w:p>
          <w:p>
            <w:pPr>
              <w:pStyle w:val="Heading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Закономерности и тенденция развития</w:t>
            </w: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  <w:lang w:val="ru-RU" w:eastAsia="ru-RU"/>
              </w:rPr>
              <w:t xml:space="preserve">   железнодорожного транспорта»; </w:t>
            </w:r>
          </w:p>
          <w:p>
            <w:pPr>
              <w:pStyle w:val="Heading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овременные технологии на железнодорожном транспорте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г. Оренбург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еждународная научно-исследовательская конференция «МОЛОДЕЖНАЯ НАУКА В 21 ВЕКЕ: ТРАДИЦИИ, ИННОВАЦИИ, ВЕКТОРЫ РАЗВИТИЯ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5.04.201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ие проблемы реки Урал»; «Перспективы развития железнодорожного транспорта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Ерзикова С. П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Всероссийская научно - 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веке: опыт, перспективы, инновации», посвящённая 55-летию со дня образования Оренбургского института путей сообщения - филиала СамГУПС и 111-й годовщине Оренбургского Линейного отдела МВД России на транспорте, 6-7 декабря 2012 год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, Оренбург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работа и ценностные ориентац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  научно-практическая  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ПРАКТИКА СОВРЕМЕННОГО РОССИЙСКОГО ОБРАЗОВАНИЯ: ПРОБЛЕМЫ И ПУТИ ИХ РЕШЕНИЯ», г. Тай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марта 2014 года, </w:t>
            </w:r>
          </w:p>
          <w:p>
            <w:pPr>
              <w:pStyle w:val="Heading"/>
              <w:tabs>
                <w:tab w:val="clear" w:pos="708"/>
                <w:tab w:val="left" w:pos="385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Тайгинский институт железнодорожного транспорта –филиал федерального государственного бюджетного образовательного учреждения</w:t>
            </w:r>
          </w:p>
          <w:p>
            <w:pPr>
              <w:pStyle w:val="Heading"/>
              <w:tabs>
                <w:tab w:val="clear" w:pos="708"/>
                <w:tab w:val="left" w:pos="385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высшего профессионального образования «Омский государственный университет путей сообщения»</w:t>
            </w:r>
          </w:p>
          <w:p>
            <w:pPr>
              <w:pStyle w:val="Heading"/>
              <w:tabs>
                <w:tab w:val="clear" w:pos="708"/>
                <w:tab w:val="left" w:pos="385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(ТИЖТ (филиал ОмГУПС)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современных технологий преподавания на адаптацию студентов неязыковых специальностей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Шумкина Л. И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Всероссийская научно - 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веке: опыт, перспективы, инновации», посвящённая 55-летию со дня образования Оренбургского института путей сообщения - филиала СамГУПС и 111-й годовщине Оренбургского Линейного отдела МВД России на транспорте, 6-7 декабря 2012 год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, Оренбург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ное обслуживание на железнодорожном транспорте. История и современность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олодёжная научно–практическая конференция «Современное техническое образование и транспортный комплекс России: состояние, проблемы и перспективы развития», посвящённая 55-летию со дня образования Уфимского института путей сообщения - филиала СамГУПС, 21 марта 2013 года, Уфимский институт путей сообщения -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и технологическое совершенствование пассажирских вагонов.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и технологическое совершенствование вокзального комплекс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научно – исследовательская конференция «Молодежь – как импульс в техническом прогрессе», 18 апреля 2013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 – филиала СамГУПС.</w:t>
            </w:r>
          </w:p>
          <w:p>
            <w:pPr>
              <w:pStyle w:val="Normal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27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комнат длительного отдыха, комнат матери и ребёнка на железнодорожных вокзалах.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27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правочного бюро на железнодорожных вокзалах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еждународным участием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ОЛОДЕЖЬ КАК ИМПУЛЬС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ХНИЧЕСКОМ ПРОГРЕСС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февраля 2014 года,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арский государственный университет путей сообщения (СамГУПС)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ные центры на железнодорожных вокзалах.</w:t>
            </w:r>
          </w:p>
          <w:p>
            <w:pPr>
              <w:pStyle w:val="Style22"/>
              <w:numPr>
                <w:ilvl w:val="0"/>
                <w:numId w:val="4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 в пассажирских поездах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международная научно-исследовательская конференция «МОЛОДЁЖЬ КАК ИМПУ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 февраля 2015 года, г.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7"/>
              </w:numPr>
              <w:spacing w:lineRule="auto" w:line="240" w:before="0" w:after="0"/>
              <w:ind w:left="45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вис на транспорте. Электронный билет. 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40" w:before="0" w:after="0"/>
              <w:ind w:left="45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висное обслуживание пассажиров  в поездах. 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40" w:before="0" w:after="0"/>
              <w:ind w:left="45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 информационное обслуживание на железнодорожных вокзалах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Всероссийская молодежная научная конферен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ОЕ ТЕХНИЧЕСКОЕ ОБРАЗОВАНИЕ И ТРАНСПОРТНЫЙ КОМПЛЕКС РОССИИ: СОСТОЯНИЕ, ПРОБЛЕМЫ И ПЕРСПЕКТИВЫ РАЗВИТ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апреля 2015 года,  г.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4"/>
              </w:numPr>
              <w:spacing w:lineRule="auto" w:line="240" w:before="0" w:after="0"/>
              <w:ind w:left="31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лев – от теории к практик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4"/>
              </w:numPr>
              <w:spacing w:lineRule="auto" w:line="240" w:before="0" w:after="0"/>
              <w:ind w:left="31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сажирский вагон с «интеллектом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4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информационное обслуживание на железнодорожных вокзалах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г. Оренбург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еждународная научно-исследовательская конференция «МОЛОДЕЖНАЯ НАУКА В 21 ВЕКЕ: ТРАДИЦИИ, ИННОВАЦИИ, ВЕКТОРЫ РАЗВИТИЯ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5.04.201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Инновационные технологии железнодорожного вокзала Оренбур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Дидрих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Всероссийская научно - 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веке: опыт, перспективы, инновации», посвящённая 55-летию со дня образования Оренбургского института путей сообщения - филиала СамГУПС и 111-й годовщине Оренбургского Линейного отдела МВД России на транспорте, 6-7 декабря 2012 год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, Оренбург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формации в IT системе железнодорожного транспорт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олодёжная научно–практическая конференция «Современное техническое образование и транспортный комплекс России: состояние, проблемы и перспективы развития», посвящённая 55-летию со дня образования Уфимского института путей сообщения - филиала СамГУПС, 21 марта 2013 года, Уфимский институт путей сообщения -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елезнодорожных перевозок с использованием системы ГЛОНАСС.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ониторинга волоконно - оптических сетей связ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еждународным участием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ОЛОДЕЖЬ КАК ИМПУЛЬС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ХНИЧЕСКОМ ПРОГРЕСС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февраля 2014года,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арский государственный университет путей сообщения (СамГУПС)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  <w:lang w:val="ru-RU"/>
              </w:rPr>
              <w:t xml:space="preserve">Оренбургский институт путей со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макетирования в процессе обучения Инновационный поезд – музей.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компьютерных технологий в хозяйстве СЦБ (АОС ШЧ).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диэлектрических опор.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акетирования в учебном процессе.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насс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ая научно-практическая конференция «МОЛОДЕЖЬ И НАУКА – ШАГ В БУДУЩЕ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-24 мая 2013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технологический институт ВТУ, оренбургское региональное отделение Общероссийского движения творческих педагогов «Исследователь», Оренбургская областная общественная организация «Российский Союз Молодежи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ование системы ГЛОНАСС для железнодорожных перевозок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, ИННОВ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апреля 2014 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– филиал ФГБ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ар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0" w:leader="none"/>
                <w:tab w:val="left" w:pos="172" w:leader="none"/>
              </w:tabs>
              <w:spacing w:lineRule="auto" w:line="240" w:before="0" w:after="0"/>
              <w:ind w:left="-1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ЖД - передвижной выставочно – лекционный комплекс. 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0" w:leader="none"/>
                <w:tab w:val="left" w:pos="172" w:leader="none"/>
              </w:tabs>
              <w:spacing w:lineRule="auto" w:line="240" w:before="0" w:after="0"/>
              <w:ind w:left="-1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е информационное пространство. 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0" w:leader="none"/>
                <w:tab w:val="left" w:pos="172" w:leader="none"/>
              </w:tabs>
              <w:spacing w:lineRule="auto" w:line="240" w:before="0" w:after="0"/>
              <w:ind w:left="-1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компьютерных технологий в хозяйстве автоматики и телемеханики. 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0" w:leader="none"/>
                <w:tab w:val="left" w:pos="172" w:leader="none"/>
              </w:tabs>
              <w:spacing w:lineRule="auto" w:line="240" w:before="0" w:after="0"/>
              <w:ind w:left="-11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женерно-технических систем в целях обеспечения транспортной безопасност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олодёжная научн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ОЕ ТЕХНИЧЕСКОЕ ОБРАЗОВАНИЕ И ТРАНСПОРТНЫЙ КОМПЛЕКС РОССИИ: «СОСТОЯНИЕ, ПРОБЛЕМЫ И ПЕРСПЕКТИВЫ РАЗВИТИЯ», г. 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институт путей сообщения-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ind w:left="31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компьютерных технологий в хозяйстве автоматики и телемеханики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ind w:left="31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обучение на основе типового класса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ind w:left="31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макетирования в процессе обучения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ind w:left="31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й поезд  - выставка РЖД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ая научно- практическая конференция учащихся, студентов и молодых учё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ЁЖЬ И НАУКА – ШАГ В БУДУЩЕ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ма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Московский технологический институт ВТУ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защиты и способы борьбы с утечкой информации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виброакустической защиты информац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Всероссий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НСПОРТНОЕ ОБРАЗОВАНИЕ И НАУКА: ПРОБЛЕМЫ И ПЕРСПЕКТИВЫ», г.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екабря 2014 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ного тестирования в образовательном процесс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международная научно-исследовательская конференция «МОЛОДЁЖЬ КАК ИМПУ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 февраля 2015 года, г.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- зависим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лачное хранилище данных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научно-практическая конференци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РОССИЙСКОЕ ОБРАЗОВАНИЕ: СОДЕРЖАНИЕ, ПРОБЛЕМЫ, ПЕРСП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рта 2015 года, г.Тайг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Тайгинский институт железнодорожного транспорта – филиал федерального государственного бюджетного образовательного учреждения высшего профессионального образования «Ом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ая система для анализа качества выпускных квалификационных работ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ежрегиональная научно-практическая конференция студентов и преподавателей с международным участием «ПРОФЕССИОНАЛЬНОЕ ОБРАЗОВАНИЕ: АКТУАЛЬНЫЕ ВОПРОСЫ И ПЕРСПЕКТИВЫ РАЗВИТИЯ», г. Омс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освященная 85-летию Омского техникума железнодорожного транспорта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 ноября 2015 год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для анализа качества выпускных квалификационных работ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 – практическая студенче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ВКЛАД ЖЕЛЕЗНОДОРОЖНИКОВ В ПОБЕДУ В ВЕЛИКОЙ ОТЕЧЕСТВЕННОЙ ВОЙНЕ», г. Ижевс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4 декабря 2015 год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 Победы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егиональная  студенческая научно – практиче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КАПЛЯ НЕФТИ В СЕРДЦЕ МОЕМ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8 января 2016 года, г.Бугурус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гурусланский нефтяной колледж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тность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-исследователь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«МОЛОДЁЖЬ КАК ИМПУЛЬС В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 марта 2016 года, г. Оре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 – филиал Самарского государственного института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ind w:left="31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едрение инженерно-технических систем в целях обеспечения транспортной безопасности. 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ind w:left="31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электрические опоры парковой системы громкоговорящего оповещ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ind w:left="31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метрические системы безопасности. 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и в сфере железнодорожного транспорт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студенческая конференция «СТУДЕНТ-НАУКА-ТЕХНИКА»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 2016 года, г. Саратов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 техникум железнодорожного транспорта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е воспитание в системе образования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икова С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Всероссийская научно - 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веке: опыт, перспективы, инновации», посвящённая 55-летию со дня образования Оренбургского института путей сообщения - филиала СамГУПС и 111-й годовщине Оренбургского Линейного отдела МВД России на транспорте, 6-7 декабря 2012 год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, Оренбург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управления движением по радиоканалу.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железнодорожной сигнализации, централизации и блокировки.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ая система технической диагностики и удаленного мониторинга систем СЖАТ.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средства позиционирования кабельных сетей.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гентные услуги фиксированных и мобильных сетей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молодёжная научно–практическая конференция «Современное техническое образование и транспортный комплекс России: состояние, проблемы и перспективы развит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вящённая 55-летию со дн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бразования Уфимского института путей сообщения - филиала СамГУПС, 21 марта 2013 года, Уфимский институт путей сообщения -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тниковые навигационные технологии на железнодорожном транспорт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научно – исследовательская конференция «Молодежь – как импульс в техническом прогрессе», 18 апреля 2013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 – филиала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ережливого производств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ая научно-практическая конференция «МОЛОДЕЖЬ И НАУКА – ШАГ В БУДУЩЕ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-24 мая 2013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технологический институт ВТУ, оренбургское региональное отделение Общероссийского движения творческих педагогов «Исследователь», Оренбургская областная общественная организация «Российский Союз Молодежи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pacing w:lineRule="auto" w:line="240" w:before="0" w:after="0"/>
              <w:ind w:left="39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 бережливого производства в региональных центрах связи.</w:t>
            </w:r>
          </w:p>
          <w:p>
            <w:pPr>
              <w:pStyle w:val="Style22"/>
              <w:numPr>
                <w:ilvl w:val="0"/>
                <w:numId w:val="26"/>
              </w:numPr>
              <w:spacing w:lineRule="auto" w:line="240" w:before="0" w:after="0"/>
              <w:ind w:left="39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ы управления и контроля в системе железнодорожной автоматики и телемеханики.</w:t>
            </w:r>
          </w:p>
          <w:p>
            <w:pPr>
              <w:pStyle w:val="Style22"/>
              <w:numPr>
                <w:ilvl w:val="0"/>
                <w:numId w:val="26"/>
              </w:numPr>
              <w:tabs>
                <w:tab w:val="clear" w:pos="708"/>
                <w:tab w:val="center" w:pos="4961" w:leader="none"/>
              </w:tabs>
              <w:spacing w:lineRule="auto" w:line="240" w:before="0" w:after="0"/>
              <w:ind w:left="39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технологии с элементами светодиодной техники.</w:t>
            </w:r>
          </w:p>
          <w:p>
            <w:pPr>
              <w:pStyle w:val="Style22"/>
              <w:numPr>
                <w:ilvl w:val="0"/>
                <w:numId w:val="26"/>
              </w:numPr>
              <w:spacing w:lineRule="auto" w:line="240" w:before="0" w:after="0"/>
              <w:ind w:left="39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тниковые навигационные технологии на железнодорожном транспорт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еждународным участием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ОЛОДЕЖЬ КАК ИМПУЛЬС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ХНИЧЕСКОМ ПРОГРЕССЕ»,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февраля 2014 года,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арский государственный университет путей сообщения (СамГУПС)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43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азвития горочных тормозных устройств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43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оборот АРМ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зозащита. 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локировка: история и перспективы развития. 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43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идеоконференцсвязи в компании ОАО «РЖД»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43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единой системы мониторинга администрирования в хозяйстве связ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, ИННОВ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 15-16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– филиал ФГБ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ар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172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азвития средств связи. 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172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 преимущества систем видеоконференцсвязи.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172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овая электронная автоблокировка. Пути развития. 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172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тормозные устройства на сортировочных горках Росс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олодёжная научн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ОЕ ТЕХНИЧЕСКОЕ ОБРАЗОВАНИЕ И ТРАНСПОРТНЫЙ КОМПЛЕКС РОССИИ: «СОСТОЯНИЕ, ПРОБЛЕМЫ И ПЕРСПЕКТИВЫ РАЗВИТИЯ», г. 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институт путей сообщения-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иагностирования и мониторинга устройств ЖАТ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314" w:hanging="3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тормозных устройств на сортировочных горках России.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бережливого производства в ремонтно-технологическом участке дистанции СЦБ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истемы и взаимодействие модулей ЕСМА в хозяйстве и связи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функционирования видеоконференцсвязи в компании ОАО «РЖД»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бережливого производства в ремонтно-технологическом участке дистанции СЦБ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КЭБ-1 к КЭБ-2. Модернизация, развити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ая научно- практическая конференция учащихся, студентов и молодых учё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ЁЖЬ И НАУКА – ШАГ В БУДУЩЕЕ», 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ма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Московский технологический институт ВТУ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ортировочных горок и тормозных устройств на них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международная научно-исследовательская конференция «МОЛОДЁЖЬ КАК ИМПУ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 февраля 2015 года, г.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железнодорожной автоматик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, студентов и молодых уче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ЕЖЬ И НАУКА – ШАГ В БУДУЩЕЕ» г.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мая 20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 ВПО Московский технологический институт ВТУ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ая дорога в Сочи.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31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возможности комплексного локомотивного устройства безопасности.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елеграфа до интернет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 – практическая студенче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ВКЛАД ЖЕЛЕЗНОДОРОЖНИКОВ В ПОБЕДУ В ВЕЛИКОЙ ОТЕЧЕСТВЕННОЙ ВОЙНЕ», г. Ижевск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14 декабря 2015 года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ь к Победе – железная дорога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научно – практический семинар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декабрь 2015 года, г. Казань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Республиканское методическое объединение заведующих отделениями ОУ СПО Республика Татарстан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о – исследовательская работа студентов, как фактор успешности при подготовке дипломных проекто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егиональная  студенческая научно – практиче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КАПЛЯ НЕФТИ В СЕРДЦЕ МОЕМ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8 января 2016 года, г. Бугурус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гурусланский нефтяной колледж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 светит всем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-исследователь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МОЛОДЁЖЬ КАК ИМПУЛЬС 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 марта 2016 года, 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 – филиал Самарского государственного института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этажные поезда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1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ая аппаратура тональных рельсовых цепей.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вязи по волоконно-оптическому кабелю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Юсупова Н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Всероссийская научно - 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веке: опыт, перспективы, инновации», посвящённая 55-летию со дня образования Оренбургского института путей сообщения - филиала СамГУПС и 111-й годовщине Оренбургского Линейного отдела МВД России на транспорте, 6-7 декабря 2012 год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, Оренбург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оспитательного процесса в современной деятельности педагогов и студенто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НДЕНЦИИ И ПЕРСПЕКТИВЫ РАЗВИТИЯ НА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января 2016г, г. Сызра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центр инновационных исследовани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me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жданско – правовой культуры студентов учебной и внеучебной деятельност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удеева М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Всероссийская научно - 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веке: опыт, перспективы, инновации», посвящённая 55-летию со дня образования Оренбургского института путей сообщения - филиала СамГУПС и 111-й годовщине Оренбургского Линейного отдела МВД России на транспорте, 6-7 декабря 2012 год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, Оренбург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ь следующего поколения - (NEXT GENERATION NETWORK; NGN)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олодёжная научно–практическая конференция «Современное техническое образование и транспортный комплекс России: состояние, проблемы и перспективы развития», посвящённая 55-летию со дня образования Уфимского института путей сообщения - филиала СамГУПС, 21 марта 2013 года, Уфимский институт путей сообщения -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ая сеть связи ОАО «РЖД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Всеросси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еждународным учас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ЕЖЬ КАК ИМПУ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ХНИЧЕСКОМ ПРОГРЕСС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государственный университет путей сообщения (СамГУП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тниковые технологии и системы цифровой связи на службе железных дорог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построение и использование первичной сети связи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вязи высокочастотного поезда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местом работ по радиоканалу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, ИННОВ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– филиал ФГБ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ар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функционирования видеоконференцсвязи в компании ОАО «РЖД»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бъектов железнодорожного транспорта спутниковыми технологиям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олодёжная научн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ОЕ ТЕХНИЧЕСКОЕ ОБРАЗОВАНИЕ И ТРАНСПОРТНЫЙ КОМПЛЕКС РОССИИ: «СОСТОЯНИЕ, ПРОБЛЕМЫ И ПЕРСПЕКТИВЫ РАЗВИТ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апреля 2014 года, г. 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институт путей сообщения-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17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Т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истемах связи для высокоскоростных поездов. 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17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связь с местом аварийно- восстановительных работ. 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172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тниковые технологии системы цифровой связи на службе железных доро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международная научно-исследовательская конференция «МОЛОДЁЖЬ КАК ИМПУ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 февраля 2015 года, г.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ь NGN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международная научно-исследовательская конференция «МОЛОДЁЖЬ КАК ИМПУ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 февраля 2015 года, г.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технологической видеоконференцсвя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ВКС) ОАО «РЖД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научно-практическая конференция студентов, 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ых учёных и специалистов 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СТО И РОЛЬ МОЛОДЁЖИ В ИННОВАЦИОННОМ РАЗВИТИИ ТРАНСПОРТНОЙ ОТРАСЛИ»,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15, г.Курс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Курский железнодорожный техникум - филиал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ехнологий виде</w:t>
              <w:softHyphen/>
              <w:t>оконференцсвязи в ОАО «РЖД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УКА, ОБРАЗОВАНИЕ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апреля 2015 года, г. 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ext Generation Network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, студентов и молодых уче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ЕЖЬ И НАУКА – ШАГ В БУДУЩЕЕ» г.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мая 20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 ВПО Московский технологический институт ВТУ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технологий видеоконференцсвязи в компании ОАО «РЖД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-исследователь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МОЛОДЁЖЬ КАК ИМПУЛЬС 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 марта 2016 года, 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 – филиал Самарского государственного института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0"/>
              </w:numPr>
              <w:spacing w:lineRule="auto" w:line="240" w:before="0" w:after="0"/>
              <w:ind w:left="31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NGN сети на железнодорожном транспорте. 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онференцсвязь (ВКС) по IP-технологиям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ина Ю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Всероссийская научно - 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веке: опыт, перспективы, инновации», посвящённая 55-летию со дня образования Оренбургского института путей сообщения - филиала СамГУПС и 111-й годовщине Оренбургского Линейного отдела МВД России на транспорте, 6-7 декабря 2012 год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, Оренбург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электроснабжения дома связ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олодёжная научно–практическая конференция «Современное техническое образование и транспортный комплекс России: состояние, проблемы и перспективы развития», посвящённая 55-летию со дня образования Уфимского института путей сообщения - филиала СамГУПС, 21 марта 2013 года, Уфимский институт путей сообщения -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ых технологий в образован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, ИННОВ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– филиал ФГБ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ар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информационных технологий в учебном процесс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международная научно-исследовательская конференция «МОЛОДЁЖЬ КАК ИМПУ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 февраля 2015 года, г.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овременных систем диспетчерского управления движением поездо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УКА, ОБРАЗОВАНИЕ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апреля 2015года, г. 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и прокладки телекоммуникационных систем между населенными пунктам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1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высш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Всероссийская научно - 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веке: опыт, перспективы, инновации», посвящённая 55-летию со дня образования Оренбургского института путей сообщения - филиала СамГУПС и 111-й годовщине Оренбургского Линейного отдела МВД России на транспорте, 6-7 декабря 2012 год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, Оренбург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глазами железнодорожнико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олодёжная научно–практическая конференция «Современное техническое образование и транспортный комплекс России: состояние, проблемы и перспективы развития», посвящённая 55-летию со дня образования Уфимского института путей сообщения - филиала СамГУПС, 21 марта 2013 года, Уфимский институт путей сообщения -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виды топлива для тепловозо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ая научно-практическая конференция «МОЛОДЕЖЬ И НАУКА – ШАГ В БУДУЩЕ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 мая 2013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технологический институт ВТУ, оренбургское региональное отделение Общероссийского движения творческих педагогов «Исследователь», Оренбургская областная общественная организация «Российский Союз Молодежи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ерспективы использования альтернативных видов топлива на железнодорожном транспорт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, ИННОВ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– филиал ФГБ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ар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бережливого производства в локомотивном комплекс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ая научно- практическая конференция учащихся, студентов и молодых учё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ЁЖЬ И НАУКА – ШАГ В БУДУЩЕЕ», 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ма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Московский технологический институт ВТУ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«бережливое производство» в дирекции по ремонту подвижного состав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, студентов и молодых ученых</w:t>
            </w:r>
          </w:p>
          <w:p>
            <w:pPr>
              <w:pStyle w:val="Normal"/>
              <w:tabs>
                <w:tab w:val="clear" w:pos="708"/>
                <w:tab w:val="left" w:pos="5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ЕЖЬ И НАУКА – ШАГ В БУДУЩЕЕ» г.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15 мая 20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 ВПО Московский технологический институт ВТУ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технологий бережливого производства в эксплуатационное локомотивное депо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 А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Всероссийская научно - 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веке: опыт, перспективы, инновации», посвящённая 55-летию со дня образования Оренбургского института путей сообщения - филиала СамГУПС и 111-й годовщине Оренбургского Линейного отдела МВД России на транспорте, 6-7 декабря 2012 год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, Оренбург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зные двигатели в России и СН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Жиденко О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Всероссийская научно - 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веке: опыт, перспективы, инновации», посвящённая 55-летию со дня образования Оренбургского института путей сообщения - филиала СамГУПС и 111-й годовщине Оренбургского Линейного отдела МВД России на транспорте, 6-7 декабря 2012 год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, Оренбург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отивов выбора професс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ёмова О. А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олодёжная научно–практическая конференция «Современное техническое образование и транспортный комплекс России: состояние, проблемы и перспективы развития», посвящённая 55-летию со дня образования Уфимского института путей сообщения - филиала СамГУПС, 21 марта 2013 года, Уфимский институт путей сообщения -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ооборот набирает темп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Всероссийская молодежная научная конферен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ОЕ ТЕХНИЧЕСКОЕ ОБРАЗОВАНИЕ И ТРАНСПОРТНЫЙ КОМПЛЕКС РОССИИ: СОСТОЯНИЕ, ПРОБЛЕМЫ И ПЕРСПЕКТИВЫ РАЗВИТ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апреля 2015 года, г.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45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задач к делу. 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45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маршрут машинист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научно – исследовательская конференция «Молодежь – как импульс в техническом прогрессе», 18 апреля 2013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 – филиала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ехнологии работы наливной станц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ая научно-практическая конференция «МОЛОДЕЖЬ И НАУКА – ШАГ В БУДУЩЕ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-24 мая 2013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технологический институт ВТУ, оренбургское региональное отделение Общероссийского движения творческих педагогов «Исследователь», Оренбургская областная общественная организация «Российский Союз Молодежи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, как средство защиты документ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еждународным участием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ОЛОДЕЖЬ КАК ИМПУЛЬС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ХНИЧЕСКОМ ПРОГРЕСС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февраля 2014 года,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арский государственный университет путей сообщения (СамГУПС)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ая система коммерческого осмотра вагонов и поездов на службе безопасност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международная научно-исследовательская конференция «МОЛОДЁЖЬ КАК ИМПУ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 февраля 2015 года, г.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45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яжеловесного движения.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45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наливной стан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ю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45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бумажный документооборот - будущее или реальность?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-исследователь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МОЛОДЁЖЬ КАК ИМПУЛЬС 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 марта 2016 года, 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 – филиал Самарского государственного института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ополнительных объемов перевозок на железнодорожный транспорт за счёт грузов с других видов транспорт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-практическая студенческая конференция с Международным участием «БУДУЩЕЕ ЖЕЛЕЗНОДОРОЖНОГО ТРАНСПОРТА», г. Воло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3"/>
              </w:numPr>
              <w:spacing w:lineRule="auto" w:line="240" w:before="0" w:after="0"/>
              <w:ind w:left="31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ые дороги войн»; </w:t>
            </w:r>
          </w:p>
          <w:p>
            <w:pPr>
              <w:pStyle w:val="Style22"/>
              <w:numPr>
                <w:ilvl w:val="0"/>
                <w:numId w:val="33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ая дорога в годы первых пятилеток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студентов с международным участием «СОВРЕМЕННЫЕ ТЕХНОЛОГИИ ОБЕСПЕЧЕНИЯ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ЖЕЛЕЗНОДОРОЖНОМ ТРАНСПОРТЕ» г. Новосибирск, 201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firstLine="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  <w:lang w:val="ru-RU" w:eastAsia="ru-RU"/>
              </w:rPr>
              <w:t>Перевозка грузов по распис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еждународная научно-исследовательская конференция «МОЛОДЕЖНАЯ НАУКА В 21 ВЕКЕ: ТРАДИЦИИ, ИННОВАЦИИ, ВЕКТОРЫ РАЗВИТИЯ» г. 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5.04.201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20"/>
                <w:lang w:val="ru-RU" w:eastAsia="ru-RU"/>
              </w:rPr>
              <w:t>Информатизация отрасли – одно из преимуществ в конкуренции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 А. Ю.</w:t>
            </w:r>
          </w:p>
          <w:p>
            <w:pPr>
              <w:pStyle w:val="Heading"/>
              <w:ind w:right="-1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олодёжная научно–практическая конференция «Современное техническое образование и транспортный комплекс России: состояние, проблемы и перспективы развития», посвящённая 55-летию со дня образования Уфимского института путей сообщения - филиала СамГУПС, 21 марта 2013 года, Уфимский институт путей сообщения -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и анализ напряжённо-деформированного состояния силовых элементов подвижного состав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ая конференция.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УНИВЕРСИТЕТСКИЙ КОМПЛЕКС КАК РЕГИОНАЛЬНЫЙ ЦЕНТР ОБРАЗОВАНИЯ, НАУКИ И КУЛЬТУР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-31января 2014года,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ий государственный университет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ые технологии при изучении теоретической механики и сопротивления металло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, ИННОВ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– филиал ФГБ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ар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формационных технологий при изучении технических дисциплин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студен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ДЕНТ, НАУКА, ТЕХ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, 17 -18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 техникум железнодорожного транспорта -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лодых специалистов при изучении технических дисциплин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олодёжная научн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ОЕ ТЕХНИЧЕСКОЕ ОБРАЗОВАНИЕ И ТРАНСПОРТНЫЙ КОМПЛЕКС РОССИИ: «СОСТОЯНИЕ, ПРОБЛЕМЫ И ПЕРСПЕКТИВЫ РАЗВИ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, 22-23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институт путей сообщения-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при изучении «Технической механики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ая научно- практическая конференция учащихся, студентов и молодых учё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ЁЖЬ И НАУКА – ШАГ В БУДУЩЕЕ», 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ма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Московский технологический институт ВТУ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технология и современная методика технического решения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Всероссий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НСПОРТНОЕ ОБРАЗОВАНИЕ И НАУКА: ПРОБЛЕМЫ И ПЕРСПЕКТИВЫ», г.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екабря 2014 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изуализация деталей узлов и механизмов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idWor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международная научно-исследовательская конференция «МОЛОДЁЖЬ КАК ИМПУ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 февраля 2015 года, г.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1"/>
              </w:numPr>
              <w:spacing w:lineRule="auto" w:line="240" w:before="0" w:after="0"/>
              <w:ind w:left="31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ое моделирование деталей и узлов путевых строительных машин в программ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o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римере гидронасоса Г-12. 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40" w:before="0" w:after="0"/>
              <w:ind w:left="31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ое моделирование деталей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idWor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римере приводного вала и фланца насоса Г12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научно-практическая студенческая конференция 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ДЕНТ-НАУКА-ТЕХНИКА»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 апреля 2015 года, г.Саратов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 техникум железнодорожного транспорта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проектирование, как эффективный метод подготовки специалистов железнодорожного транспорт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Всероссийская молодежная научная конферен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ОЕ ТЕХНИЧЕСКОЕ ОБРАЗОВАНИЕ И ТРАНСПОРТНЫЙ КОМПЛЕКС РОССИИ: СОСТОЯНИЕ, ПРОБЛЕМЫ И ПЕРСПЕКТИВЫ РАЗВИТ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апреля 2015 года, г.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компьютерных моделей в программ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o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римере гидронасоса Г-12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-исследователь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МОЛОДЁЖЬ КАК ИМПУЛЬС 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 марта 2016 года, 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 – филиал Самарского государственного института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шневые компрессоры: конструкция и надежность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научно-практическая студенческая конференция 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ДЕНТ-НАУКА-ТЕХНИКА»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 2016 года, г.Саратов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 техникум железнодорожного транспорта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ципы создания действующих моделей технических устройств в сре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OLIDWORK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firstLine="3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Международная практическая студенческая конференция,</w:t>
            </w:r>
          </w:p>
          <w:p>
            <w:pPr>
              <w:pStyle w:val="Heading"/>
              <w:tabs>
                <w:tab w:val="clear" w:pos="708"/>
                <w:tab w:val="left" w:pos="34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СТУДЕНТ-НАУКА-ТЕХНИКА, Самара - Саратов</w:t>
            </w:r>
          </w:p>
          <w:p>
            <w:pPr>
              <w:pStyle w:val="Heading"/>
              <w:tabs>
                <w:tab w:val="clear" w:pos="708"/>
                <w:tab w:val="left" w:pos="34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апрель 2017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Создание действующей компьютерной модели автоматического устройства для закрепления подвижного состав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ребенникова М. 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студен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УДЕНТ – НАУКА – ТЕХНИ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 апреля 2013 года, Саратовский техникум железнодорожного транспорта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жаргон в немецком языке как проявление субкультуры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, ИННОВ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енбургский институт пу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– филиал ФГБ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ар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о-коммуникационных технологий при изучении иностранного язык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ёв Н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студен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УДЕНТ – НАУКА – ТЕХНИ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 апреля 2013 года, Саратовский техникум железнодорожного транспорта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: актуальность вопроса в современном мир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ымашевская С. Э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студен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УДЕНТ – НАУКА – ТЕХНИКА», 17-18 апреля 2013 года, Саратовский техникум железнодорожного тран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социальных сетей на современного человек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ая научно-практическая конференция «МОЛОДЕЖЬ И НАУКА – ШАГ В БУДУЩЕ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 мая 2013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технологический институт ВТУ, оренбургское региональное отделение Общероссийского движения творческих педагогов «Исследователь», Оренбургская областная общественная организация «Российский Союз Молодежи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социальных сетей на современного человек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– филиал ФГБ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ар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лектронных таблиц для расчёта биоритмов человека Наградные знаки железнодорожного транспорта – знак.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тный Железнодорожник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олодёжная научн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ОЕ ТЕХНИЧЕСКОЕ ОБРАЗОВАНИЕ И ТРАНСПОРТНЫЙ КОМПЛЕКС РОССИИ: «СОСТОЯНИЕ, ПРОБЛЕМЫ И ПЕРСПЕКТИВЫ РАЗВИТИЯ», г. 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институт путей сообщения-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31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справочные системы оповещения пассажиров на железнодорожных вокзалах.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лектронных таблиц для расчёта биоритмов человек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Всероссий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НСПОРТНОЕ ОБРАЗОВАНИЕ И НАУКА: ПРОБЛЕМЫ И ПЕРСПЕКТИВЫ», г.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екабря 2014 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жпредметных связей как одно из направлений повышения качества образования на примере дисциплины “Информатика”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международная научно-исследовательская конференция «МОЛОДЁЖЬ КАК ИМПУ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 февраля 2015 года, г.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6"/>
              </w:numPr>
              <w:spacing w:lineRule="auto" w:line="240" w:before="0" w:after="0"/>
              <w:ind w:left="31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автоматического считывания информации с движущегося подвижного состава. 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труд- в приоритет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научно-практическая конференция студен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ых учёных и специалис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СТО И РОЛЬ МОЛОДЁЖИ В ИННОВАЦИОННОМ РАЗВИТИИ ТРАНСПОРТНОЙ ОТРАСЛ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15, г.Курс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Курский железнодорожный техникум - филиал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ind w:left="45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дные знаки железнодорожного транспорта – знак «почётный железнодорожник». 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труд - в приоритете.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ind w:left="31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сотовых телефонов на работоспособность и внимательность студентов. 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ческого считывания информации с движущегося подвижного состав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УКА, ОБРАЗОВАНИЕ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апреля 2015года, г. 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ездной радиосвяз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 – практическая студенче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ВКЛАД ЖЕЛЕЗНОДОРОЖНИКОВ В ПОБЕДУ В ВЕЛИКОЙ ОТЕЧЕСТВЕННОЙ ВОЙНЕ», г. Ижевс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4 декабря 2015 год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 железнодорожников в обеспечение Победы в Великой Отечественной войн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спубликанский научно – практический семинар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ь 2015 года, г. Казань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Республиканское методическое объединение заведующих отделениями ОУ СПО Республика Татарста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о – исследовательская работа студентов, как фактор успешности при подготовке дипломных проекто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-исследователь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МОЛОДЁЖЬ КАК ИМПУЛЬС 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 марта 2016 года, 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 – филиал Самарского государственного института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ация сетей ОТС и ОбТС с использованием IP телефонии.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мизация помех в сетях технологической радиосвязи.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ройства измерения параметров поездной радиосвязи.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ое учебное пособие как средство активизации учебной деятельности студенто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янников Г. 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научно – исследовательская конференция «Молодежь – как импульс в техническом прогрессе», 18 апреля 2013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 – филиала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электрических машин в современных технологиях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нхронные машины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, ИННОВ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– филиал ФГБ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ар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Оренбургской железной дорог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международная научно-исследовательская конференция «МОЛОДЁЖЬ КАК ИМПУ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г.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февраля 2015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государственный институт путей сообщения (СамГУП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ое волокно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хи и помехоустойчивость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п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вантов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генераторы (лазеры)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научно-практическая конференция студентов, 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ых учёных и специалистов 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СТО И РОЛЬ МОЛОДЁЖИ В ИННОВАЦИОННОМ РАЗВИТИИ ТРАНСПОРТНОЙ ОТРАСЛИ»,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15, г.Курс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Курский железнодорожный техникум - филиал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ind w:left="172" w:firstLine="188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ое волокн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ind w:left="172" w:firstLine="18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п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вантов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генераторы (лазеры)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лахова Т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ая научно-практическая конференция «МОЛОДЕЖЬ И НАУКА – ШАГ В БУДУЩЕ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 мая 2013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технологический институт ВТУ, оренбургское региональное отделение Общероссийского движения творческих педагогов «Исследователь», Оренбургская областная общественная организация «Российский Союз Молодежи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индикация газодымовых загрязнений воздуха, по состоянию хвои сосны обыкновенной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олодёжная научн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ОЕ ТЕХНИЧЕСКОЕ ОБРАЗОВАНИЕ И ТРАНСПОРТНЫЙ КОМПЛЕКС РОССИИ:                  «СОСТОЯНИЕ, ПРОБЛЕМЫ И ПЕРСПЕКТИВЫ РАЗВИТИЯ», г. 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-23 апреля 2014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институт путей сообщения-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загрязненности атмосферного воздуха газодымовыми загрязнениями от железнодорожного  транспорт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международная научно-исследовательская конференция «МОЛОДЁЖЬ КАК ИМПУ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 февраля 2015 года, г.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блем компьютерной зависимости у студентов ОТЖТ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научно-практическая студенческая конференция 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ДЕНТ-НАУКА-ТЕХНИКА»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 апреля 2015 года, г.Саратов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 техникум железнодорожного транспорта – филиал СамГУП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блем компьютерной зависимости у студентов ОТЖТ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УКА, ОБРАЗОВАНИЕ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апреля 2015 года, г. 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метода проекта в процессе патриотического воспитания и формировании ключевых компетенций студенто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НДЕНЦИИ И ПЕРСПЕКТИВЫ РАЗВИТИЯ НА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января 2016г, г. Сызра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центр инновационных исследовани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me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ключевых компетенций и патриотическое воспитание студентов в ходе реализации социального проект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научно-практическая студенческая конференция 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ДЕНТ-НАУКА-ТЕХНИКА»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 2016 года, г.Саратов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 техникум железнодорожного транспорта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триотическое воспитание студентов в ходе реализации социального проект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Всероссийская молодёжная научно–практическая конференция «Современное техническое образование и транспортный комплекс России: состояние, проблемы и перспективы развития», посвящённая 55-летию со дня образования Уфимского института путей сообщения - филиала СамГУПС, 21 марта 2013 года, Уфимский институт путей сообщения -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микробиологической  загрязнённости воздуха в учебных помещениях Оренбургского техникума железнодорожного транспорт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студенческая конференция «Студент – Наука - Техника», 18-19 апреля 2012, Саратовский техникум железнодорожного транспорта - филиал федерального государственного бюджетного образовательного учреждения высшего профессионального образования «Самар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учению влияния шламохранилища АО «Южно-Уральского криолитового завода» на окружающие природные комплексы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Молодежь и наука – шаг в будущее», 11-12 мая 2012 года, Московский технологический институт «ВТУ», Оренбургское региональное отделение Общероссийского общественного движения творческих педагогов «Исследователь», Оренбургская областная общественная организация «Российский Союз Молодежи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изучению влияния шламохранилища ОАО «Южно-Уральского криолитового завода» на окружающие природные комплексы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студен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ДЕНТ – НАУКА – ТЕХНИКА», 17-18 апреля 2013 года, Саратовский техникум железнодорожного транспорта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tabs>
                <w:tab w:val="clear" w:pos="708"/>
                <w:tab w:val="left" w:pos="600" w:leader="none"/>
                <w:tab w:val="left" w:pos="742" w:leader="none"/>
              </w:tabs>
              <w:spacing w:lineRule="auto" w:line="240" w:before="0" w:after="0"/>
              <w:ind w:left="175" w:hanging="45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индикация газодымовых загрязнений воздуха, по состоянию хвои сосны обыкновенной</w:t>
            </w:r>
          </w:p>
          <w:p>
            <w:pPr>
              <w:pStyle w:val="Style22"/>
              <w:numPr>
                <w:ilvl w:val="0"/>
                <w:numId w:val="22"/>
              </w:numPr>
              <w:tabs>
                <w:tab w:val="clear" w:pos="708"/>
                <w:tab w:val="left" w:pos="600" w:leader="none"/>
                <w:tab w:val="left" w:pos="742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микробиологической загрязнённости воздуха в учебных помещениях оренбургского техникума железнодорожного транспорт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рбачё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ая научно-практическая конференция «МОЛОДЕЖЬ И НАУКА – ШАГ В БУДУЩЕ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 мая 2013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технологический институт ВТУ, оренбургское региональное отделение Общероссийского движения творческих педагогов «Исследователь», Оренбургская областная общественная организация «Российский Союз Молодежи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ейтеринг в поездах. Проблемы. Тенденции. Перспективы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еждународным участием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ОЛОДЕЖЬ КАК ИМПУЛЬС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ХНИЧЕСКОМ ПРОГРЕСС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февраля 2014 года,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арский государственный университет путей сообщения (СамГУПС)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ллектуальные транспортные системы (ИТС)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, ИННОВ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енбургский институт пу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– филиал ФГБ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арский государственный университет путей сообще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воспитание студенто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ая научно- практическая конференция учащихся, студентов и молодых учё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ЁЖЬ И НАУКА – ШАГ В БУДУЩЕЕ», 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ма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Московский технологический институт ВТУ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72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продукты питания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72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итания на железнодорожном транспорте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72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организации системы питания на железнодорожном транспорт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Соловьёва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eastAsia="ru-RU"/>
              </w:rPr>
              <w:t>Н. 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 практическая конференция</w:t>
            </w:r>
          </w:p>
          <w:p>
            <w:pPr>
              <w:pStyle w:val="Normal"/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УКА И ОБРАЗОВАНИЕ ТРАНСПОРТУ»,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7 ноября 2013 года, </w:t>
            </w:r>
          </w:p>
          <w:p>
            <w:pPr>
              <w:pStyle w:val="Normal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государственный университет путей сообщения (СамГУПС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и сборки и укладки пути на рельсовых скреплениях жбр-65пшм для железобетонных шпа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УКА, ОБРАЗОВАНИЕ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апреля2015 года, г. 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и сборки и укладки пути на рельсовых скреплениях ЖБР-65ПШМ для железобетонных шпа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С. 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еждународным участием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ОЛОДЕЖЬ КАК ИМПУЛЬС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ХНИЧЕСКОМ ПРОГРЕСС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февраля 2014 года,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арский государственный университет путей сообщения (СамГУПС)</w:t>
            </w:r>
          </w:p>
          <w:p>
            <w:pPr>
              <w:pStyle w:val="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железнодорожного пути с созданием защитного подбалластного слоя путем укладки объемной георешетк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студен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ДЕНТ, НАУКА, ТЕХ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, 17 -18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 техникум железнодорожного транспорта -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и техническое обслуживание специального подвижного состава, силами эксплуатационной бригады и работниками механического цех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ько В.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олодёжная научн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ОЕ ТЕХНИЧЕСКОЕ ОБРАЗОВАНИЕ И ТРАНСПОРТНЫЙ КОМПЛЕКС РОССИИ: «СОСТОЯНИЕ, ПРОБЛЕМЫ И ПЕРСПЕКТИВЫ РАЗВИТИЯ», г. 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апрел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институт путей сообщения-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технического обслуживания стрелочных приводов типа СП- 6М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закова С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ая научно- практическая конференция учащихся, студентов и молодых учё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ЁЖЬ И НАУКА – ШАГ В БУДУЩЕЕ», 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мая 201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Московский технологический институт ВТУ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е информационные технологии в гражданском образован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нова Н. Ф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международная научно-исследовательская конференция «МОЛОДЁЖЬ КАК ИМПУ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ХНИЧЕСКОМ ПРОГРЕССЕ»,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 февраля 2015 года, г. 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еревозки во флекситанках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Всероссийская молодежная научная конферен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ОЕ ТЕХНИЧЕСКОЕ ОБРАЗОВАНИЕ И ТРАНСПОРТНЫЙ КОМПЛЕКС РОССИИ: СОСТОЯНИЕ, ПРОБЛЕМЫ И ПЕРСПЕКТИВЫ РАЗВИТ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апреля 2015 года, г. Уф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еревозки во флекситанках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Еремин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К. 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международная научно-исследовательская конференция «МОЛОДЁЖЬ КАК ИМПУ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 февраля 2015 года, г.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 локомотивная сигнализация и кодирование станционных рельсовых цепей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ластная 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, студентов и молодых уче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ЕЖЬ И НАУКА – ШАГ В БУДУЩЕЕ» г.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мая 20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 ВПО Московский технологический институт ВТУ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станционных рельсовых цепей и автоматическая локомотивная сигнализация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Пащук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. 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международная научно-исследовательская конференция «МОЛОДЁЖЬ КАК ИМПУ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ХНИЧЕСКОМ ПРОГРЕССЕ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 февраля 2015 года, г.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на наличие невроза у студентов ОТЖТ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ластная 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, студентов и молодых уче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ЕЖЬ И НАУКА – ШАГ В БУДУЩЕЕ» г.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мая 20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 ВПО Московский технологический институт ВТУ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ученых-биологов в блокадном Ленинград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емин М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УКА, ОБРАЗОВАНИЕ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апреля2015 года, г. 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арский государственный институт путей сообщения (СамГУП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 локомотивная сигнализация и кодирование станционных рельсовых цепей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 Д. 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УКА, ОБРАЗОВАНИЕ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апреля 2015 года, г. Оре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ий государственный институт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утей сообщения (СамГУП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институт путей сообщ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 охраны труда при производстве работ на звеносборочной баз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Всероссийская молодежная научная конферен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ОЕ ТЕХНИЧЕСКОЕ ОБРАЗОВАНИЕ И ТРАНСПОРТНЫЙ КОМПЛЕКС РОССИИ: СОСТОЯНИЕ, ПРОБЛЕМЫ И ПЕРСПЕКТИВЫ РАЗВИТ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апреля 2015 года, г.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институт путей сообщения – филиал СамГУП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и техника безопасности на звеносборочной баз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аркова А. И.</w:t>
            </w:r>
          </w:p>
          <w:p>
            <w:pPr>
              <w:pStyle w:val="Heading"/>
              <w:ind w:right="-1" w:firstLine="34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ежрегиональная научно-практическая конференция студентов и преподавателей с международным участием «ПРОФЕССИОНАЛЬНОЕ ОБРАЗОВАНИЕ: АКТУАЛЬНЫЕ ВОПРОСЫ И ПЕРСПЕКТИВЫ РАЗВИТИЯ», г. Омс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освященная 85-летию Омского техникума железнодорожного транспорта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 ноября 2015 год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процессы в профессиональном образован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г. Оренбург</w:t>
            </w:r>
          </w:p>
          <w:p>
            <w:pPr>
              <w:pStyle w:val="Heading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еждународная научно-исследовательская конференция «МОЛОДЕЖНАЯ НАУКА В 21 ВЕКЕ: ТРАДИЦИИ, ИННОВАЦИИ, ВЕКТОРЫ РАЗВИТИЯ»</w:t>
            </w:r>
          </w:p>
          <w:p>
            <w:pPr>
              <w:pStyle w:val="Heading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5.04.201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подавания английского языка в системе среднего профессионального образования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вина О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 – практическая студенче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ВКЛАД ЖЕЛЕЗНОДОРОЖНИКОВ В ПОБЕДУ В ВЕЛИКОЙ ОТЕЧЕСТВЕННОЙ ВОЙНЕ», г. Ижевс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4 декабря 2015 год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епоезда Оренбуржья в Великой Отечественной войн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ологубова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 – практическая студенче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ВКЛАД ЖЕЛЕЗНОДОРОЖНИКОВ В ПОБЕДУ В ВЕЛИКОЙ ОТЕЧЕСТВЕННОЙ ВОЙНЕ», г. Ижевс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4 декабря 2015 год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ая дорога в годы Великой Отечественной войны в культуре и искусств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амохина С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 – практическая студенче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ВКЛАД ЖЕЛЕЗНОДОРОЖНИКОВ В ПОБЕДУ В ВЕЛИКОЙ ОТЕЧЕСТВЕННОЙ ВОЙНЕ», г. Ижевс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4 декабря 2015 год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инематографа во время Второй мировой войны во Франц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Ломакина Е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 – практическая студенче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ВКЛАД ЖЕЛЕЗНОДОРОЖНИКОВ В ПОБЕДУ В ВЕЛИКОЙ ОТЕЧЕСТВЕННОЙ ВОЙНЕ», г. Ижевс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4 декабря 2015 год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мерный стук колесных пар, мы год победный приближал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стрикова Т. К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 – практическая студенче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ВКЛАД ЖЕЛЕЗНОДОРОЖНИКОВ В ПОБЕДУ В ВЕЛИКОЙ ОТЕЧЕСТВЕННОЙ ВОЙНЕ», г. Ижевс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4 декабря 2015 год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 железнодорожников в победу в Великой Отечественной войне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научно-практическая студенческая конференция с Международным участием  «БУДУЩЕЕ ЖЕЛЕЗНОДОРОЖНОГО ТРАНСПОРТА» г. Воло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2"/>
              </w:numPr>
              <w:ind w:left="172" w:right="-1" w:hanging="17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Клиентоориентированность - залог конкурентноспособности»;</w:t>
            </w:r>
          </w:p>
          <w:p>
            <w:pPr>
              <w:pStyle w:val="Heading"/>
              <w:numPr>
                <w:ilvl w:val="0"/>
                <w:numId w:val="42"/>
              </w:numPr>
              <w:ind w:left="172" w:right="-1" w:hanging="17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Современные технологии в пассажирском комплексе на железнодорожном транспорте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г. Оренбург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еждународная  научно-исследовательская конференция «МОЛОДЕЖНАЯ НАУКА В 21 ВЕКЕ: ТРАДИЦИИ, ИННОВАЦИИ, ВЕКТОРЫ РАЗВИТИЯ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5.04.201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Грузоведение на припортовых станциях»;</w:t>
            </w:r>
          </w:p>
          <w:p>
            <w:pPr>
              <w:pStyle w:val="Heading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Перевозка скоропортящегося груза в современных услови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Ямщикова Н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 – практическая студенче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ВКЛАД ЖЕЛЕЗНОДОРОЖНИКОВ В ПОБЕДУ В ВЕЛИКОЙ ОТЕЧЕСТВЕННОЙ ВОЙНЕ», г. Ижевс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4 декабря 2015 год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вклад железнодорожников Оренбуржья в победу над врагом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Кленина М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 – практическая студенческая конференц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ВКЛАД ЖЕЛЕЗНОДОРОЖНИКОВ В ПОБЕДУ В ВЕЛИКОЙ ОТЕЧЕСТВЕННОЙ ВОЙНЕ», г. Ижевс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4 декабря 2015 год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ая литература в годы Великой Отечественной войны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Шилов С. А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оскалёв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Всероссийская конференция «ТРАНСПОРТНЫЕ ТЕХНОЛОГИИ С ЭЛЕМЕНТАМИ ОРГАНИЗАЦИИ, УПРАВЛЕНИЯ И БЕЗОПАСНОСТИ» г. Уф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2016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Формирование специальной физической подготовленности у специалистов железнодорожного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ырева О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еждународная  научно-исследовательская конференция «МОЛОДЕЖНАЯ НАУКА В 21 ВЕКЕ: ТРАДИЦИИ, ИННОВАЦИИ, ВЕКТОРЫ РАЗВИТИЯ», г. Оренбург</w:t>
            </w:r>
          </w:p>
          <w:p>
            <w:pPr>
              <w:pStyle w:val="Heading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5.04.201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Особенности преподавания английского языка в системе С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медицинский колледж-структурное подразделение ОрИПС-филиала СамГУП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лушина О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 транспорта РФ, Федеральное агентство железнодорожного транспорта, Министерство образования РБ, Министерство молодежной политики, спорта и туризма РБ, ФГБОУ ВПО Самарский государственный университет путей сообщения (Сам ГУПС) Уфимский институт путей сообщении- филиал Сам ГУПС Факультет высшего профессионального образования УфИПС Уфимский техникум железнодорожного транспорта Всероссийская молодежная научная конференция: «Современное техническое образование и транспортный комплекс России: состояние, проблемы и перспективы развития»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Сборник статей по материал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ой молодежной научной конференции: «Современное техническое образование и транспортный комплекс России: состояние, проблемы и перспективы развит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межпредметных связей на формирование коммуникативной компетенции на уроках иностранного языка» УДК 81:001.12/.18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а К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ренбургский институт путей сообщения-филиал федерального государственного бюджетного учреждения высшего профессионального образования Самарского государственного университета путей сообщен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Всероссийский Молодежный научно-исследовательский Форум «Россия как трансформирующееся общество: экономика, управление, культура, языки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Материалы Всероссийского молодежного научно-исследовательского форума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Статья: «Формирование коммуникативной компетенции у студентов на занятиях иностранного языка»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мсиева М.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ренбургский институт путей сообщения-филиал федерального государственного бюджетного учреждения высшего профессионального образования Самарского государственного университета путей сообще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V Международная научно-практическая конференция «Образование, наука и транспорт в XXI веке: опыт, перспективы, инновации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териалы V Международной научно-практической конференции «Образование, наука и транспорт в XXI веке: опыт, перспективы, инновации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атья: «Духовно-нравственное развитие как ценностное основание национальной идеи России: история и современность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кун Н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С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 здравоохранения РФ, Министерство здравоохранения Архангельской области, Совет директоров средних медицинских и фармацевтических образовательных учреждений России Всероссийская научно-практическая конференция «Качество практической подготовки специалистов со средним медицинских образованием, пути его улучшения».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ой научно-практической конференции «Качество практической подготовки специалистов со средним медицинских образованием, пути его улучшения».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: «Особенности формирования профессиональных компетенций на различных этапах практического обучения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кун Н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а Г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ый работник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жрегиональная научно-практическая конференция «Медико-социальное значение развития сестринского дела. Проблемы и перспективы», посвященная 70-летию Оренбургской государственной медицинской академии и 20-летию факультета высшего сестринского образовани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Сборник статей по материалам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Межрегиональной научно-практической конференции «Медико-социальное значение развития сестринского дела. Проблемы и перспективы», посвященной 70-летию Оренбургской государственной медицинской академии и 20-летию факультета высшего сестринского образовани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Проблемы и перспективы развития среднего медицинского образования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ерзон Т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ова О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едагог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еждународная заочная научно-практическая конференция «Наука, образование, общество: проблемы, перспективы развития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Сборник научных трудов по материалам Международной научно-практической конференции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Международный номер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ISBN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978-5-4343-0522-8(часть 6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УДК 001.1; ББК 60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«Педагогические условия формирования здоровьесбережения у студентов медицинского колледжа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Сборник статей по материалам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Международной научно-практической конференции «Образование, наука, транспорт в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веке: опыт, перспективы, инновации»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Экология и здоровье в Оренбургской области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ерзон Т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ерзон Я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едагог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борник статей по материал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просы безопасности в системе образования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а Т. 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«Образование, наука, транспор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опыт, перспективы, инновации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Сборник статей по материалам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Международной научно-практической конференции «Образование, наука, транспорт в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веке: опыт, перспективы, инновации»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«Духовно-нравственные приоритеты в организации воспитательной работы с молодежью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ерзон Т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кова Н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едагог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еждународная научно-практическая конференция «Актуальные вопросы в научной работе и образовательной деятельности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ОО «Консалдинговая компания Юком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Сборник научных трудов по результатам конференции. Международный номер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ISBN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РИНЦ по договору № 856-08/2013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«Опыт оптимизации процесса самостоятельной работы студентов медицинского колледжа»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земцева Т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очная научно-практическая конференция «Инновационные технологии в профессиональном образовании» средних медицинских и фармацевтических образовательных учреждений Приволжского федерального округ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Сборник статей по материалам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аочной научно-практической конференции «Инновационные технологии в профессиональном образовании» средних медицинских и фармацевтических образовательных учреждений Приволжского федерального округа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Инновационные технологии в самостоятельной внеаудиторной работе студентов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кун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ерзон Я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  - Евразийское образовательное пространство: приоритеты, проблемы и реш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Сборник статей по материал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й научно-практической конференции - Евразийское образовательное пространство: приоритеты, проблемы и реше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 «Здоровьесберегающие технологии в учебном процессе медицинского колледжа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И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кун Н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Л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С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С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заочная научно-практическая конференция «Охрана труда и промышленная безопасность на железнодорожном транспорте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Сборник статей по материал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ой заочной научно-практической конференции «Охрана труда и промышленная безопасность на железнодорожном транспорте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: Основные направления профилактической работы при заболеваниях органов дыхания среди работников локомотивных бригад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ое взаимодействие в контексте подготовки специалистов железнодорожной отрасл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онография Междисциплинарное взаимодействие в контексте подготовки специалистов железнодорожного транспорта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Тема: «Медицинские аспекты профессиональных вредностей на железнодорожном транспорте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ин А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олодёжь. Наука. Будущее. Международная студенческая научно-практическая конференция, Оренбургский государственный педагогический университет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Сборник статей. Научно-практической конференции: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«Молодёжь. Наука. Будущее. Международная студенческая научно-практическая конференция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татья: «Орнитологические экскурсии в Зауральную рощу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Book">
    <w:name w:val="book"/>
    <w:basedOn w:val="Normal"/>
    <w:qFormat/>
    <w:pPr>
      <w:spacing w:lineRule="auto" w:line="240" w:before="0" w:after="0"/>
      <w:ind w:firstLine="303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итут"/>
    <w:qFormat/>
    <w:pPr>
      <w:widowControl/>
      <w:tabs>
        <w:tab w:val="clear" w:pos="708"/>
        <w:tab w:val="left" w:pos="9356" w:leader="dot"/>
      </w:tabs>
      <w:bidi w:val="0"/>
    </w:pPr>
    <w:rPr>
      <w:rFonts w:ascii="Times New Roman" w:hAnsi="Times New Roman" w:eastAsia="Times New Roman" w:cs="Times New Roman"/>
      <w:bCs/>
      <w:color w:val="auto"/>
      <w:sz w:val="18"/>
      <w:szCs w:val="18"/>
      <w:lang w:val="ru-RU" w:eastAsia="en-US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A"/>
      <w:sz w:val="28"/>
      <w:szCs w:val="20"/>
      <w:lang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luch.ru/conf/authors/4691/" TargetMode="External"/><Relationship Id="rId3" Type="http://schemas.openxmlformats.org/officeDocument/2006/relationships/hyperlink" Target="http://www.ucom.ru/doc/conf/" TargetMode="External"/><Relationship Id="rId4" Type="http://schemas.openxmlformats.org/officeDocument/2006/relationships/hyperlink" Target="http://www.es-uf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0:00Z</dcterms:created>
  <dc:creator>Кожуханова Екатерина Владмировна</dc:creator>
  <dc:description/>
  <cp:keywords/>
  <dc:language>en-US</dc:language>
  <cp:lastModifiedBy>Кожуханова Екатерина Владмировна</cp:lastModifiedBy>
  <cp:lastPrinted>2018-01-16T11:28:00Z</cp:lastPrinted>
  <dcterms:modified xsi:type="dcterms:W3CDTF">2018-02-08T09:05:00Z</dcterms:modified>
  <cp:revision>83</cp:revision>
  <dc:subject/>
  <dc:title/>
</cp:coreProperties>
</file>