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ботниках филиалов и структурных подразделений СамГУПС - победителях и призерах международных, всероссийских и региональных олимпиад и конкурсов за 2012-201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977"/>
        <w:gridCol w:w="3827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ал (структурное подраздел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ные работн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, квалификационная категория, ученое 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и уровень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еждународный, всероссийский, региональн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СамГУПС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енгель Ю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конкурс классных руководителей образовательных учреждений среднего профессионального образования «Самый классный классный» Пенза, 201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в номинации «Преданность профессии»</w:t>
            </w:r>
          </w:p>
        </w:tc>
      </w:tr>
      <w:tr>
        <w:trPr>
          <w:trHeight w:val="4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веров Д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 - производственной работе,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педагогического мастерства «Профи». Санкт-Петербург,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4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конкурс педагогического мастерства «Проф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кт-Петербург,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педагогический конкурс «Движение к цели». Центр гражданского образования Восхождение. 1 февраля – 30 июня 2017г.  Номинация «Журналисти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>
          <w:trHeight w:val="4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Преподаватель года» среди СПО Федерального агентства железнодорожного транспо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каз ФАЖТ от 26 июня 2013 г. №2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овая О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руглый стол для преподавателей русского языка, литературы и культуры речи учреждений СПО  «Мой лучший урок: непрерывность поиска» Саратов, 15 октября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е Достоевские чтения. Москва, 24.11.2017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>
          <w:trHeight w:val="4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ае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руглый стол для преподавателей русского языка, литературы и культуры речи учреждений СПО  «Мой лучший урок: непрерывность поиска» Саратов, 15 октября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син Р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 производственного обучения, перв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отр - конкурс  «Лучший мастер производственного обучения» среди мастеров производственного обучения железнодорожных специальностей структурных подразделений СПО  государственных университетов путей сообщ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каз ФАЖТ № 203 от 29.05.15)</w:t>
            </w:r>
          </w:p>
        </w:tc>
      </w:tr>
      <w:tr>
        <w:trPr>
          <w:trHeight w:val="4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хатская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,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с международным участием «Лучший заместитель директора -2014 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ь,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</w:tc>
      </w:tr>
      <w:tr>
        <w:trPr>
          <w:trHeight w:val="4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хин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-конкурс ФАЖТ  «Лучшая лаборатория по профессиональным модулям железнодорожных специальностей СП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участие (Приказ ФАЖТ  №424 от 23 сентября 2015 г.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ова И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-конкурс ФАЖТ  на лучший издательский проект  учеб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 (Приказ ФАЖТ  № 288 от 03.07.2015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Т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-конкурс методических разработок УМЦ ЖДТ в г. Челябинске,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шилова Т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ением,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-конкурс методических разработок УМЦ ЖДТ в г.Челябинске, 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ицкий  В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конкурс «Оценка уровня квалификации. Учитель географии» 28 марта 20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ина Г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педагогический конкурс «Профессиональный мониторинг»Номинация «Соответствие компетенций учителя ОБЖ требованиям ФГОС» 19.12.20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ий колледж железнодорожного транспорта имени А.А.Буянова – структурное подразделение СамГУ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 Б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ru-RU"/>
              </w:rPr>
              <w:t>Смотр-конкурс «Лучший мастер производственного обучения» среди мастеров производственного обучения железнодорожных специальностей структурных подразделений СПО государственных университетов путей сообщ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ик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конкурс  профессионального мастерства педагогических работников «Учебно-методическая документация по инженерной графике в условиях реализации ФГОС 3+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>
          <w:trHeight w:val="1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СамГУПС в г. Ижев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ль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научно-практическая конференция «Естественно – математические науки (математика и физика) в специально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СамГУПС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ан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ind w:left="-86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МИЭМП им. С.Ю. Витте «Региональные особенности рыночных социально-экономических структур и их правовое обеспеч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«Педагогика и образовани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танционный конкурс международного СМИ «Росмедаль» Номинация «Презентац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научно-практическая конференция «Вектор успех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ыгина Т. 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МИЭМП им. С.Ю. Витте «Региональные особенности рыночных социально-экономических структур и их правовое обеспеч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«Социальная сфер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7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X Всероссийская научно-практическая конференция «Научное содержание управленческих, экономических, социальных и юридических механизмов в условиях рыночных отношений». Московский Университет имени С.Ю ВИТТ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10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шина С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научно-практическая конференция МИЭМП им. С.Ю. Витте «Региональные особенности рыночных социально-экономических структур и их правовое обеспеч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: «Педагогика и образование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бов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учший мастер производственного обучения» среди мастеров производственного обучения железнодорожных специальностей структурных подразделений среднего профессионального образования государственных университетов путей сообщ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енко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тр-конкурс образовательных учреждений ФАЖТ на лучший издательский проект учебников  по железнодорожным специальностям среднего профессионального 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конкурс «Медалинград-сентябрь 2015г» Номинация «Творческие работы и методические разработки педагог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ий 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Гордость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ция «Творческие работы и методические разработки педагог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ждународный 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Гордость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ция «Творческие работы и методические разработки педагог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ое тестирование «Росконкурс Сентябрь 2016»,  направление «Использование информационно-коммуникационных технологий в педагогической деятельно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научно-практическая конференция «Вектор успех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ый С.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, кандидат технических нау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научно-практическая конференция «Вектор успех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инин Р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я дорожная викторина на знание ПТЭР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в группе преподавательского соста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ина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Фестиваль методических идей «Методический потенциал в современном профессиональном образован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: компетентностный подход в обучении и воспита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СамГУПС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тищ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А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роизводственного обучения, перв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 смотр-конкурс «Лучший мастер производственного обучения» среди мастеров производственного обучения железнодорожных специальностей структурных подразделений СПО государственных университетов путей сообщ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заочная олимпиада для педагогов «Основы правовых знаний педагог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заочная олимпиада для педагогов «Анализ современного уро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«Фестиваль методических идей» «Методический потенциал в современном профессиональном образовании» учреждений СПО Саратов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Фестиваль методических идей «Методический потенциал в современном образовани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хова Е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ая заочная научно-практическая конференция «Совершенствование системы поддержки одарённых обучающихся в условиях реализации ФГОС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СамГУПС в г. Алатыр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, 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конкурс на лучшую методическую разработку в области иностранных языков .Номинация «Иностранный язык в учреждениях СП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«Папа, мама, я – спортивная семь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левич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й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 – конкурс методических материалов преподавателей физики и математик учреждений СПО Чувашской Республ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ан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ий конкурс «Лучшее занятие по профессиональной специа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зработка бинарного урока на тему «Конструкция тягового привода тепловозов с опорно-осевым подвешиванием тяговых электродвигателе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Золотой фонд Российск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Лучшее учебно-методическое пособие-2013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«Золотой фон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го образования»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Лучший научно- исследовательский проект -2015 г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О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конкурс на лучшую методическую разработку в области духовно-нравственного воспит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кина Е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ий конкурс «Инновационные технологии на уроках иностранного язы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кина Е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ина О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ий конкурс  «День Побед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ев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-конкурс «Лучший издательский проект учебников по железнодорожным специальностям  среднего профессионального образова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 во втором этап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укьянчиков В.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мотр-конкурс «Лучший мастер производственного обучения» среди мастеров производственного обучения железнодорожных специальностей структурных подразделений среднего профессионального образования государственных университетов путей сообщения"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плом III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рифонов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алышкина Е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 дистанционный  конкурс «Современный педагог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 степен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мин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ий  конкурс  «Калейдоскоп методических иде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Евроконкурс» «Эхо войны – голос Побед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алышкин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 дистанционный конкурс «Открытый урок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ёдорова О. Н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ырова И. 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Н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Е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, 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, 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, 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 конкурс на приз е-журнала Наука и образование: новое время «Лучшая научная и методическая статья- 2015 г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широв В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 конкурс на приз журнала» Наука и образование: новое время» «Трансляция актуального научного и педагогического опыта в СМ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е тестирование «Тотал Тест Февраль 2017» № 156423.Направление «Основы педагогического мастер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степен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лжская Т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 конкурс на приз е-журнала Наука и образование: новое время «Трансляция актуального научного и педагогического опыта в СМ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Евроконкурс» «Эхо войны – голос Побе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 1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Международный конкурс ,проходящий в формате ФМВДК «Таланты России». Номинация «Моя семь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 1 степен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й творческий конкурс для педагогов «Копилка педагогического мастерства »от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artl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фанасьев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 конкурс на приз е-журнала Наука и образование: новое время «Трансляция актуального научного и педагогического опыта в СМ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викторина «Современные образовательные технологии в профессиональной деятельности педагог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конкурс профессионального мастерства в сфере ИКТ технологий среди работников образовательных организаций. Группа: педагогические работники профессиона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предметно-методическая олимпиада работников образовательных организаций по предмету/направлению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НО ДПО «Межрегиональный центр профессиональных компетенций »г. Ки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раснов А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смотра-конкурса методических разработок, выполненных педагогическими работниками образовательных организаций среднего профессионального образования железнодорожного транспорта Уральского и Приволжского регион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ий конкурс «Туризм-это здоров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заочный конкурс «Туризм как профессия». Номинация «Лучший сценарий мероприят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степен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заочный конкурс «Туризм как професс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степен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 А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анов С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, высшая  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смотра – конкурса методических разработок по специальности СПО. Номинация «Творческие методические работ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юкова С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лжская Т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ов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к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педагогический конкурс разработок мероприятий внеурочной деятельности «Новые идеи» в номинации «Календарные и тематические праздник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степен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профессиональный педагогический конкурс «Экологическое  образование и воспитание, как условие формирования экологической культуры детей и подростко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библиоте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 ГУПС «Лучшая библиотека» среди структурных подразделений СПО СамГУПС в номинации «Культурно-просветительская работа библиотек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1 степен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л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смотра-конкурса методических разработок по специальностям среднего профессионального образования ФГБОУ ДПО «УМЦ ЖДТ» в г.Челябинс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Умната» Блиц – олимпиада : «Анализ современного урока 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СамГУПС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З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ий конкурс достижений талантливой молодежи «Национальное  Достояние России» (Москва, 2012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 крест конкурса «Национальное достояние России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гина А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Преподаватель год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в номин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масова М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ман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ето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информационным технолог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образовательный форум – выставка «Образование. Наука. Карьер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масова М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музейных проектов образовательных организаций СамГУП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ий методический кабинет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 в номинации «За лучшую организацию научно-исследовательской работы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масова М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го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 АСКИ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методических работ, посвященный 70-летию Великой Побе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 О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курс музейных проектов образовательных организаций СамГУП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енце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овская областная общественная организация «Поддержка и развитие творческой, научной и культурной деятельности молодежи Инновац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правление «Разработка учебных заняти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нкурс Московской областной общественной организации «Поддержка и развитие творческой, научной и культурной деятельности молодежи «Инновация» </w:t>
              <w:br/>
              <w:t xml:space="preserve">Направление: </w:t>
              <w:br/>
              <w:t xml:space="preserve"> Презентация к уро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 К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отр-конкурс ФАЖ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учший издательский проект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нов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мотр-конкурс ФАЖ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учший издательский проект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есто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ба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(региональный этап) «Лучший преподаватель года – 2016» среди образовательных организаций СПО Республики Башкортостан, Уфа. Республиканский учебный научно-методический центр министерства образования Республики Башкортоста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нин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й педагогический конкурс в номинации « Преподаватель 2017 года, «Современные образовательные технологии»», Авторская публикация «Комплексный чертеж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З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р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 на изобретение № 2548373 от 09.01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балансировки ротор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 на изобретение  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 на изобретение № 2554998 от 10.07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лавления 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 на изобретение  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 на изобретение № 2474609 от 09.12.201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оизводства топливных брике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 на изобретение  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 на изобре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0674 от 15.08.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жигания твердых бытовых отх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 на изобретение  РФ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 на изобретение №2511644 от 10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ий способ обнаружения неисправности рельсового пу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 на изобретение  Р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СамГУПС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ишева Р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-конкурс Федерального агентства железнодорожного транспорта «Преподаватель года СПО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канова Л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методических разработок преподавателей электротехнических дисципл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методических разработок преподавателей электротехнических дисциплин ПОО Республики Татарстан ГБПОУ СПО «Зеленодольский механический колледж» Методическая разработка серии лабораторных занятий по курсу дисциплины «Электротехника и электрони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медицинский колледж-структурное подразделение ОрИПС-филиала СамГУП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икова Н. Н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заочный конкурс на лучшую методическую разработку классного часа, посвященного 70-летию Победы в Вов среди медицинских и фармацевтических образовательных учреждений Приволжского Федеральн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заочный конкурс контрольно-оценочных средств по ПМ.02 в рамках реализации ФГОС СПО по специальности Лечебное дело среди преподавателей средних медицинских и фармацевтических образовательных организаций Приволжского федеральн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ьева Н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лиева Т.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 конкурс воспитательных программ в номинации «Профессионально-ориентированная воспитательная программа» среди медицинских и фармацевтических образовательных учреждений Приволжского Федеральн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й конкурс рабочих тетрадей для самостоятельной работы студентов по общепрофессиональным дисциплинам среди медицинских и фармацевтических образовательных учреждений Приволжского Федеральн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ских Л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ый конкурс учебно-методических пособий для аудиторной работы студентов по учебной дисциплине «Математика», специальности Сестринское д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них медицинских и фармацевтических образовательных организаций Приволжского федеральн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И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, высшая квалификационная катег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ый межрегиональный конкурс методических разработок преподавателей по ПМ.02 Лечебная деятельность, в рамках реализации ФГОС СПО по специальности 31.02.01 «Лечебное дело», средних медицинских и фармацевтических образовательных организаций Приволжского федеральн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пивина О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, высшая квалификационная катег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заочный конкурс мультимедийных презентаций  для сопровождения занятий по ПМ 02.Участие в лечебно-диагностическом и реабилитационном процессах, по специальности 34.02.01 Сестринское дело среди преподавателей средних медицинских и фармацевтических образовательных организаций Приволжского федеральн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земцева Т.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, высшая квалификационная катег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заочный конкурс мультимедийных презентаций  для сопровождения занятий по ПМ 02.Участие в лечебно-диагностическом и реабилитационном процессах, по специальности 34.02.01 Сестринское дело среди преподавателей средних медицинских и фармацевтических образовательных организаций Приволжского федерального окру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ий техникум железнодорожного транспорта - структурное подразделение Оренбургского государственного института путей сообщений - филиала СамГУ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янников Г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ая О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машевская С. 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Лучшая разработка интегрированного занятия» (АСКИТТ), 2014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машевская С. 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,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для педагогов «Умн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-олимпиада «Рабочая программа педагога как инструмент реализации требований ФГОС», 20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й конкурс для педагогов «Умна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ц - олимпиада «Внедрение информационно-коммуникативных технологий (ИКТ) в образовательный процесс в условиях реализации ФГОС», 27 января, 201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«Профессиональное использование информационно-коммуникативных технологий, 27 января, 201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- указывается только победители и призеры международного, федерального и регионального уровня; отдельно выделить победителей конкурсов по внеучебной деятельности (творчество и спорт)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Book">
    <w:name w:val="book"/>
    <w:basedOn w:val="Normal"/>
    <w:qFormat/>
    <w:pPr>
      <w:spacing w:lineRule="auto" w:line="240" w:before="0" w:after="0"/>
      <w:ind w:firstLine="303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итут"/>
    <w:qFormat/>
    <w:pPr>
      <w:widowControl/>
      <w:tabs>
        <w:tab w:val="clear" w:pos="708"/>
        <w:tab w:val="left" w:pos="9356" w:leader="dot"/>
      </w:tabs>
      <w:bidi w:val="0"/>
    </w:pPr>
    <w:rPr>
      <w:rFonts w:ascii="Times New Roman" w:hAnsi="Times New Roman" w:eastAsia="Times New Roman" w:cs="Times New Roman"/>
      <w:bCs/>
      <w:color w:val="auto"/>
      <w:sz w:val="18"/>
      <w:szCs w:val="18"/>
      <w:lang w:val="ru-RU" w:eastAsia="en-US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5:00Z</dcterms:created>
  <dc:creator>Кожуханова Екатерина Владмировна</dc:creator>
  <dc:description/>
  <cp:keywords/>
  <dc:language>en-US</dc:language>
  <cp:lastModifiedBy>Кожуханова Екатерина Владмировна</cp:lastModifiedBy>
  <cp:lastPrinted>2018-01-19T15:03:00Z</cp:lastPrinted>
  <dcterms:modified xsi:type="dcterms:W3CDTF">2018-02-08T05:55:00Z</dcterms:modified>
  <cp:revision>4</cp:revision>
  <dc:subject/>
  <dc:title/>
</cp:coreProperties>
</file>