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8789" w:hanging="0"/>
        <w:rPr/>
      </w:pPr>
      <w:r>
        <w:rPr/>
        <w:t>Постановлением Президиума ЦК Профсоюза</w:t>
      </w:r>
    </w:p>
    <w:p>
      <w:pPr>
        <w:pStyle w:val="Normal"/>
        <w:ind w:left="8789" w:hanging="0"/>
        <w:rPr/>
      </w:pPr>
      <w:r>
        <w:rPr/>
        <w:t>«___» ___________________________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по проведению в 2012 году «Года правовой грамотности членов Профсоюз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80"/>
        <w:gridCol w:w="1985"/>
        <w:gridCol w:w="3685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абота первичных профсоюзных организаций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матических встреч (лекций) с работниками на тему «День правовых знани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труктурных подразделениях и предприятиях «ящичков» для вопросов работников к председателю ППО по вопросам трудового права и информирования о нарушениях. Ответы на вопросы возможны индивидуально либо публично на стендах или на собраниях (без оглашения автора вопрос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росов и анкетирования (в том числе анонимного) членов Профсоюза о допускаемых нарушениях трудового законодательства в структурных подразделениях, пред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работниками по результатам проведенных правовыми инспекторами труда Профсоюза проверок. Доведение до работников результатов проверок, разъяснение сущности выявленных наруше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проведения прове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, распространение среди членов Профсоюза и при приеме на работу материалов, подготовленных аппаратом ЦК Роспрофжел («Профсоюзный правовой инструктаж», компакт-дисков с разъяснением положений Трудового Кодекса и т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помещение на информационных стендах  листков «Это - работа Профсоюза» о конкретных случаях правовой защиты членов Профсоюза в структурном подразделении,  предприя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и размещение на стендах специализированных информационных листовок о правах работников, порядке и правилах обращения в комиссии по трудовым спорам и другие струк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регулярное посещение портала Роспрофжел, использование полученной актуальной информации в работе с коллекти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ервичных профсоюзных организац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«Лучший председатель ППО по распространению правовых знаний» в дорпрофжелах, их филиалах (представительствах). Возможные критерии: количество встреч с работниками по вопросам трудового права, уровень соблюдения трудового законодательства в структурном подраздел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территориальные организации Профсоюза, их филиалы (представительств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авовой грамотности профактив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дготовка предложений по изменению «Положения о внештатной правовой инспекции труда РОСПРОФЖЕЛ», внесение на рассмотрение заседания Президиума ЦК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епартамент; Дорожные территориальные организации Профсоюз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работка «Минимального стандарта знаний председателя первичной профсоюзной орган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епартамен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работка теста для проверки знаний председателей первичных профсоюз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епартамен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всех освобожденных председателей первичных профсоюзных организаций для получения ими статуса внештатных правовых инспекторов труда Профсоюза с выдачей соответствующего удостове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территориальные организации Профсоюз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брошюр «200 вопросов и ответов по Трудовому кодексу РФ», «В помощь председателям профкомов», буклета «Профсоюзный правовой инструктаж» в каждую первичную профсоюзную организа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епартамент; Дорожные территориальные организации Профсоюз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 дополнение к разработанным брошюрам «200 вопросов и ответов», «В помощь председателям профкомов» подготовка тематических брошюр (по правам женщин, лиц с семейными обязанностями, правам молодых работников 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департамент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работка кратких тематических буклетов-раскладушек (по правам женщин, лиц с семейными обязанностями, правам молодых работников  и т.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епартамент с привлечением специализированной организ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еминаров, круглых столов, дискуссий на всех уровнях по актуальным вопросам правовой грамотности работников; издание специализированных информационных брошюр о правах работн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епартамент; Дорожные территориальные организации Профсоюза; Первичные профсоюзные организ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ого заседания  комиссий при ЦК Профсоюза по гендерному равенству и правозащитной работе по вопросу: «Трудовые права женщ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департамент; </w:t>
            </w:r>
          </w:p>
          <w:p>
            <w:pPr>
              <w:pStyle w:val="Normal"/>
              <w:rPr/>
            </w:pPr>
            <w:r>
              <w:rPr/>
              <w:t>Руководитель Комиссии при ЦК Профсоюза по гендерному равенств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а-совещания главных правовых инспекторов труда Профсою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департамент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ого совета правовой инспекции труда Роспрофжел по различным аспектам проведения «Года правовой грамотности членов Профсою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епартамен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компакт-дисков с разъяснением положений Трудового Кодекса, встречающихся нарушений прав работников и информацией о работе Правовой инспекции труда Профсоюза по защите прав членов Профсою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центр, Правовой департамен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Взаимодействие со средствами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в редакции газеты «Гудок» с приглашением представителей власти, работодателей, общественных организаций на тему:</w:t>
            </w:r>
            <w:r>
              <w:rPr>
                <w:b/>
              </w:rPr>
              <w:t xml:space="preserve"> </w:t>
            </w:r>
            <w:r>
              <w:rPr/>
              <w:t>«Соблюдение трудовых прав работников ОАО «РЖД» и его дочерних обществ. Проблемы и пути ре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епартамент, Информационный цент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газете Сигнал и дорожных газетах по тем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ные нарушения трудового законодательства; </w:t>
            </w:r>
          </w:p>
          <w:p>
            <w:pPr>
              <w:pStyle w:val="Normal"/>
              <w:jc w:val="both"/>
              <w:rPr/>
            </w:pPr>
            <w:r>
              <w:rPr/>
              <w:t>новое в законодательстве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авовой инспектор консультиру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епартамент, Информационный центр, Дорожные территориальные организации Профсоюз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убрики «Юридическая консультация» в газете Гуд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епартамен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тернет-коммун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тематические публикации, размещаемые на сайте и на портале Роспрофжел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удовой договор: заключение, измен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торжение трудового догово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чее врем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о работника на отды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о работника на своевременное получение заработной пла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арантии и компенсации работникам, предусмотренные Трудовым кодексом РФ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сциплинарные взыск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атериальная ответственность сторон трудового договор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регулирования труда отдельных категорий работн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регулирования труда женщин и лиц с семейными обязанностя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регулирования труда лиц, работающих в районах Крайнего Севера и приравненных к ним местностя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щита трудовых прав и законных интересов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епартамент, Информационный цент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и портале Роспрофжел раздела «Правовой компа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департамент, Информационный центр, системный администратор аппарата ЦК Профсоюз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змещение на сайте и портале Роспрофжел он-лайн теста «Проверь себ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вопросов теста – Правовой департамент;</w:t>
            </w:r>
          </w:p>
          <w:p>
            <w:pPr>
              <w:pStyle w:val="Normal"/>
              <w:rPr/>
            </w:pPr>
            <w:r>
              <w:rPr/>
              <w:t>Размещение теста на сайте и портале – Информационный центр, системный администратор аппарата ЦК Профсоюз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«Года правовой грамотно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результатов проведения «Года правовой грамотности членов Профсоюза» в Дорожных территориальных организациях Профсоюза, выявление лучшей первичной профсоюзной организации (это может быть лучший стенд, лучшая информационно-просветительская работа и т.п.). Представление результатов в ЦК Роспрофж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территориальные организации Профсоюз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«Года правовой грамотности членов Профсоюза», награждение лучшей Дорожной территориальные организации Профсоюза и лучшей первичной профсоюзной организации. Подготовка предложений по распространению удачного опыта на все Дорожные территориальные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департамен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4:00Z</dcterms:created>
  <dc:creator>user</dc:creator>
  <dc:description/>
  <dc:language>en-US</dc:language>
  <cp:lastModifiedBy>nik</cp:lastModifiedBy>
  <cp:lastPrinted>2012-01-17T09:18:00Z</cp:lastPrinted>
  <dcterms:modified xsi:type="dcterms:W3CDTF">2012-06-05T09:34:00Z</dcterms:modified>
  <cp:revision>2</cp:revision>
  <dc:subject/>
  <dc:title/>
</cp:coreProperties>
</file>