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Утверждена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Центральным комитетом Профсоюза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на Шестом Пленуме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18 апрел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КОНЦЕПЦИЯ</w:t>
      </w:r>
    </w:p>
    <w:p>
      <w:pPr>
        <w:pStyle w:val="Normal"/>
        <w:spacing w:lineRule="auto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Й</w:t>
      </w:r>
      <w:r>
        <w:rPr>
          <w:rFonts w:cs="Arial Rounded MT Bold;Tahoma" w:ascii="Arial Rounded MT Bold;Tahoma" w:hAnsi="Arial Rounded MT Bold;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ИТИКИ РОССИЙСКОГО</w:t>
      </w:r>
    </w:p>
    <w:p>
      <w:pPr>
        <w:pStyle w:val="Normal"/>
        <w:spacing w:lineRule="auto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СОЮЗА ЖЕЛЕЗНОДОРОЖНИКОВ</w:t>
      </w:r>
    </w:p>
    <w:p>
      <w:pPr>
        <w:pStyle w:val="Normal"/>
        <w:spacing w:lineRule="auto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  <w:r>
        <w:rPr>
          <w:rFonts w:cs="Arial Rounded MT Bold;Tahoma" w:ascii="Arial Rounded MT Bold;Tahoma" w:hAnsi="Arial Rounded MT Bold;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АНСПОРТНЫХ СТРОИТЕЛЕЙ</w:t>
      </w:r>
    </w:p>
    <w:p>
      <w:pPr>
        <w:pStyle w:val="Normal"/>
        <w:spacing w:lineRule="auto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ОСПРОФЖЕЛ)</w:t>
      </w:r>
    </w:p>
    <w:p>
      <w:pPr>
        <w:pStyle w:val="Normal"/>
        <w:spacing w:lineRule="auto" w:line="48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В связи с постоянно изменяющимися социально-экономическими условиями общественной жизни России изменяются формы и методы деятельности профсоюзных организаций. Успешное выполнение Профсоюзом своей защитной функции в определяющей мере зависит от уровня подготовки профсоюзных кадров, их компетентности, профессиональной грамотности и квалифицированности, психологической готовности работать в динамичных рыночных условиях. Совершенствование работы с профсоюзными кадрами и активом является одним из важнейших направлений деятельности Профсоюз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Используемые термины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рофсоюзные кадр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фсоюзные работники</w:t>
      </w:r>
      <w:r>
        <w:rPr>
          <w:sz w:val="28"/>
          <w:szCs w:val="28"/>
        </w:rPr>
        <w:t>)</w:t>
      </w:r>
      <w:r>
        <w:rPr>
          <w:i/>
          <w:sz w:val="28"/>
        </w:rPr>
        <w:t xml:space="preserve"> – </w:t>
      </w:r>
      <w:r>
        <w:rPr>
          <w:sz w:val="28"/>
          <w:szCs w:val="28"/>
        </w:rPr>
        <w:t>выборные и штатные работники организаций Профсоюз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рофсоюзный актив – </w:t>
      </w:r>
      <w:r>
        <w:rPr>
          <w:sz w:val="28"/>
        </w:rPr>
        <w:t>члены Профсоюза, выполняющие профсоюзную работу на общественных началах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i/>
          <w:szCs w:val="28"/>
        </w:rPr>
        <w:t>Кадровый резерв -</w:t>
      </w:r>
      <w:r>
        <w:rPr>
          <w:szCs w:val="28"/>
        </w:rPr>
        <w:t xml:space="preserve"> перспективные профсоюзные работники и актив, соответствующие требованиям кадровой политики Профсоюза, утвержденные постановлениями соответствующих органов Профсоюза для дальнейшего их использования в качестве профсоюзных кадров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Концепция кадровой политики – </w:t>
      </w:r>
      <w:r>
        <w:rPr>
          <w:sz w:val="28"/>
        </w:rPr>
        <w:t>система взглядов и определение целей, задач, принципов, основных критериев политики в области формирования и функционирования системы управления кадрам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адровая политика –</w:t>
      </w:r>
      <w:r>
        <w:rPr>
          <w:sz w:val="28"/>
        </w:rPr>
        <w:t xml:space="preserve"> система решений и действий, направленных на достижение целей Профсоюза, путем определения форм и методов кадров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 xml:space="preserve">Кадровая работа – </w:t>
      </w:r>
      <w:r>
        <w:rPr>
          <w:sz w:val="28"/>
        </w:rPr>
        <w:t>деятельность органов Профсоюза по планированию, отбору, формированию резерва, обучению, оценке работы кадров, обеспечению профессионального и должностного роста, ротации кадров, их социальной защите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ПРИНЦИПЫ КАДРОВОЙ ПОЛИТИКИ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sz w:val="28"/>
        </w:rPr>
        <w:t>Основными принципами Кадровой политики Профсоюз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бор для профсоюзной работы людей, подходящих как по личностным, так и по деловым качествам, максимальное использование их потенциала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стойная оплата труда соответственно вкладу каждого работни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систематическое обучение и повышение квалификации профсоюзных работников и актива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личие кадрового резерва соответствующего принципам Кадровой политики Профсоюз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истематическое проведение работы, направленной на рост профессионального уровня работников, зачисленных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тановка руководящих кадров нижестоящих профорганов с учетом мнения вышестоящих органов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на избрание руководителями организаций Профсоюза из кадрового резерва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Ь КОНЦЕПЦИИ КАДРОВОЙ ПОЛИТИКИ ПРОФСОЮЗ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является составной частью всей управленческой деятельности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е цель – создание системы формирования и развития кадрового потенциала, способного вести профессиональный диалог с социальными партнерами, грамотно и эффективно защищать социально - трудовые и связанные с ними экономические права и интересы членов Профсоюза</w:t>
      </w:r>
    </w:p>
    <w:p>
      <w:pPr>
        <w:pStyle w:val="TextBodyIndent"/>
        <w:spacing w:before="24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КАДРОВОЙ ПОЛИ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истемная, целенаправленная работа по формированию и подготовке кадрового резер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и актива заключается в выявлении внутри организаций Профсоюза работников, проявивших себя в общественной деятельности, профессионально подготовленных, авторитетных, инициативных, коммуникабельных, способных реализовать себя в новой сфере деятельности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Работа по подбору и расстановке кадров</w:t>
      </w:r>
      <w:r>
        <w:rPr>
          <w:sz w:val="28"/>
          <w:szCs w:val="28"/>
        </w:rPr>
        <w:t xml:space="preserve"> проводится в соответствии Положением «О подборе и подготовке резерва кадров на выборные должности в организациях Профсоюза», утвержденным Президиумом Центрального комитета Профсоюза и основывается на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анализе кадрового потенциала выборных работников и сотрудников аппаратов, оценке качества их труда, определении факторов, влияющих на перемещение кадров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м прогнозе потребностей в кадрах с учетом изменений в структуре Профсоюза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е на работу штатных работников организаций Профсоюза после предварительного согласования с вышестоящим органом Профсоюза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одбора кадров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результаты и опыт профсоюзной деятельности, деловые и личностные качества (способность работать с людьми, в единой команде, воспринимать проблемы членов Профсоюза как свои собственные и т.п.)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нужд и интересов членов Профсоюза.</w:t>
      </w:r>
    </w:p>
    <w:p>
      <w:pPr>
        <w:pStyle w:val="2"/>
        <w:spacing w:lineRule="auto" w:line="240" w:before="120" w:after="0"/>
        <w:ind w:left="0" w:firstLine="720"/>
        <w:rPr/>
      </w:pPr>
      <w:r>
        <w:rPr>
          <w:b/>
          <w:sz w:val="28"/>
          <w:szCs w:val="28"/>
        </w:rPr>
        <w:t>Формирование кадрового резерва необходимо для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систематического обновления профсоюзных кадров и актива всех уровней, в целях повышения эффективности их работы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создания конкурентной среды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стимулирования профессионального и служебного роста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повышения ответственности за порученное дел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Работа с кадровым резер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атривает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изучение индивидуальных особенностей претендентов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привлечение претендентов к выполнению поручений, участия в подготовке и проведении массовых мероприятий, изучению опыта работы соответствующих профорганов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стажировку на рабочих местах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организацию обучения, создание условий для самообразования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включение в состав временных и постоянных комиссий по подготовке вопросов на рассмотрение органов Профсоюза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предоставление индивидуальных поручений для подготовки материалов профсоюзной тематики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периодическое обучение органом вышестоящей организации Профсоюза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создание банка данных о резерве руководителей профсоюзных организаций и их заместител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езерв утверждается профсоюзным органом соответствующей организации Профсоюза по согласованию с вышестоящим органом Профсоюза. Показателем действенности работы с резервом является его востребованность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3.2. Мотивация профсоюзной работы и стимулирование деятельности профсоюзных кадров и актива обеспечиваются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информированием профсоюзных кадров и актива, членов Профсоюза о деятельности Российского профсоюза железнодорожников и транспортных строителей по защите трудовых прав и обеспечению социальных гарантий членов Профсоюза, профсоюзном движении в России и за рубежом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формированием внутренней убежденности у работников, в особенности у молодежи, в общественной, социальной значимости деятельности Профсоюза как ключевого звена по защите интересов трудящихся в современных условиях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созданием для каждого профсоюзного работника и активиста условий для самореализации, раскрытия их творческих возможностей, направленных на отстаивание интересов членов Профсоюза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представлением особо отличившихся работников к государственным, ведомственным, профсоюзным наградам и другим видам поощрения, информированием членов Профсоюза о награжденных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достойной оплатой труда, созданием материальных стимулов для профсоюзных работников в виде получения дополнительных социальных льгот и гарантий, как во время трудовой деятельности, так и по ее завершении (дополнительные оплачиваемые отпуска, получение высшего образования и профессиональная подготовка и переподготовка за счет средств организаций Профсоюза, содействие в трудоустройстве, дополнительное пенсионное обеспечение и т. д.)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введением института советников руководителей организаций Профсоюза из числа наиболее опытных кадров, отработавших длительное время в Профсоюзе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редставительства молодежи и женщин в коллегиальных органах Профсоюза пропорционально их количеству в соответствующих организациях Профсоюз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3.3. Дальнейшее развитие системы профсоюзного образования и повышение ее эффективности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Одним из определяющих условий повышения кадрового потенциала Профсоюза является профсоюзное образование, которое должно представлять собой комплексный непрерывный процесс.</w:t>
      </w:r>
    </w:p>
    <w:p>
      <w:pPr>
        <w:pStyle w:val="Normal"/>
        <w:shd w:fill="FFFFFF" w:val="clear"/>
        <w:spacing w:before="24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профсоюзного образования предусматр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89" w:leader="none"/>
        </w:tabs>
        <w:autoSpaceDE w:val="false"/>
        <w:spacing w:before="40" w:after="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ение возможности члену Профсоюза, профсоюзному работнику и активисту </w:t>
      </w:r>
      <w:r>
        <w:rPr>
          <w:color w:val="000000"/>
          <w:spacing w:val="-2"/>
          <w:sz w:val="28"/>
          <w:szCs w:val="28"/>
        </w:rPr>
        <w:t>использовать право на профсоюзное обра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89" w:leader="none"/>
        </w:tabs>
        <w:autoSpaceDE w:val="false"/>
        <w:spacing w:before="40" w:after="4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жегодное планирование обучения, определение категорий, численности </w:t>
      </w:r>
      <w:r>
        <w:rPr>
          <w:color w:val="000000"/>
          <w:spacing w:val="-1"/>
          <w:sz w:val="28"/>
          <w:szCs w:val="28"/>
        </w:rPr>
        <w:t>работников и актива, нуждающихся в обучении, сроков, периодичности и про</w:t>
      </w:r>
      <w:r>
        <w:rPr>
          <w:color w:val="000000"/>
          <w:spacing w:val="3"/>
          <w:sz w:val="28"/>
          <w:szCs w:val="28"/>
        </w:rPr>
        <w:t>должительности их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89" w:leader="none"/>
        </w:tabs>
        <w:autoSpaceDE w:val="false"/>
        <w:spacing w:before="40" w:after="4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ветственность</w:t>
      </w:r>
      <w:r>
        <w:rPr>
          <w:color w:val="000000"/>
          <w:spacing w:val="1"/>
          <w:sz w:val="28"/>
          <w:szCs w:val="28"/>
        </w:rPr>
        <w:t xml:space="preserve"> руководителей организаций Профсоюза за </w:t>
      </w:r>
      <w:r>
        <w:rPr>
          <w:color w:val="000000"/>
          <w:spacing w:val="-10"/>
          <w:sz w:val="28"/>
          <w:szCs w:val="28"/>
        </w:rPr>
        <w:t>обучение профсоюзных кадров и а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autoSpaceDE w:val="false"/>
        <w:spacing w:before="40" w:after="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ышение меры ответственности самих участников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autoSpaceDE w:val="false"/>
        <w:spacing w:before="40" w:after="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у эффективности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autoSpaceDE w:val="false"/>
        <w:spacing w:before="40" w:after="4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ирование профессионального роста профсоюзных кад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autoSpaceDE w:val="false"/>
        <w:spacing w:before="40" w:after="4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формление и выдачу документов по завершении обучения в соответствующих образовательных учреждениях.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Целями обучения профсоюзных кадров и актива являются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развитие у профсоюзных лидеров, профсоюзных работников и актива навыков и умений, получение знаний, необходимых для успешного решения задач, стоящих перед Профсоюзом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улучшение информированности профсоюзных кадров и актива, членов Профсоюза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создание условий для постоянного профессионального и личностного роста, самореализации профсоюзных работников и активистов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повышение личной заинтересованности профсоюзных кадров в получении профессиональных знаний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подготовка профсоюзных кадров и актива к рациональному перемещению (ротации) внутри организаций Профсоюза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профсоюзных кадров на рынке труда.</w:t>
      </w:r>
    </w:p>
    <w:p>
      <w:pPr>
        <w:pStyle w:val="Normal"/>
        <w:spacing w:before="240" w:after="40"/>
        <w:ind w:firstLine="720"/>
        <w:jc w:val="both"/>
        <w:rPr/>
      </w:pPr>
      <w:r>
        <w:rPr>
          <w:b/>
          <w:sz w:val="28"/>
          <w:szCs w:val="28"/>
        </w:rPr>
        <w:t>Уровни профсоюзного обучения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союзного обучения является многоуровневой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-уровень Центрального комитета Профсоюза;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ровень дорожной территориальной организации Профсоюза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территориальной организации Профсоюза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уровень объединенной первичной профсоюзной организации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40" w:after="0"/>
        <w:ind w:firstLine="72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Формы профсоюзного обучени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40" w:after="40"/>
        <w:ind w:firstLine="720"/>
        <w:jc w:val="both"/>
        <w:rPr/>
      </w:pPr>
      <w:r>
        <w:rPr>
          <w:spacing w:val="-7"/>
          <w:sz w:val="28"/>
          <w:szCs w:val="28"/>
        </w:rPr>
        <w:t>- краткосрочное</w:t>
      </w:r>
      <w:r>
        <w:rPr>
          <w:spacing w:val="-2"/>
          <w:sz w:val="28"/>
          <w:szCs w:val="28"/>
        </w:rPr>
        <w:t xml:space="preserve"> и продолжительное обучение в соответствующих образовательных учреж</w:t>
      </w:r>
      <w:r>
        <w:rPr>
          <w:spacing w:val="-10"/>
          <w:sz w:val="28"/>
          <w:szCs w:val="28"/>
        </w:rPr>
        <w:t>дениях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еминары (лекции, практические занятия, деловые игры, </w:t>
      </w:r>
      <w:r>
        <w:rPr>
          <w:spacing w:val="-1"/>
          <w:sz w:val="28"/>
          <w:szCs w:val="28"/>
        </w:rPr>
        <w:t>дискуссии, круглые столы), тренинги по актуальным проблемам социально-</w:t>
      </w:r>
      <w:r>
        <w:rPr>
          <w:spacing w:val="-2"/>
          <w:sz w:val="28"/>
          <w:szCs w:val="28"/>
        </w:rPr>
        <w:t>трудовых отношений и профсоюзного движени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40" w:after="40"/>
        <w:ind w:firstLine="720"/>
        <w:jc w:val="both"/>
        <w:rPr/>
      </w:pPr>
      <w:r>
        <w:rPr>
          <w:spacing w:val="-2"/>
          <w:sz w:val="28"/>
          <w:szCs w:val="28"/>
        </w:rPr>
        <w:t>- стажировка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40" w:after="40"/>
        <w:ind w:firstLine="720"/>
        <w:jc w:val="both"/>
        <w:rPr/>
      </w:pPr>
      <w:r>
        <w:rPr>
          <w:spacing w:val="-2"/>
          <w:sz w:val="28"/>
          <w:szCs w:val="28"/>
        </w:rPr>
        <w:t>- самообразование профсоюзных кадров и актива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b/>
          <w:spacing w:val="6"/>
          <w:sz w:val="28"/>
          <w:szCs w:val="28"/>
        </w:rPr>
        <w:t>Ступени профсоюзного обучения:</w:t>
      </w:r>
    </w:p>
    <w:p>
      <w:pPr>
        <w:pStyle w:val="Normal"/>
        <w:shd w:fill="FFFFFF" w:val="clear"/>
        <w:spacing w:before="120" w:after="40"/>
        <w:ind w:firstLine="720"/>
        <w:jc w:val="both"/>
        <w:rPr/>
      </w:pPr>
      <w:r>
        <w:rPr>
          <w:b/>
          <w:i/>
          <w:iCs/>
          <w:spacing w:val="6"/>
          <w:sz w:val="28"/>
          <w:szCs w:val="28"/>
          <w:u w:val="single"/>
          <w:lang w:val="en-US"/>
        </w:rPr>
        <w:t>I</w:t>
      </w:r>
      <w:r>
        <w:rPr>
          <w:b/>
          <w:i/>
          <w:iCs/>
          <w:spacing w:val="6"/>
          <w:sz w:val="28"/>
          <w:szCs w:val="28"/>
          <w:u w:val="single"/>
        </w:rPr>
        <w:t xml:space="preserve"> ступень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чальная подготовка профсоюзных кадров и актива - </w:t>
      </w:r>
      <w:r>
        <w:rPr>
          <w:iCs/>
          <w:color w:val="000000"/>
          <w:spacing w:val="6"/>
          <w:sz w:val="28"/>
          <w:szCs w:val="28"/>
        </w:rPr>
        <w:t>введение в профсоюзную деятельность</w:t>
      </w:r>
      <w:r>
        <w:rPr>
          <w:color w:val="000000"/>
          <w:spacing w:val="6"/>
          <w:sz w:val="28"/>
          <w:szCs w:val="28"/>
        </w:rPr>
        <w:t xml:space="preserve"> (обеспечивает начальную подготовку впервые избранных председателей </w:t>
      </w:r>
      <w:r>
        <w:rPr>
          <w:color w:val="000000"/>
          <w:spacing w:val="7"/>
          <w:sz w:val="28"/>
          <w:szCs w:val="28"/>
        </w:rPr>
        <w:t>(заместителей председателей) организаций Профсоюза, профсоюзного актива</w:t>
      </w:r>
      <w:r>
        <w:rPr>
          <w:color w:val="000000"/>
          <w:spacing w:val="5"/>
          <w:sz w:val="28"/>
          <w:szCs w:val="28"/>
        </w:rPr>
        <w:t xml:space="preserve"> в объеме не менее 24 часов, не позднее трех месяцев после их </w:t>
      </w:r>
      <w:r>
        <w:rPr>
          <w:color w:val="000000"/>
          <w:spacing w:val="3"/>
          <w:sz w:val="28"/>
          <w:szCs w:val="28"/>
        </w:rPr>
        <w:t>избрания)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before="40" w:after="40"/>
        <w:ind w:firstLine="720"/>
        <w:jc w:val="both"/>
        <w:rPr/>
      </w:pPr>
      <w:r>
        <w:rPr>
          <w:b/>
          <w:i/>
          <w:iCs/>
          <w:spacing w:val="8"/>
          <w:sz w:val="28"/>
          <w:szCs w:val="28"/>
          <w:u w:val="single"/>
          <w:lang w:val="en-US"/>
        </w:rPr>
        <w:t>II</w:t>
      </w:r>
      <w:r>
        <w:rPr>
          <w:b/>
          <w:i/>
          <w:iCs/>
          <w:spacing w:val="8"/>
          <w:sz w:val="28"/>
          <w:szCs w:val="28"/>
          <w:u w:val="single"/>
        </w:rPr>
        <w:t>ступ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pacing w:val="8"/>
          <w:sz w:val="28"/>
          <w:szCs w:val="28"/>
        </w:rPr>
        <w:t>базовое обучение</w:t>
      </w:r>
      <w:r>
        <w:rPr>
          <w:i/>
          <w:iCs/>
          <w:color w:val="000000"/>
          <w:spacing w:val="8"/>
          <w:sz w:val="28"/>
          <w:szCs w:val="28"/>
        </w:rPr>
        <w:t xml:space="preserve"> (</w:t>
      </w:r>
      <w:r>
        <w:rPr>
          <w:color w:val="000000"/>
          <w:spacing w:val="8"/>
          <w:sz w:val="28"/>
          <w:szCs w:val="28"/>
        </w:rPr>
        <w:t xml:space="preserve">обеспечивает теоретическую и </w:t>
      </w:r>
      <w:r>
        <w:rPr>
          <w:color w:val="000000"/>
          <w:spacing w:val="6"/>
          <w:sz w:val="28"/>
          <w:szCs w:val="28"/>
        </w:rPr>
        <w:t xml:space="preserve">практическую подготовку </w:t>
      </w:r>
      <w:r>
        <w:rPr>
          <w:color w:val="000000"/>
          <w:spacing w:val="3"/>
          <w:sz w:val="28"/>
          <w:szCs w:val="28"/>
        </w:rPr>
        <w:t>профсоюзных кадров и актива</w:t>
      </w:r>
      <w:r>
        <w:rPr>
          <w:color w:val="000000"/>
          <w:spacing w:val="6"/>
          <w:sz w:val="28"/>
          <w:szCs w:val="28"/>
        </w:rPr>
        <w:t xml:space="preserve"> в объеме не менее 36 часов в течение одного года)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before="40" w:after="40"/>
        <w:ind w:firstLine="720"/>
        <w:jc w:val="both"/>
        <w:rPr/>
      </w:pPr>
      <w:r>
        <w:rPr>
          <w:b/>
          <w:i/>
          <w:iCs/>
          <w:spacing w:val="8"/>
          <w:sz w:val="28"/>
          <w:szCs w:val="28"/>
          <w:u w:val="single"/>
          <w:lang w:val="en-US"/>
        </w:rPr>
        <w:t>III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b/>
          <w:i/>
          <w:spacing w:val="3"/>
          <w:sz w:val="28"/>
          <w:szCs w:val="28"/>
          <w:u w:val="single"/>
        </w:rPr>
        <w:t>ступень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8"/>
          <w:sz w:val="28"/>
          <w:szCs w:val="28"/>
        </w:rPr>
        <w:t xml:space="preserve">курсовое (модульное) обучение по программам повышения </w:t>
      </w:r>
      <w:r>
        <w:rPr>
          <w:color w:val="000000"/>
          <w:spacing w:val="6"/>
          <w:sz w:val="28"/>
          <w:szCs w:val="28"/>
        </w:rPr>
        <w:t>квалификации</w:t>
      </w:r>
      <w:r>
        <w:rPr>
          <w:color w:val="000000"/>
          <w:spacing w:val="8"/>
          <w:sz w:val="28"/>
          <w:szCs w:val="28"/>
        </w:rPr>
        <w:t xml:space="preserve"> (обеспечивает повышение квалификации профсоюзных кадров и актива, имеющих опыт работы, путем углубленного </w:t>
      </w:r>
      <w:r>
        <w:rPr>
          <w:color w:val="000000"/>
          <w:spacing w:val="6"/>
          <w:sz w:val="28"/>
          <w:szCs w:val="28"/>
        </w:rPr>
        <w:t xml:space="preserve">изучения отдельных проблем профсоюзной деятельности и овладения технологией их решения. Продолжительность курсов не менее 72 часов, с учетом государственных требований к повышению квалификации. Конкретные сроки проведения </w:t>
      </w:r>
      <w:r>
        <w:rPr>
          <w:color w:val="000000"/>
          <w:spacing w:val="-7"/>
          <w:sz w:val="28"/>
          <w:szCs w:val="28"/>
        </w:rPr>
        <w:t xml:space="preserve">определяются потребностями </w:t>
      </w:r>
      <w:r>
        <w:rPr>
          <w:color w:val="000000"/>
          <w:spacing w:val="-5"/>
          <w:sz w:val="28"/>
          <w:szCs w:val="28"/>
        </w:rPr>
        <w:t>организаций Профсоюза и возможностями соответствующих образовательных учреждений)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b/>
          <w:i/>
          <w:iCs/>
          <w:spacing w:val="8"/>
          <w:sz w:val="28"/>
          <w:szCs w:val="28"/>
          <w:u w:val="single"/>
          <w:lang w:val="en-US"/>
        </w:rPr>
        <w:t>IV</w:t>
      </w:r>
      <w:r>
        <w:rPr>
          <w:b/>
          <w:i/>
          <w:iCs/>
          <w:spacing w:val="8"/>
          <w:sz w:val="28"/>
          <w:szCs w:val="28"/>
          <w:u w:val="single"/>
        </w:rPr>
        <w:t xml:space="preserve"> ступень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10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профессиональная переподготовка</w:t>
      </w:r>
      <w:r>
        <w:rPr>
          <w:i/>
          <w:iCs/>
          <w:color w:val="000000"/>
          <w:spacing w:val="8"/>
          <w:sz w:val="28"/>
          <w:szCs w:val="28"/>
        </w:rPr>
        <w:t xml:space="preserve"> (</w:t>
      </w:r>
      <w:r>
        <w:rPr>
          <w:color w:val="000000"/>
          <w:spacing w:val="8"/>
          <w:sz w:val="28"/>
          <w:szCs w:val="28"/>
        </w:rPr>
        <w:t>изучение от</w:t>
      </w:r>
      <w:r>
        <w:rPr>
          <w:color w:val="000000"/>
          <w:spacing w:val="10"/>
          <w:sz w:val="28"/>
          <w:szCs w:val="28"/>
        </w:rPr>
        <w:t xml:space="preserve">дельных дисциплин, разделов науки и технологий, необходимых </w:t>
      </w:r>
      <w:r>
        <w:rPr>
          <w:color w:val="000000"/>
          <w:spacing w:val="9"/>
          <w:sz w:val="28"/>
          <w:szCs w:val="28"/>
        </w:rPr>
        <w:t xml:space="preserve">для получения новой квалификации или выполнения нового вида </w:t>
      </w:r>
      <w:r>
        <w:rPr>
          <w:color w:val="000000"/>
          <w:spacing w:val="3"/>
          <w:sz w:val="28"/>
          <w:szCs w:val="28"/>
        </w:rPr>
        <w:t xml:space="preserve">профессиональной деятельности. </w:t>
      </w:r>
      <w:r>
        <w:rPr>
          <w:iCs/>
          <w:color w:val="000000"/>
          <w:spacing w:val="8"/>
          <w:sz w:val="28"/>
          <w:szCs w:val="28"/>
        </w:rPr>
        <w:t xml:space="preserve">Проводится на базе соответствующих образовательных учреждений. </w:t>
      </w:r>
      <w:r>
        <w:rPr>
          <w:color w:val="000000"/>
          <w:spacing w:val="3"/>
          <w:sz w:val="28"/>
          <w:szCs w:val="28"/>
        </w:rPr>
        <w:t xml:space="preserve">Продолжительность обучения </w:t>
      </w:r>
      <w:r>
        <w:rPr>
          <w:color w:val="000000"/>
          <w:spacing w:val="4"/>
          <w:sz w:val="28"/>
          <w:szCs w:val="28"/>
        </w:rPr>
        <w:t xml:space="preserve">(не менее 500 часов) </w:t>
      </w:r>
      <w:r>
        <w:rPr>
          <w:color w:val="000000"/>
          <w:spacing w:val="7"/>
          <w:sz w:val="28"/>
          <w:szCs w:val="28"/>
        </w:rPr>
        <w:t>определяется образовательным учреждением совмест</w:t>
      </w:r>
      <w:r>
        <w:rPr>
          <w:color w:val="000000"/>
          <w:spacing w:val="9"/>
          <w:sz w:val="28"/>
          <w:szCs w:val="28"/>
        </w:rPr>
        <w:t>но с органом Профсоюза с учетом государственных требований к профес</w:t>
      </w:r>
      <w:r>
        <w:rPr>
          <w:color w:val="000000"/>
          <w:spacing w:val="4"/>
          <w:sz w:val="28"/>
          <w:szCs w:val="28"/>
        </w:rPr>
        <w:t xml:space="preserve">сиональной переподготовке специалистов). 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3.4. Оценка работы профсоюзных кадров и актива</w:t>
      </w:r>
    </w:p>
    <w:p>
      <w:pPr>
        <w:pStyle w:val="3"/>
        <w:spacing w:lineRule="auto" w:line="240" w:before="120" w:after="0"/>
        <w:rPr/>
      </w:pPr>
      <w:r>
        <w:rPr/>
        <w:t xml:space="preserve">Регулярная и объективная оценка труда профсоюзных кадров и актива является важнейшим условием успешной реализации кадровой политики Профсоюза. Ее выводы и рекомендации учитываются при выдвижении кадров, определении размера оплаты их труда, различного рода поощрений и т.д. </w:t>
      </w:r>
    </w:p>
    <w:p>
      <w:pPr>
        <w:pStyle w:val="3"/>
        <w:spacing w:lineRule="auto" w:line="240"/>
        <w:rPr/>
      </w:pPr>
      <w:r>
        <w:rPr/>
        <w:t>Аттестация выборных</w:t>
      </w:r>
      <w:r>
        <w:rPr>
          <w:b/>
          <w:i/>
        </w:rPr>
        <w:t xml:space="preserve"> </w:t>
      </w:r>
      <w:r>
        <w:rPr/>
        <w:t>профсоюзных работников, происходит во время отчетно-выборной кампании. Наилучшим подтверждением хорошей работы профсоюзного работника или активиста является их избрание на следующий срок.</w:t>
      </w:r>
    </w:p>
    <w:p>
      <w:pPr>
        <w:pStyle w:val="3"/>
        <w:spacing w:lineRule="auto" w:line="240"/>
        <w:rPr/>
      </w:pPr>
      <w:r>
        <w:rPr/>
        <w:t>Критериями оценки эффективности работы профсоюзных кадров и актива являются:</w:t>
      </w:r>
    </w:p>
    <w:p>
      <w:pPr>
        <w:pStyle w:val="3"/>
        <w:spacing w:lineRule="auto" w:line="240" w:before="40" w:after="40"/>
        <w:rPr/>
      </w:pPr>
      <w:r>
        <w:rPr/>
        <w:t>- процент охвата работников профсоюзным членством;</w:t>
      </w:r>
    </w:p>
    <w:p>
      <w:pPr>
        <w:pStyle w:val="3"/>
        <w:spacing w:lineRule="auto" w:line="240" w:before="40" w:after="40"/>
        <w:rPr/>
      </w:pPr>
      <w:r>
        <w:rPr/>
        <w:t>- достойная и своевременно выплаченная заработная плата в организации (структурном подразделении);</w:t>
      </w:r>
    </w:p>
    <w:p>
      <w:pPr>
        <w:pStyle w:val="3"/>
        <w:spacing w:lineRule="auto" w:line="240" w:before="40" w:after="40"/>
        <w:rPr/>
      </w:pPr>
      <w:r>
        <w:rPr/>
        <w:t>- сохранение рабочих мест и обеспечение занятости;</w:t>
      </w:r>
    </w:p>
    <w:p>
      <w:pPr>
        <w:pStyle w:val="3"/>
        <w:spacing w:lineRule="auto" w:line="240" w:before="40" w:after="40"/>
        <w:rPr/>
      </w:pPr>
      <w:r>
        <w:rPr/>
        <w:t>- обеспечение безопасных условий труда;</w:t>
      </w:r>
    </w:p>
    <w:p>
      <w:pPr>
        <w:pStyle w:val="3"/>
        <w:spacing w:lineRule="auto" w:line="240" w:before="40" w:after="40"/>
        <w:rPr/>
      </w:pPr>
      <w:r>
        <w:rPr/>
        <w:t>- уровень социальной защиты членов Профсоюза;</w:t>
      </w:r>
    </w:p>
    <w:p>
      <w:pPr>
        <w:pStyle w:val="3"/>
        <w:spacing w:lineRule="auto" w:line="240" w:before="40" w:after="40"/>
        <w:rPr/>
      </w:pPr>
      <w:r>
        <w:rPr/>
        <w:t>- повышение профсоюзной квалификации;</w:t>
      </w:r>
    </w:p>
    <w:p>
      <w:pPr>
        <w:pStyle w:val="3"/>
        <w:spacing w:lineRule="auto" w:line="240" w:before="40" w:after="40"/>
        <w:rPr/>
      </w:pPr>
      <w:r>
        <w:rPr/>
        <w:t>- соблюдение исполнительской и финансовой дисциплины и т.д.</w:t>
      </w:r>
    </w:p>
    <w:p>
      <w:pPr>
        <w:pStyle w:val="3"/>
        <w:spacing w:lineRule="auto" w:line="240" w:before="120" w:after="0"/>
        <w:rPr/>
      </w:pPr>
      <w:r>
        <w:rPr/>
        <w:t>Подтверждение уровня подготовки штатных профсоюзных работников производится один раз</w:t>
      </w:r>
      <w:r>
        <w:rPr>
          <w:i/>
        </w:rPr>
        <w:t xml:space="preserve"> </w:t>
      </w:r>
      <w:r>
        <w:rPr/>
        <w:t>в пять лет во время аттестации, проводимой в соответствии с утвержденным Президиумом Центрального комитета Профсоюза «Общим Положением о порядке проведения аттестации профсоюзных работников Российского профессионального союза железнодорожников и транспортных строителей».</w:t>
      </w:r>
      <w:r>
        <w:br w:type="page"/>
      </w:r>
    </w:p>
    <w:p>
      <w:pPr>
        <w:pStyle w:val="3"/>
        <w:spacing w:lineRule="auto" w:line="240"/>
        <w:ind w:left="5040" w:firstLine="720"/>
        <w:rPr>
          <w:b/>
          <w:b/>
          <w:sz w:val="24"/>
          <w:szCs w:val="24"/>
          <w:u w:val="single"/>
        </w:rPr>
      </w:pPr>
      <w:r>
        <w:rPr>
          <w:b/>
        </w:rPr>
        <w:t xml:space="preserve">          </w:t>
      </w:r>
      <w:r>
        <w:rPr>
          <w:b/>
          <w:sz w:val="24"/>
          <w:szCs w:val="24"/>
          <w:u w:val="single"/>
        </w:rPr>
        <w:t>Приложение № 1</w:t>
      </w:r>
    </w:p>
    <w:p>
      <w:pPr>
        <w:pStyle w:val="3"/>
        <w:spacing w:lineRule="auto" w:line="240"/>
        <w:ind w:left="3960" w:firstLine="36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Концепции кадровой политики</w:t>
      </w:r>
    </w:p>
    <w:p>
      <w:pPr>
        <w:pStyle w:val="3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оссийского профессионального союза</w:t>
      </w:r>
    </w:p>
    <w:p>
      <w:pPr>
        <w:pStyle w:val="3"/>
        <w:spacing w:lineRule="auto" w:line="240"/>
        <w:ind w:left="43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железнодорожников и транспортных</w:t>
      </w:r>
    </w:p>
    <w:p>
      <w:pPr>
        <w:pStyle w:val="3"/>
        <w:spacing w:lineRule="auto" w:line="24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троителей (РОСПРОФЖЕЛ)</w:t>
      </w:r>
    </w:p>
    <w:p>
      <w:pPr>
        <w:pStyle w:val="3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ПРИМЕРНЫЙ УЧЕБНО-ТЕМАТИЧЕСКИЙ ПЛАН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szCs w:val="28"/>
        </w:rPr>
        <w:t>семинара председателей организаций Профсоюза</w:t>
      </w:r>
    </w:p>
    <w:p>
      <w:pPr>
        <w:pStyle w:val="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о дней: 5</w:t>
      </w:r>
    </w:p>
    <w:p>
      <w:pPr>
        <w:pStyle w:val="Normal"/>
        <w:rPr>
          <w:sz w:val="28"/>
        </w:rPr>
      </w:pPr>
      <w:r>
        <w:rPr>
          <w:sz w:val="28"/>
        </w:rPr>
        <w:t>Количество часов: 40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Цель: </w:t>
      </w:r>
      <w:r>
        <w:rPr>
          <w:color w:val="000000"/>
          <w:spacing w:val="6"/>
          <w:sz w:val="28"/>
          <w:szCs w:val="28"/>
        </w:rPr>
        <w:t>изучение отдельных проблем профсоюзной деятельности и овладение технологией их решения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59"/>
      </w:tblGrid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,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 как институт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оссийские профсоюзы: история и характерные черты современного этапа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заимодействие профсоюзов с органами государственной власти и местного самоуправления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го общества в России: проблемы, тенденции, перспективы. Место и роль профсою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законодательство и профсою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равовые стандарты труда и их реализация в России. Правовые основы деятельности профсоюз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оссийской Федерации.</w:t>
              <w:br/>
              <w:t>Роль Профсоюза в регулировании социально-трудов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целей и задач Профсоюз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ые направления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ачах организаций Профсоюза на текущ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Организационное строение российских профсоюзов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оссийского профсоюза железнодорожников и транспортных стро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в Российского профсоюза железнодорожников и транспортных строителей. Основные 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ичная профсоюзная организация как объект управления. Организационная работа в Профсою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политика Профсоюза.</w:t>
              <w:br/>
              <w:t>Подготовка и продвижение резер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е партнерство. Коллективный договор как механизм регулирования социально-трудов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защитная работа в организации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ный контроль за соблюдением работодателями (их представителями) трудового законодательства и иных актов, содержащих нормы трудового права, защита членов Профсоюза от незаконных взысканий, увольнений и других противоправ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актике применения законодательных и иных актов социальной направленности (жилищная политика, пенсионное обеспечение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ая работа в организации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подготовка</w:t>
              <w:br/>
              <w:t>профсоюзного ли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ы психологии делового общения.</w:t>
              <w:br/>
              <w:t>Развитие коммуникативны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ханизмы управления людьми.</w:t>
              <w:br/>
              <w:t>Сотрудничество и конфли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ого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(обмен мн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3"/>
        <w:spacing w:lineRule="auto" w:line="240"/>
        <w:ind w:left="5040" w:firstLine="720"/>
        <w:rPr/>
      </w:pPr>
      <w:r>
        <w:br w:type="page"/>
      </w:r>
      <w:r>
        <w:rPr>
          <w:b/>
        </w:rPr>
        <w:t xml:space="preserve">          </w:t>
      </w:r>
      <w:r>
        <w:rPr>
          <w:b/>
          <w:sz w:val="24"/>
          <w:szCs w:val="24"/>
          <w:u w:val="single"/>
        </w:rPr>
        <w:t>Приложение № 2</w:t>
      </w:r>
    </w:p>
    <w:p>
      <w:pPr>
        <w:pStyle w:val="3"/>
        <w:spacing w:lineRule="auto" w:line="240"/>
        <w:ind w:left="3960" w:firstLine="36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Концепции кадровой политики</w:t>
      </w:r>
    </w:p>
    <w:p>
      <w:pPr>
        <w:pStyle w:val="3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оссийского профессионального союза</w:t>
      </w:r>
    </w:p>
    <w:p>
      <w:pPr>
        <w:pStyle w:val="3"/>
        <w:spacing w:lineRule="auto" w:line="240"/>
        <w:ind w:left="43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железнодорожников и транспортных</w:t>
      </w:r>
    </w:p>
    <w:p>
      <w:pPr>
        <w:pStyle w:val="3"/>
        <w:spacing w:lineRule="auto" w:line="24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троителей (РОСПРОФЖЕЛ)</w:t>
      </w:r>
    </w:p>
    <w:p>
      <w:pPr>
        <w:pStyle w:val="3"/>
        <w:spacing w:lineRule="auto" w:line="240" w:before="120" w:after="0"/>
        <w:ind w:left="357" w:hanging="0"/>
        <w:jc w:val="center"/>
        <w:rPr>
          <w:b/>
          <w:b/>
        </w:rPr>
      </w:pPr>
      <w:r>
        <w:rPr>
          <w:b/>
        </w:rPr>
        <w:t>ОБУЧЕНИЕ</w:t>
      </w:r>
    </w:p>
    <w:p>
      <w:pPr>
        <w:pStyle w:val="3"/>
        <w:spacing w:lineRule="auto" w:line="240"/>
        <w:ind w:left="360" w:hanging="0"/>
        <w:jc w:val="center"/>
        <w:rPr/>
      </w:pPr>
      <w:r>
        <w:rPr>
          <w:b/>
        </w:rPr>
        <w:t>профсоюзных кадров, актива и кадрового резерва организаций</w:t>
      </w:r>
    </w:p>
    <w:p>
      <w:pPr>
        <w:pStyle w:val="3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Российского профессионального союза железнодорожников</w:t>
      </w:r>
    </w:p>
    <w:p>
      <w:pPr>
        <w:pStyle w:val="3"/>
        <w:spacing w:lineRule="auto" w:line="240"/>
        <w:ind w:left="360" w:hanging="0"/>
        <w:jc w:val="center"/>
        <w:rPr/>
      </w:pPr>
      <w:r>
        <w:rPr>
          <w:b/>
        </w:rPr>
        <w:t>и транспортных строителей</w:t>
      </w:r>
      <w:r>
        <w:rPr/>
        <w:t xml:space="preserve"> (РОСПРОФЖЕЛ)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42"/>
        <w:gridCol w:w="1275"/>
        <w:gridCol w:w="1134"/>
        <w:gridCol w:w="3071"/>
      </w:tblGrid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офсоюз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-ность обучения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ре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обучения/ дней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мене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одготовку и проведение обучения</w:t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ровень Центрального комитета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едатели дорожных территориальных, территориальных организаций Профсоюза, объединенных первичных, первичных профсоюзных организац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го подчинения ЦК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заместители Председателя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ей дорожных территориальных организаций Профсоюза, объединенных первичных, первичных профсоюзных организац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го подчинения ЦК Профсоюза, председатели территориальных организаций Профсоюза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заместители Председателя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ведующие отделами организационной и кадровой работы комитетов дорожных территориальных организаций Профсоюза, территориальных организаций Профсоюза, объединенных первичных, первичных профсоюзных организац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го подчинения ЦК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офсоюза, </w:t>
              <w:br/>
              <w:t>отдел организационной и кадровой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 социально-экономической защиты комитетов дорожных территориальных организаций Профсоюза, территориальных организаций Профсоюза, объединенных первичных, первичных профсоюзных организац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го подчинения ЦК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офсоюза,</w:t>
            </w:r>
          </w:p>
          <w:p>
            <w:pPr>
              <w:pStyle w:val="3"/>
              <w:spacing w:lineRule="auto" w:line="240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й защи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авовые инспекторы труда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офсоюза, </w:t>
              <w:br/>
              <w:t>юридический отде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нспекторы труда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офсоюза, </w:t>
              <w:br/>
              <w:t>юридический отде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технические инспекторы труда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офсоюза, </w:t>
              <w:br/>
              <w:t>отдел технической инспекции тру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ические инспекторы труда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офсоюза, </w:t>
              <w:br/>
              <w:t>отдел технической инспекции тру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ведующие финансовыми отделами комитетов дорожных территориальных организаций Профсоюза, председатели контрольно-ревизионных комиссий дорожных территориальных, территориальных организаций Профсоюза, члены Центральной контрольно-ревизион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а, Председатель Центральной контрольно-ревизионной комиссии Профсоюза, финансовый отде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ные бухгалтеры комитетов территориальных организаций Профсоюза, объединенных первичных, первичных профсоюзных организац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го подчинения ЦК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союза, финансовый отдел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ведующие отделами социальной сферы комитетов дорожных территориальных организаций Профсоюза, территориальных организаций Профсоюза, объединенных первичных, первичных профсоюзных организац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го подчинения ЦК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офсоюза, </w:t>
              <w:br/>
              <w:t>отдел социальной сфе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избранные председатели, заместители председателей дорожных территориальных, территориальных организаций Профсоюза, объединенных первичных, первичных профсоюзных организац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го подчинения ЦК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трех месяцев после их из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офсоюза, </w:t>
              <w:br/>
              <w:t>отдел организационной и кадровой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руководителей дорожных территориальных, территориальных организаций Профсоюза, объединенных первичных, первичных профсоюзных организаций прямого подчинения ЦК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офсоюза,</w:t>
              <w:br/>
              <w:t>отдел организационной и кадровой работы</w:t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ровень дорожной территориальной организации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ерриториальных организаций Профсоюза, объединенных первичных, первичных профсоюзных организаций, находящихся на профсоюзном учете или профсоюзном обслуживании в Дорпрофс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и дорожных территориальных организаций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ей территориальных организаций Профсоюза, объединенных первичных, первичных профсоюзных организаций, находящихся на профсоюзном учете или профсоюзном обслуживании в Дорпрофс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дорожных территориальных организаций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ервичных, объединенных первичных профсоюз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и дорожных территориальных организаций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 организационной и кадровой работы комитетов территориальных организаций Профсоюза, объединенных первичных, первичных профсоюзных организаций, находящихся на профсоюзном учете или профсоюзном обслуживании в Дорпрофс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и председателей дорожных территориальных организаций Профсоюза,</w:t>
              <w:br/>
              <w:t xml:space="preserve">отделы организационной и кадровой работы Дорпрофсожей,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бухгалтеры, председатели контрольно-ревизионных комиссий территориальных организаций Профсоюза, объединенных первичных, первичных профсоюзных организаций, находящихся на профсоюзном учете или профсоюзном обслуживании в Дорпрофс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едатели, финансовые отделы дорожных территориальных организаций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, технические инспекторы труда, инструкторы, специалисты территориальных организаций Профсоюза, объединенных первичных, первичных профсоюзных организаций, находящихся на профсоюзном учете или профсоюзном обслуживании в Дорпрофс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едатели дорожных территориальных организаций Профсоюза, главные правовые, главные технические инспекторы труда (Дорпрофже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избранные председатели, заместители председателей территориальных организаций Профсоюза, объединенных первичных, первичных профсоюзных организаций, находящихся на профсоюзном учете или профсоюзном обслуживании в Дорпрофс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трех месяцев после их из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дорожных территориальных организаций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территориальных организаций Профсоюза, объединенных первичных, первичных профсоюзных организаций, находящихся на профсоюзном учете или профсоюзном обслуживании в Дорпрофс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дорожных территориальных организаций Профсоюза</w:t>
            </w:r>
          </w:p>
        </w:tc>
      </w:tr>
      <w:tr>
        <w:trPr>
          <w:trHeight w:val="362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ровень территориальной организации Профсоюза</w:t>
            </w:r>
          </w:p>
        </w:tc>
      </w:tr>
      <w:tr>
        <w:trPr>
          <w:trHeight w:val="8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, объединенных первичных профсоюз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ерриториальных организаций Профсоюза</w:t>
            </w:r>
          </w:p>
        </w:tc>
      </w:tr>
      <w:tr>
        <w:trPr>
          <w:trHeight w:val="8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бухгалтеры, председатели контрольно-ревизионных комиссий объединенных первичных, первичных профсоюзных организаций, находящихся на профсоюзном учете или профсоюзном обслуживании в Терк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, главные бухгалтеры территориальных организаций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избранные председатели, заместители председателей, профсоюзный актив объединенных первичных, первичных профсоюзных организаций, находящихся на профсоюзном учете или профсоюзном обслуживании в Терк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трех месяцев после их из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ерриториальных организаций Профсою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объединенных первичных, первичных профсоюзных организаций, находящихся на профсоюзном учете или профсоюзном обслуживании в Терк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ерриториальных организаций Профсоюза</w:t>
            </w:r>
          </w:p>
        </w:tc>
      </w:tr>
      <w:tr>
        <w:trPr>
          <w:trHeight w:val="362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ровень объединенной первичной профсоюзной организации</w:t>
            </w:r>
          </w:p>
        </w:tc>
      </w:tr>
      <w:tr>
        <w:trPr>
          <w:trHeight w:val="8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lineRule="auto" w:line="240" w:before="120" w:after="60"/>
              <w:ind w:left="1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профсоюзных организаций, входящих в состав объединенной первичной профсоюз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объединенных первичных профсоюзных организ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lineRule="auto" w:line="240" w:before="12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избранные председатели, заместители председателей первичных профсоюзных организаций, входящих в состав объединенной первичной профсоюз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трех месяцев после их из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объединенных первичных профсоюзных организ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lineRule="auto" w:line="240" w:before="12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председателей первичных профсоюзных организаций, входящих в состав объединенной первичной профсоюз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объединенных первичных профсоюзных организ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lineRule="auto" w:line="240" w:before="120" w:after="60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й актив первичных профсоюзных организаций, входящих в состав объединенной первичной профсоюз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объединенных первичных профсоюзных организаций</w:t>
            </w:r>
          </w:p>
        </w:tc>
      </w:tr>
      <w:tr>
        <w:trPr>
          <w:trHeight w:val="362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ровень первичной профсоюзной орган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й а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, профсоюзных организаций</w:t>
            </w:r>
          </w:p>
        </w:tc>
      </w:tr>
    </w:tbl>
    <w:p>
      <w:pPr>
        <w:pStyle w:val="3"/>
        <w:spacing w:lineRule="auto" w:line="240" w:before="120" w:after="0"/>
        <w:rPr/>
      </w:pPr>
      <w:r>
        <w:rPr>
          <w:szCs w:val="28"/>
        </w:rPr>
        <w:t>В соответствии с Порядком взаимодействия и разграничения функций между организациями Профсоюза, утвержденным Президиумом Центрального комитета Профсоюза, обучение председателей, их заместителей, профсоюзного актива и кадрового резерва первичных, объединенных первичных профсоюзных организаций вертикальных структур проводят организации Профсоюза, осуществляющие их профсоюзное обслуживание.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Первичные профсоюзные организации вертикальных структур также могут организовывать профсоюзное обучение первичных профсоюзных организаций, входящих в их структуру.</w:t>
      </w:r>
    </w:p>
    <w:p>
      <w:pPr>
        <w:pStyle w:val="3"/>
        <w:spacing w:lineRule="auto" w:line="240" w:before="120" w:after="0"/>
        <w:rPr/>
      </w:pPr>
      <w:r>
        <w:rPr>
          <w:szCs w:val="28"/>
        </w:rPr>
        <w:t>При проведении обучения профсоюзных кадров и актива также рекомендуется дополнительно использовать:</w:t>
      </w:r>
    </w:p>
    <w:p>
      <w:pPr>
        <w:pStyle w:val="3"/>
        <w:spacing w:lineRule="auto" w:line="240" w:before="120" w:after="0"/>
        <w:rPr/>
      </w:pPr>
      <w:r>
        <w:rPr>
          <w:szCs w:val="28"/>
        </w:rPr>
        <w:t>- учебно-методические центры территориальных объединений организаций профсоюзов (список прилагается);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- Институт профсоюзного движения Академии труда и социальных отношений;</w:t>
      </w:r>
    </w:p>
    <w:p>
      <w:pPr>
        <w:pStyle w:val="3"/>
        <w:spacing w:lineRule="auto" w:line="240" w:before="120" w:after="0"/>
        <w:rPr/>
      </w:pPr>
      <w:r>
        <w:rPr>
          <w:szCs w:val="28"/>
        </w:rPr>
        <w:t>- филиалы Академии труда и социальных отношений (список прилагается);</w:t>
      </w:r>
    </w:p>
    <w:p>
      <w:pPr>
        <w:pStyle w:val="3"/>
        <w:spacing w:lineRule="auto" w:line="240" w:before="120" w:after="0"/>
        <w:rPr/>
      </w:pPr>
      <w:r>
        <w:rPr>
          <w:szCs w:val="28"/>
        </w:rPr>
        <w:t>- Российский государственный открытый технический университет путей сообщения для получения высшего образования по специальности «Менеджмент организ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"/>
        <w:spacing w:lineRule="auto" w:line="240"/>
        <w:ind w:left="5040" w:firstLine="720"/>
        <w:rPr>
          <w:sz w:val="24"/>
          <w:szCs w:val="24"/>
        </w:rPr>
      </w:pPr>
      <w:r>
        <w:rPr>
          <w:b/>
        </w:rPr>
        <w:t xml:space="preserve">       </w:t>
      </w:r>
      <w:r>
        <w:rPr>
          <w:sz w:val="24"/>
          <w:szCs w:val="24"/>
        </w:rPr>
        <w:t>Приложение №3</w:t>
      </w:r>
    </w:p>
    <w:p>
      <w:pPr>
        <w:pStyle w:val="3"/>
        <w:spacing w:lineRule="auto" w:line="240"/>
        <w:ind w:left="3960" w:firstLine="36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Концепции кадровой политики</w:t>
      </w:r>
    </w:p>
    <w:p>
      <w:pPr>
        <w:pStyle w:val="3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оссийского профессионального союза</w:t>
      </w:r>
    </w:p>
    <w:p>
      <w:pPr>
        <w:pStyle w:val="3"/>
        <w:spacing w:lineRule="auto" w:line="240"/>
        <w:ind w:left="43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железнодорожников и транспортных</w:t>
      </w:r>
    </w:p>
    <w:p>
      <w:pPr>
        <w:pStyle w:val="3"/>
        <w:spacing w:lineRule="auto" w:line="24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троителей (РОСПРОФЖЕ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Е ЦЕНТРЫ ПРОФСОЮ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"/>
        <w:gridCol w:w="3036"/>
        <w:gridCol w:w="2340"/>
        <w:gridCol w:w="2160"/>
        <w:gridCol w:w="1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</w:t>
              <w:br/>
              <w:t>телеф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,</w:t>
              <w:br/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ай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Ц, на базе которых работают</w:t>
              <w:br/>
              <w:t>филиалы Академии труда и социальных отно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Волгоградского областного совета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филиал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00056, г. </w:t>
            </w:r>
            <w:r>
              <w:rPr>
                <w:b/>
                <w:sz w:val="20"/>
              </w:rPr>
              <w:t>Волгоград</w:t>
            </w:r>
            <w:r>
              <w:rPr>
                <w:sz w:val="20"/>
              </w:rPr>
              <w:t>, ул. Советская, д.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–844-2-38-35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trumc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le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gprof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ФП Республики Башкортостан «ИПК профсоюзных кад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 Гал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х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филиал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50059,</w:t>
            </w:r>
            <w:r>
              <w:rPr>
                <w:b/>
                <w:sz w:val="20"/>
              </w:rPr>
              <w:t xml:space="preserve">У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Б, ул. Р.Зорге, 17/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-347- 2-24-07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ipkp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fprb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«УМЦ»  ФП Оренбург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Геннад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филиал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460024, </w:t>
            </w:r>
            <w:r>
              <w:rPr>
                <w:b/>
                <w:sz w:val="20"/>
              </w:rPr>
              <w:t>Орен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уркестанская,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53-2-31-86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tatarinov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ss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orenprofsous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sz w:val="16"/>
                <w:szCs w:val="16"/>
                <w:lang w:val="en-US"/>
              </w:rPr>
              <w:t>naro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ентр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Виктор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филиал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350062,</w:t>
            </w:r>
            <w:r>
              <w:rPr>
                <w:b/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тарбекова, 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61-2-26-36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учреждение дополнительного образования. общественн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Ц профсоюзов Курганской обл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я Валентин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филиал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640022, </w:t>
            </w:r>
            <w:r>
              <w:rPr>
                <w:b/>
                <w:sz w:val="20"/>
              </w:rPr>
              <w:t>Кург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Гоголя, 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52-2-53-44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УМЦ, на базе которых работает</w:t>
              <w:br/>
              <w:t>Российский государственный социальный университ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Людмил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129162, </w:t>
            </w: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лая, Московск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8-495-686-21-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ic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fp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icmf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Ц, работающие в регионе параллельно с филиалами</w:t>
              <w:br/>
              <w:t>Академии труда и социальных отношений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таль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420012, </w:t>
            </w:r>
            <w:r>
              <w:rPr>
                <w:b/>
                <w:sz w:val="20"/>
              </w:rPr>
              <w:t>Каз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утлерова, 30-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-843-2-36-53-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ого областного совета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натоли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603000, </w:t>
            </w:r>
            <w:r>
              <w:rPr>
                <w:b/>
                <w:sz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Гагарина, 25 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31-2-65-84-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чебный центр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Владимир Николаев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660017, </w:t>
            </w:r>
            <w:r>
              <w:rPr>
                <w:b/>
                <w:sz w:val="20"/>
              </w:rPr>
              <w:t>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рковского, 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91-2-23-34-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ентр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яева Александра Ивановн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664050, </w:t>
            </w:r>
            <w:r>
              <w:rPr>
                <w:b/>
                <w:sz w:val="20"/>
              </w:rPr>
              <w:t>Иркут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айкальская, 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95-2-35-78-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ФП Челябинской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Юрий Семе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54091,</w:t>
            </w:r>
            <w:r>
              <w:rPr>
                <w:b/>
                <w:sz w:val="20"/>
              </w:rPr>
              <w:t>Челябин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ободы, 1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51-2-37-17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m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ent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che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urn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профсоюзов Свердловской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ченко Людмил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620102, </w:t>
            </w:r>
            <w:r>
              <w:rPr>
                <w:b/>
                <w:sz w:val="20"/>
              </w:rPr>
              <w:t>Екатерин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аумяна,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3-2-23-92-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ФП Яросла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150014, </w:t>
            </w:r>
            <w:r>
              <w:rPr>
                <w:b/>
                <w:sz w:val="20"/>
              </w:rPr>
              <w:t>Ярослав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ободы, д. 87-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5-2—21-12-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общественное образовательное учреждение объединения организации профсоюзов Республики Бур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зарон Баи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д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670010, </w:t>
            </w:r>
            <w:r>
              <w:rPr>
                <w:b/>
                <w:sz w:val="20"/>
              </w:rPr>
              <w:t>Улан-Уд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ровского,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12-22-23-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Ц, работающие в регионе параллельно с филиалами</w:t>
              <w:br/>
              <w:t>Санкт-Петербургского гуманитарного университета профсоюзов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межрегионального объединения ФП Санкт-Петербурга  и Ленинградской  обл. зональный  УМЦ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гин Александр Василь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0068,</w:t>
            </w:r>
            <w:r>
              <w:rPr>
                <w:b/>
                <w:sz w:val="20"/>
              </w:rPr>
              <w:t>Санкт-Петербур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 к. Грибоедова, 126, оф..30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-812-714-26-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um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umc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p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учебный центр профсоюз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Ви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614022, </w:t>
            </w:r>
            <w:r>
              <w:rPr>
                <w:b/>
                <w:sz w:val="20"/>
              </w:rPr>
              <w:t>Перм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9 мая, д.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</w:t>
            </w:r>
            <w:r>
              <w:rPr>
                <w:sz w:val="20"/>
                <w:lang w:val="en-US"/>
              </w:rPr>
              <w:t>342-</w:t>
            </w:r>
            <w:r>
              <w:rPr>
                <w:sz w:val="20"/>
              </w:rPr>
              <w:t>2-27-84-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ruc@mail.perm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. p-ctnter.ru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учреждение дополнительного образования «УМЦ ФП Приморского края» (Дальневосточный учебный центр ФП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в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690600, </w:t>
            </w:r>
            <w:r>
              <w:rPr>
                <w:b/>
                <w:sz w:val="20"/>
              </w:rPr>
              <w:t>Владиво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.Сибирева,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23-2-26-94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mc@I9.ru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«УЦ профсоюзов»</w:t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 Владимир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443099, </w:t>
            </w:r>
            <w:r>
              <w:rPr>
                <w:b/>
                <w:sz w:val="20"/>
              </w:rPr>
              <w:t>С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уйбышева, 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6-2-32-81-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ентр ФН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ПбГ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/о </w:t>
            </w:r>
            <w:r>
              <w:rPr>
                <w:b/>
                <w:sz w:val="20"/>
              </w:rPr>
              <w:t xml:space="preserve">Менделеево </w:t>
            </w:r>
            <w:r>
              <w:rPr>
                <w:sz w:val="20"/>
              </w:rPr>
              <w:t>141570, Моск. обл., Солнечногорский р., Льяловское ш.,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5-534-75-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Мурманский регион. центр профсоюз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Константин Владимирови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рман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32, пр-т Ленина, 12, офис 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-152-44-89-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rucp@mail.ru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Ц профсоюзов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дополнительного образования – учебный центр профсоюзов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ыгин  Лев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426057, </w:t>
            </w:r>
            <w:r>
              <w:rPr>
                <w:b/>
                <w:sz w:val="20"/>
              </w:rPr>
              <w:t>Ижев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геройская, 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12-43-23-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 «УМЦ ФП организаций Кузба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Анатол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650000, </w:t>
            </w:r>
            <w:r>
              <w:rPr>
                <w:b/>
                <w:sz w:val="20"/>
              </w:rPr>
              <w:t>Кемер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-кт Советский,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42-36-34-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UK@Kehet.ru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профсоюзов Липец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Юри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ец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02, ул. Семашко, 1, 8-474-2-72-43-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щественное. образовательное учреждение профсоюзов «УМ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иктор Андре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394023, </w:t>
            </w:r>
            <w:r>
              <w:rPr>
                <w:b/>
                <w:sz w:val="20"/>
              </w:rPr>
              <w:t>Воронеж-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МЦ профсоюзо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-473-2-53-83-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l@profc.vrn.ru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профсоюзные курсы М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 Геннадий Константи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290, Московская обл. Пушкинский район пос. </w:t>
            </w:r>
            <w:r>
              <w:rPr>
                <w:b/>
                <w:sz w:val="20"/>
              </w:rPr>
              <w:t>Прав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, 27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3-43-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. учреждение доп. проф. образов. «УЦ ФП Архангельской обл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Николай 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хангель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61, пр. Ломоносова, 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8-2-65-17-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fpao@atknet.ru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Вологодской обл. ФП «Учебно-методический Цент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енков Валентин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г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35, ул.Зосимовская,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-172-72-34- 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«УМЦ ФП организаций Курской обл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ыгин Владислав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04, ул. Ленина, 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71-2-56-45-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umcfpok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urskne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mcfpok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arod.ru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. образовательное учреждение дополнительного образования «УМЦ ФП Тульской обл» (НОУДО «УМЦ ТФП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цкий Владимир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000, пр-т Ленина, 46, к.212, к.4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-4872-32-55-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mc@tula.net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профессионального образования «УМЦ ФП Ставрополь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ропо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12, ул. Голенова, 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65-2-26-06-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ovprof@stavropol.net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 дополнительного профессионального  образования «УМЦ ФП Пензенской обл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занов Владимир Иосиф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4, ул. Калинина, 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1-2-32-32-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 дополнительного образования «УМЦ» Калининградской областной Федерации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алентина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гр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40, Ленинский пр-т, 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112-43-08-35 (или 14-3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«Учебный центр профсоюз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амара 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з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13, Первомайский пр-кт, 68, 8-491-2-76-52-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center@ryazan.ru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профсоюзов Амурской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Валентин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005, ул. Северная, 96/3, 8-416-2-42-74-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го областного совета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ева Алла Кири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214000, </w:t>
            </w:r>
            <w:r>
              <w:rPr>
                <w:b/>
                <w:sz w:val="20"/>
              </w:rPr>
              <w:t>Смолен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13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81-2-33-39-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Федерации Омских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ич Вале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44024, </w:t>
            </w:r>
            <w:r>
              <w:rPr>
                <w:b/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-т К. Маркса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чебный центр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ершин Вале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сиби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106, ул. Зорге,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3-2-42-60-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областного объединения организаций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Михаил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 , Ленинс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. </w:t>
            </w:r>
            <w:r>
              <w:rPr>
                <w:b/>
                <w:sz w:val="20"/>
              </w:rPr>
              <w:t>Дубровский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2718 ул. Советская, 1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-495-549-39-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ения территориальных объединений организаций профсоюзов</w:t>
              <w:br/>
              <w:t>по вопросам профсоюзного образова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z w:val="22"/>
                <w:szCs w:val="22"/>
              </w:rPr>
              <w:t>Учебн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 методический кабинет  Федерации профсоюзов</w:t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ина Татьяна Василь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ранс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0000, пр. Ленина, 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-834-224-61-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отдел</w:t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ого краевого объединения проф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ская Людмила Михайл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баровс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0647, ул. Муравьева-Амурского, 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-421-2-31-23-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spacing w:lineRule="auto" w:line="240"/>
        <w:ind w:left="5040" w:firstLine="720"/>
        <w:rPr>
          <w:sz w:val="24"/>
          <w:szCs w:val="24"/>
        </w:rPr>
      </w:pPr>
      <w:r>
        <w:rPr>
          <w:b/>
        </w:rPr>
        <w:t xml:space="preserve">           </w:t>
      </w:r>
      <w:r>
        <w:rPr>
          <w:sz w:val="24"/>
          <w:szCs w:val="24"/>
        </w:rPr>
        <w:t>Приложение №4</w:t>
      </w:r>
    </w:p>
    <w:p>
      <w:pPr>
        <w:pStyle w:val="3"/>
        <w:spacing w:lineRule="auto" w:line="240"/>
        <w:ind w:left="3960" w:firstLine="36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Концепции кадровой политики</w:t>
      </w:r>
    </w:p>
    <w:p>
      <w:pPr>
        <w:pStyle w:val="3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оссийского профессионального союза</w:t>
      </w:r>
    </w:p>
    <w:p>
      <w:pPr>
        <w:pStyle w:val="3"/>
        <w:spacing w:lineRule="auto" w:line="240"/>
        <w:ind w:left="43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железнодорожников и транспортных</w:t>
      </w:r>
    </w:p>
    <w:p>
      <w:pPr>
        <w:pStyle w:val="3"/>
        <w:spacing w:lineRule="auto" w:line="24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троителей (РОСПРОФЖЕЛ)</w:t>
      </w:r>
    </w:p>
    <w:p>
      <w:pPr>
        <w:pStyle w:val="3"/>
        <w:spacing w:lineRule="auto" w:line="240" w:before="12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  <w:t>филиалов Академии труда и социальных отношений,</w:t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  <w:t>проводящих обучение на факультете «Мировая экономика»</w:t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  <w:t>со специализацией «Менеджмент организации»</w:t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/>
      </w:pPr>
      <w:r>
        <w:rPr>
          <w:szCs w:val="28"/>
        </w:rPr>
        <w:t>Алтайский филиал АТ и СО: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656002, г. Барнаул, пр-т Ленина, 89-25, тел. 8-385-2-240-430;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Башкирский филиал АТ и СО: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450059, г. Уфа, ул. Рихарда Зорге, 17/1, тел. 8-347-2-240-710;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8-347-2-251-805;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Волгоградский филиал АТ и СО: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400056, г. Волгоград, ул. Советская, 5, тел. 8-844-2-383-651;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Екатеринбургский филиал АТ и СО: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620102, г. Екатеринбург, ул. Шаумяна, 83, тел. 8-343-2-238-754;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Курганский филиал АТ и СО: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640000, г. Курган, ул. Гоголя, 153, тел. 8-352-2-534-417;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Нижегородский филиал АТ и СО: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603600, г. Нижний-Новгород, пр. Гагарина, 25 Б, тел. 8-831-2-123-160;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Оренбургский филиал АТ и СО: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4600024, г. Оренбург, ул. Туркестанская, 14, тел. 8-353-2-418-666;</w:t>
      </w:r>
    </w:p>
    <w:p>
      <w:pPr>
        <w:pStyle w:val="3"/>
        <w:spacing w:lineRule="auto" w:line="240" w:before="120" w:after="0"/>
        <w:rPr>
          <w:szCs w:val="28"/>
        </w:rPr>
      </w:pPr>
      <w:r>
        <w:rPr>
          <w:szCs w:val="28"/>
        </w:rPr>
        <w:t>Уральский социально-экономический институт (филиал) АТ и СО: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454091, г. Челябинск, ул. Свободы, 155/1, тел. 8-351-2-600-536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720" w:top="1021" w:footer="72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jc w:val="both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mc@tele-kom.ru" TargetMode="External"/><Relationship Id="rId3" Type="http://schemas.openxmlformats.org/officeDocument/2006/relationships/hyperlink" Target="mailto:ipkpk@nm.ru" TargetMode="External"/><Relationship Id="rId4" Type="http://schemas.openxmlformats.org/officeDocument/2006/relationships/hyperlink" Target="http://www.fprb/" TargetMode="External"/><Relationship Id="rId5" Type="http://schemas.openxmlformats.org/officeDocument/2006/relationships/hyperlink" Target="mailto:tatarinova@mail.esso.ru" TargetMode="External"/><Relationship Id="rId6" Type="http://schemas.openxmlformats.org/officeDocument/2006/relationships/hyperlink" Target="http://www.yicmfp.ru/" TargetMode="External"/><Relationship Id="rId7" Type="http://schemas.openxmlformats.org/officeDocument/2006/relationships/hyperlink" Target="http://www.zumc/" TargetMode="External"/><Relationship Id="rId8" Type="http://schemas.openxmlformats.org/officeDocument/2006/relationships/hyperlink" Target="mailto:ruc@mail.perm.ru" TargetMode="External"/><Relationship Id="rId9" Type="http://schemas.openxmlformats.org/officeDocument/2006/relationships/hyperlink" Target="mailto:umcfpoko@kursknet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5:00Z</dcterms:created>
  <dc:creator>Черногорец Н.А.</dc:creator>
  <dc:description/>
  <dc:language>en-US</dc:language>
  <cp:lastModifiedBy>nik</cp:lastModifiedBy>
  <cp:lastPrinted>2008-04-15T14:38:00Z</cp:lastPrinted>
  <dcterms:modified xsi:type="dcterms:W3CDTF">2012-06-05T09:35:00Z</dcterms:modified>
  <cp:revision>2</cp:revision>
  <dc:subject/>
  <dc:title>КОНЦЕПЦИЯ КАДРОВОЙ ПОЛИТИКИ</dc:title>
</cp:coreProperties>
</file>