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день 28-29 апреля 2010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ализации права работников на участие в управлении организацией через выборные профсоюзные органы. Об учете мнения выборных профсоюзных органов при принятии работодателем локальных нормативных актов, содержащих нормы трудового прав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о работников на участие в управлении организацией через выборные профсоюзные органы закреплено в ст. 52 Трудового кодекса РФ (далее – ТК РФ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формы участия работников в управлении организацией приведены в ст. 53 ТК РФ. Э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мнения выборного органа представительного органа работников в случаях, предусмотренных ТК РФ, коллективным догово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ставительным органом работников консультаций с работодателем по вопросам принятия локальных нормативн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работодателя информации по вопросам, непосредственно затрагивающим интересы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с работодателем вопросов о работе организации, внесение предложений по ее совершенств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едставительным органом работников планов социально-экономического развития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принятии коллективных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ители работников имеют право получать от работодателя информацию по вопросам реорганизации или ликвидации организации; введения технологических изменений, влекущих за собой изменение условий труда работников; профессиональной подготовки, переподготовки и повышения квалификации работников; по другим вопросам, предусмотренным ТК РФ, иными федеральными законами, учредительными документами организации, коллективным договор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работников вправе вносить предложения в органы управления организацией по этим вопросам и участвовать в заседаниях указанных органов при их рассмотр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е место среди предоставляемых в данной сфере прав законодатель ставит учет мнения представительного органа работников в случаях, предусмотренных ТК РФ,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удовой кодекс РФ (далее – ТК РФ) закрепляет обязанность работодателя принимать отдельные решения с учетом мнения представительного органа работников. Так, в ст. 8 ТК РФ указано, что в случаях, предусмотренных ТК РФ, другими федеральными законами, иными нормативными правовыми актами Российской Федерации, коллективным договором, соглашениями, работодатель при принятии локальных нормативных актов, содержащих нормы трудового права, учитывает мнение представительного органа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закон требует от работодателя при принятии локального нормативного акта организации соблюдения порядка учета мнения представительного органа работников, такое требование должно быть неукоснительно исполнено. В противном случае локальный акт, принятый работодателем с нарушением этой процедуры, согласно ч. 4 ст.8 ТК РФ</w:t>
      </w:r>
      <w:r>
        <w:rPr>
          <w:bCs/>
          <w:iCs/>
          <w:color w:val="000000"/>
          <w:spacing w:val="1"/>
          <w:sz w:val="28"/>
          <w:szCs w:val="28"/>
        </w:rPr>
        <w:t>, является недействи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3 ст. 8 ТК РФ также содержится норма, согласно которой коллективным договором, соглашениями может быть предусмотрено, что  принятие локальных нормативных актов, содержащих нормы трудового права, осуществляется по согласованию с представительным органом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для того, чтобы локальный нормативный акт организации был признан легитимным, необходимо, чтобы первичная профсоюзная организация не просто высказала свое мотивированное мнение, а согласилась, т.е. выразила письменное согласие с решением работодателя о необходимости, законности и целесообразности принятия данного локального акта в предложенной работодателем редакции. В противном случае такой локальный нормативный акт будет признан недействительным (ч. 4 ст. 8 Т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законодатель ставит необходимость учета мнения представительного органа работников в зависимость от дву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акты или решения, при принятии которых необходимо учитывать мнение представительного органа работников, должны содержать нормы трудового права, т.е. создавать, изменять или прекращать трудов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учет мнения представительного органа работников требуется только в случаях, определенных законодательством, локальными актами организации или коллективн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Ф подробно регламентирован порядок учета мнения выборного органа первичной профсоюзной организации при принятии локальных нормативных актов, содержащих нормы трудового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порядок закреплен в ст. 372 ТК РФ и не может быть произвольно изменен или проигнорирован работо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соблюдение процедуры принятия локальных нормативных актов имеет существенное значение, так как нарушение предусмотренного ТК РФ порядка, влечет за собой его недействительность (ч. 4 ст. 8 ТК Р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72 ТК РФ работодатель в предусмотренных законодательством случаях перед принятием решения направляет проект локального нормативного акта и обоснование по нему в выборный орган первичной профсоюзной организации, представляющий интересы всех или большинства работников данного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собо обратить внимание на два важных обстоятельства: во-первых, работодатель обязан представить разработанный проект локального нормативного акта, и, во-вторых, вместе с проектом необходимо направить обоснование, как необходимости его принятия, так и содержащихся в нем по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работодателя должно быть зарегистрировано в  профсоюзной организации как входящий документ с указанием даты поступления и присвоенного но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ный орган первичной профсоюзной организации не позднее 5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работодатель может согласиться с ним либо обязан в течение 3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иведенной нормы, Трудовой кодекс РФ обязывает профсоюзный орган обосновать свою позицию, дать развернутое заключение по представленному локальному нормативному 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означает, что профсоюзный орган должен письменно выразить как свое мнение, так и его мотивиро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босновании своего мнения профсоюзному органу необходимо ссылаться на положения законодательства, коллективный договор, локальные нормативные акты, уже действующие в организации, положения трудовых договоров, заключенных с работниками, на положения Отраслевого и иных соглашений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отивировки может быть расценено работодателем как уклонение профсоюзного органа от согласования позиций, и он вправе принять локальный акт в той редакции, которая предлагалась профсоюзному органу для получения мотивированного м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ие действия профсоюзного органа по обжалованию или отмене безмотивно отклоненного решения должны быть признаны впоследствии неправомер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ми должны быть и предложения по совершенствованию представленного проекта. Именно мотивация решения профсоюзного органа и станет предметом дополнительных переговоров и консуль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шие разногласия оформляются протоколом, после чего работодатель вправе принять локальный нормативный акт, содержащий нормы трудового права, который может быть обжалован выборным органом первичной профсоюзной организации в соответствующую государственную инспекцию труда или в суд. Кроме того, выборный орган первичной профсоюзной организации имеет право начать процедуру коллективного трудового спора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спекция труда при получении жалобы (заявления) выборного органа первичной профсоюзной организации обязана в течение месяца со дня получения жалобы (заявления) провести проверку и в случае выявления нарушения выдать работодателю предписание об отмене указанного локального нормативного акта, обязательное для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К РФ учет мнения представительного органа работников требуется при принятии работодателем следующих реше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ведении и об отмене режима неполного рабочего времени (ст. 74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работников к сверхурочным работам в случаях, не предусмотренных ч. 2 ст. 99 (ст. 99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должностей работников с ненормированным рабочим днем (ст. 101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графиков сменности (ст. 103 ТК РФ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лный перечень приведен в Приложении 1 к данному материал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остальных случаях учет мнения представительного органа работников не является обяз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Ф и п. 3.6.11. Коллективного договора ОАО «РЖД» работодатель обязуется также согласовывать с соответствующим выборным органом Роспрофжела принятие локальных нормативных актов, содержащих нормы трудового права. Это требование содержится в ст. ст. 374, 376, 405 Трудового кодекса РФ; пунктах 3.4.2., 4.3.15, 4.4.8., 4.4.17, 4.6.12 Коллективного договора ОАО «РЖД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ведении и об отмене режима неполного рабочего времени (ст. 74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ивлечении работников к сверхурочным работам в случаях, не предусмотренных ч. 2 ст. 99 (ст. 99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еречня должностей работников с ненормированным рабочим днем (ст. 10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составлении графиков сменности (ст. 103 ТК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зделении рабочего дня на части с тем, чтобы общая продолжительность рабочего времени не превышала установленной продолжительности ежедневной работы. Такое разделение производится работодателем на основании локального нормативного акта, принятого с учетом мнения выборного профсоюзного органа данной организации (ст. 105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пределении порядка и условий выплаты работникам (за исключением работников, получающих оклад или должностной оклад) за нерабочие праздничные дни, в которые они не привлекались к работе, дополнительного вознаграждения (ст. 11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ивлечении работников к работам в нерабочие праздничные дни в случаях, не предусмотренных ч. 2 ст. 113 (ст. 11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становлении с учетом производственных и финансовых возможностей работодателя дополнительных отпусков для работников (ст. 116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графика отпусков (ст. 12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 введении системы оплаты и стимулирования труда, в т.ч. повышении оплаты за работу в ночное время, выходные и нерабочие праздничные дни, сверхурочную работу (ст. 135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 утверждении формы расчетного листка (ст. 136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 установлении конкретных размеров повышенной оплаты труда работников, занятых на тяжелых работах, работах с вредными и (или) опасными и иными особыми условиями труда (ст. 147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 установлении конкретных доплат за работу в выходные и нерабочие праздничные дни (ст. 15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 установлении конкретных размеров заработной платы в ночное время (ст. 154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 введении и применении систем нормирования труда (ст. 159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 принятии локальных нормативных актов, предусматривающих введение, замену и пересмотр норм труда (ст. 16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 введении мер, предотвращающих массовые увольнения работников (ст. 18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 утверждении правил внутреннего трудового распорядка организации (ст. 19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 определении форм профессиональной подготовки, переподготовки и повышения квалификации работников, утверждении перечней необходимых профессий и специальностей (ст. 196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 утверждении инструкций по охране труда для работников (ст. 21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 установлении норм бесплатной выдачи работникам специальной одежды, специальной обуви и других средств индивидуальной защиты, улучшающих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 (ст. 22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 утверждении порядка применения вахтового метода (ст. 297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 увеличении продолжительности вахты до 3 месяцев (ст. 299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 утверждении графика работы на вахте (ст. 30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 установлении надбавки за вахтовый метод работы (ст. 30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 определении размера, условий и порядка компенсации расходов на оплату стоимости проезда и провоза багажа к месту использования отпуска и обратно для лиц, работающих в организациях, не относящихся к бюджетной сфере, расположенных в районах Крайнего Севера и приравненных к ним местностях (ст. 325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 определении размера, условий и порядка компенсации расходов, связанных с переездом, лицам, работающим у работодателей, не относящихся к бюджетной сфере, расположенных в районах Крайнего Севера и приравненных к ним местностях (ст. 326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0:00Z</dcterms:created>
  <dc:creator>Колонина Н.Ю. </dc:creator>
  <dc:description/>
  <cp:keywords/>
  <dc:language>en-US</dc:language>
  <cp:lastModifiedBy>PROF-Belousov</cp:lastModifiedBy>
  <dcterms:modified xsi:type="dcterms:W3CDTF">2010-04-29T07:10:00Z</dcterms:modified>
  <cp:revision>2</cp:revision>
  <dc:subject/>
  <dc:title>Информационный день 28-29 апреля 2010 года</dc:title>
</cp:coreProperties>
</file>