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Федеральная программа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дпрограмма по «Обеспечению жильем молодых семей» была прописана в федеральной целевой программе «Жилище» на 2002 – 2010 годы. В январе 2006 года в нее были внесены изменения.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становлением правительства РФ от 13 мая 2006 г. № 285 утверждены новые правила предоставления молодым семьям субсидий на приобретение жилья в рамках реализации программы «Обеспечение жильем молодых семей».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частником этой программы может быть молодая семья или неполная молодая семья, состоящая из одного молодого родителя и одного и более детей. Возраст каждого из супругов, либо одного родителя в неполной семье не должен превышать 30 лет.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торым условием позволяющим участвовать в программе является необходимость признания семьи нуждающейся в улучшении жилищных условий. </w:t>
        <w:br/>
        <w:br/>
        <w:t xml:space="preserve">В первую очередь участницами этой подпрограммы станут молодые семьи, которые встали на учет в органах местного самоуправления на 1 января 2005 года, до введения нового Жилищного кодекса.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Для включения молодой семьи в список на получение субсидии на приобретение жилья необходимо представить в отдел по учету и распределению жилья города (района) по месту регистрации (прописки): </w:t>
        <w:br/>
        <w:br/>
        <w:t xml:space="preserve">-справку с места жительства о составе семьи и общей площади жилья; </w:t>
        <w:br/>
        <w:t xml:space="preserve">-справку регистрационной палаты о наличии в собственности недвижимости (на обоих супругов и детей); </w:t>
        <w:br/>
        <w:t xml:space="preserve">-справку МУП «Инвентаризатор» (БТИ) по форме № 2.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 дополнение к той субсидии, которую будет предоставлять государство в органы исполнительной власти, молодые семьи должны взять либо ипотечный кредит в банке, либо иметь собственные средства на разницу между суммой субсидии и стоимостью жилья. </w:t>
        <w:br/>
        <w:br/>
        <w:t xml:space="preserve">Субсидия предоставляется в размере не менее 35% расчетной средней стоимости жилья для молодых семей, не имеющих детей (сейчас 251 тыс.руб.)и 40 % расчетной стоимости жилья для семей имеющих 1 и более детей (сейчас 270 тыс.руб.).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четная стоимость жилья определяется исходя из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нормы общей площади жилья: для семьи численностью 2 человека - 42 кв. м., для семьи численностью 3 и более человек по 18 кв. м. на каждого члена семьи.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утвержденной Министерством регионального развития средней рыночной стоимости 1 кв. м. по Самарской области (на III квартал 2006 г. - 13 900 руб.) </w:t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Областная программа </w:t>
      </w:r>
      <w:r>
        <w:rPr>
          <w:rFonts w:cs="Arial" w:ascii="Arial" w:hAnsi="Arial"/>
          <w:b/>
          <w:bCs/>
          <w:color w:val="000000"/>
        </w:rPr>
        <w:br/>
        <w:br/>
        <w:t xml:space="preserve">28 июня 2006 года законом Самарской области утверждена целевая областная программа «Жилище» на 2006-2010 годы. В рамках этой программы есть подпрограмма, которая называется «Молодой семье – доступное жилье». </w:t>
        <w:br/>
        <w:br/>
        <w:t>Основным исполнителем областной программы является Самарский Фонд жилья и ипотеки, находящийся по адресу: ул.Советской Армии 240 б , т.2224044</w:t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Областная программа реализуется не первый год, но в нее также были внесены изменения. В частности, согласно новым правилам увеличен возраст молодой семьи, которая может принять участие в этой программе – одному из супругов может быть более 30 лет. </w:t>
        <w:br/>
        <w:br/>
        <w:t xml:space="preserve">Кроме того, семьи, которые встали в очередь в данном Фонде, но не успели получить кредит и субсидии на погашение части кредита в случае рождения ребенка до того, как обоим супругам исполнилось 30 лет и более, сохраняют право на получение кредита и субсидий в Фонде. </w:t>
        <w:br/>
        <w:br/>
        <w:t xml:space="preserve">Если молодая семья получила в Фонде ипотечный кредит до вступления в силу изменений в Закон Самарской области «Об ипотечном жилищном кредитовании» (т.е. до 26.07.2006 г.), то она также имеет право на получение субсидии независимо от возраста супругов. </w:t>
        <w:br/>
        <w:br/>
        <w:t xml:space="preserve">Молодая семья, получившая ипотечный жилищный кредит в одном из банков города после 26.07.2006 г., в случае рождения у нее ребенка также вправе обратиться в Фонд с заявлением о субсидии. </w:t>
        <w:br/>
        <w:t xml:space="preserve">Субсидия молодым семьям на погашение части ипотечного жилищного кредита при рождении ребенка определяется из расчета нормативной стоимости 18 кв. м. жилья (на 3-й квартал 2006 года она составляет 250 тыс. руб.). При рождении у молодой семьи второго ребенка предоставляются субсидия также на 18 кв. м., а на третьего - в размере по мере оставшейся задолженности по ипотечному кредиту. </w:t>
        <w:br/>
        <w:br/>
        <w:t xml:space="preserve">На сегодняшний день Самарская область выиграла конкурс и получила 174 миллиона рублей на реализацию федеральной программы «Обеспечение жильем молодых семей». Для участия в данной программе молодой семье а необходимо предоставить в отдел жилья района по месту прописки следующие документы: </w:t>
        <w:br/>
        <w:t xml:space="preserve">-справку о составе семьи и занимаемой общей площади жилья; </w:t>
        <w:br/>
        <w:t xml:space="preserve">-подлинники и копии паспортов на каждого совершеннолетнего члена семьи (ФИО, дата выдачи, прописка, стр.15 – семейное положение); </w:t>
        <w:br/>
        <w:t xml:space="preserve">-документы, подтверждающие родственные отношения и их копии (свидетельство о браке, о расторжении брака, свидетельства о рождении детей и пр.) </w:t>
        <w:br/>
        <w:t xml:space="preserve">-СПРАВКА БТИ (форма № 2,) - на каждого члена молодой семьи. </w:t>
        <w:br/>
        <w:t xml:space="preserve">-СПРАВКА ИЗ РЕГИСТРАЦИОННОЙ ПАЛАТЫ о наличии/отсутствии собственности - на каждого члена молодой семьи. </w:t>
        <w:br/>
        <w:t>Документы предоставляются в папке - файле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1"/>
        <w:rPr>
          <w:rFonts w:ascii="Arial" w:hAnsi="Arial" w:cs="Arial"/>
          <w:b/>
          <w:b/>
          <w:bCs/>
          <w:color w:val="0C3B73"/>
          <w:spacing w:val="-13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C3B73"/>
          <w:spacing w:val="-13"/>
          <w:kern w:val="2"/>
          <w:sz w:val="32"/>
          <w:szCs w:val="32"/>
        </w:rPr>
        <w:t>Государственная поддержка молодых семей за счет средств областного бюджета</w:t>
      </w:r>
    </w:p>
    <w:p>
      <w:pPr>
        <w:pStyle w:val="Normal"/>
        <w:spacing w:before="240" w:after="240"/>
        <w:ind w:left="720" w:right="40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В целях реализации на территории области </w:t>
      </w:r>
      <w:r>
        <w:rPr>
          <w:rFonts w:cs="Arial" w:ascii="Arial" w:hAnsi="Arial"/>
          <w:color w:val="0000FF"/>
          <w:sz w:val="19"/>
          <w:szCs w:val="19"/>
        </w:rPr>
        <w:t>федерально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z w:val="19"/>
          <w:szCs w:val="19"/>
        </w:rPr>
        <w:t xml:space="preserve">подпрограммы «Обеспечение жильем молодых семей», </w:t>
      </w:r>
      <w:r>
        <w:rPr>
          <w:rFonts w:cs="Arial" w:ascii="Arial" w:hAnsi="Arial"/>
          <w:color w:val="000000"/>
          <w:sz w:val="19"/>
          <w:szCs w:val="19"/>
        </w:rPr>
        <w:t xml:space="preserve">входящей в состав федеральной целевой программы «Жилище» на 2002-2010 годы, Законом Самарской области от 11.02.2004 № 13-ГД утверждена </w:t>
      </w:r>
      <w:r>
        <w:rPr>
          <w:rFonts w:cs="Arial" w:ascii="Arial" w:hAnsi="Arial"/>
          <w:color w:val="0000FF"/>
          <w:sz w:val="19"/>
          <w:szCs w:val="19"/>
        </w:rPr>
        <w:t xml:space="preserve">областная целевая программа «Молодой семье- доступное жилье» на 2003-2010 годы». </w:t>
      </w:r>
      <w:r>
        <w:rPr>
          <w:rFonts w:cs="Arial" w:ascii="Arial" w:hAnsi="Arial"/>
          <w:color w:val="000000"/>
          <w:sz w:val="19"/>
          <w:szCs w:val="19"/>
        </w:rPr>
        <w:br/>
        <w:t>Основными задачами программы является создание системы государственной поддержки молодых семей в решении жилищной проблемы, улучшение демографической ситуации в Самарской области; повышение авторитетности многодетных семей, создание реального финансового механизма, консолидирующего бюджетные инвестиции всех уровней, снижение расходов государства по решению жилищной проблемы молодежи, привлечение сбережений населения в инвестиционный процесс.</w:t>
        <w:br/>
        <w:t xml:space="preserve">Начиная с 2004 года решение жилищного вопроса молодых семей определено как приоритетное направление жилищной политики Губернатора Самарской области. </w:t>
        <w:br/>
        <w:t xml:space="preserve">Для создания действующего инструмента государственной поддержки молодых семей в приобретении (строительстве) жилья в Закон Самарской области от 22.06.2004 г. № 96ГД </w:t>
      </w:r>
      <w:r>
        <w:rPr>
          <w:rFonts w:cs="Arial" w:ascii="Arial" w:hAnsi="Arial"/>
          <w:color w:val="0000FF"/>
          <w:sz w:val="19"/>
          <w:szCs w:val="19"/>
        </w:rPr>
        <w:t>«Об ипотечном жилищном кредитовании в Самарской области»</w:t>
      </w:r>
      <w:r>
        <w:rPr>
          <w:rFonts w:cs="Arial" w:ascii="Arial" w:hAnsi="Arial"/>
          <w:color w:val="000000"/>
          <w:sz w:val="19"/>
          <w:szCs w:val="19"/>
        </w:rPr>
        <w:t xml:space="preserve"> была введена отдельная глава, детально прописывающая условия решения жилищных проблем молодых семей. Основные новации состоят в том, что:</w:t>
        <w:br/>
        <w:t>во- первых, в Самарской области кредит (заем) на улучшение жилищных условий имеет право получить любая молодая семья (семья, в которой обоим супругам не исполнилось 30 лет, в неполной семье – родителю), вне зависимости от нуждаемости и регистрации в очереди на улучшение жилищных условий;</w:t>
        <w:br/>
        <w:t>во- вторых, кредит (заем) молодой семье предоставляется сроком до 30 лет под 10% годовых;</w:t>
        <w:br/>
        <w:t>в- третьих, при рождении каждого ребенка молодой семье погашается часть кредита или займа, равная стоимости 18 кв. м общей площади жилья;</w:t>
        <w:br/>
        <w:t xml:space="preserve">в- четвертых, молодые семьи получили право на полную или частичную компенсацию первоначального взноса по ипотечному кредиту. Источником компенсации выступают средства областного бюджета. </w:t>
      </w:r>
    </w:p>
    <w:p>
      <w:pPr>
        <w:pStyle w:val="Normal"/>
        <w:spacing w:before="240" w:after="240"/>
        <w:ind w:left="720" w:right="80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Если супруги являются работниками бюджетной сферы или сельхозпроизводства и у них нет своего жилья, то первоначальный взнос (15% от стоимости жилья по социальным нормам) им компенсируется в полном объеме. Если же в молодой семье, супруги не являются работниками бюджетной сферы или сельского хозяйства, а их ежемесячный среднедушевой доход не превышает величины трех прожиточных минимумов, то они могут претендовать на компенсацию, в виде 50% суммы первоначального взноса. </w:t>
        <w:br/>
        <w:br/>
        <w:t>Согласно вышеназванному закону отбор молодых семей на предоставление льготных ипотечных кредитов за счет средств областного бюджета уполномочены проводить Самарский областной Фонд жилья и ипотеки (для молодых семей, проживающих в городах области) и Самарский областной фонд поддержки индивидуального строительства на селе (для молодых семей, проживающих в сельских населенных пунктах).</w:t>
        <w:br/>
        <w:t>В целях реализации указанного закона</w:t>
      </w:r>
      <w:r>
        <w:rPr>
          <w:rFonts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постановлением Правительства Самарской области от 24.12.2004 №88 утверждены </w:t>
      </w:r>
      <w:r>
        <w:rPr>
          <w:rFonts w:cs="Arial" w:ascii="Arial" w:hAnsi="Arial"/>
          <w:color w:val="0000FF"/>
          <w:sz w:val="19"/>
          <w:szCs w:val="19"/>
        </w:rPr>
        <w:t xml:space="preserve">Правила выдачи ипотечных жилищных кредитов (целевых займов) и компенсаций молодым семьям в Самарской области специализированными областными ипотечными организациями. </w:t>
      </w:r>
      <w:r>
        <w:rPr>
          <w:rFonts w:cs="Arial" w:ascii="Arial" w:hAnsi="Arial"/>
          <w:color w:val="000000"/>
          <w:sz w:val="19"/>
          <w:szCs w:val="19"/>
        </w:rPr>
        <w:br/>
        <w:t xml:space="preserve">Ежегодно Правительством Самарской области распределяются лимиты областного бюджета на ипотечное жилищное кредитование молодых семей для муниципальных образований, что позволяет обеспечить равные возможности всем молодым семьям, проживающим на территории области. </w:t>
      </w:r>
    </w:p>
    <w:p>
      <w:pPr>
        <w:pStyle w:val="Normal"/>
        <w:spacing w:before="240" w:after="240"/>
        <w:ind w:left="720" w:right="80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Для того, чтобы получить ипотечный кредит, молодая семья должна обратиться в Фонд (по месту регистрации) за консультацией по вопросу своей возможности, как заемщика, в получении ипотечного кредита или займа. Первичная консультация позволяет пройти процедуру </w:t>
      </w:r>
      <w:r>
        <w:rPr>
          <w:rFonts w:cs="Arial" w:ascii="Arial" w:hAnsi="Arial"/>
          <w:color w:val="0000FF"/>
          <w:sz w:val="19"/>
          <w:szCs w:val="19"/>
        </w:rPr>
        <w:t>андеррайтинга*</w:t>
      </w:r>
      <w:r>
        <w:rPr>
          <w:rFonts w:cs="Arial" w:ascii="Arial" w:hAnsi="Arial"/>
          <w:color w:val="000000"/>
          <w:sz w:val="19"/>
          <w:szCs w:val="19"/>
        </w:rPr>
        <w:t xml:space="preserve">, оценить платежеспособность заемщика, рассчитать возможную сумму кредита или займа, и определить, имеет ли право молодая семья на получение компенсации в виде первоначального взноса (части первоначального взноса). </w:t>
      </w:r>
    </w:p>
    <w:p>
      <w:pPr>
        <w:pStyle w:val="Normal"/>
        <w:spacing w:before="240" w:after="240"/>
        <w:ind w:left="720" w:right="8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Дальнейшим шагом заемщика является сбор необходимых для получения кредита документов. На основании представленного заемщиком пакета документов, кредитный комитет Фонда выносит решение о кредитовании молодой семьи. </w:t>
      </w:r>
    </w:p>
    <w:p>
      <w:pPr>
        <w:pStyle w:val="Normal"/>
        <w:spacing w:before="240" w:after="240"/>
        <w:ind w:left="720" w:right="8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Следующей процедурой является непосредственно поиск молодой семьей варианта приобретаемого жилья. </w:t>
      </w:r>
    </w:p>
    <w:p>
      <w:pPr>
        <w:pStyle w:val="Normal"/>
        <w:spacing w:before="240" w:after="240"/>
        <w:ind w:left="720" w:right="8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Затем следует сделка по купле-продаже жилья с непосредственной выдачей ипотечного кредита или займа. </w:t>
      </w:r>
    </w:p>
    <w:p>
      <w:pPr>
        <w:pStyle w:val="Normal"/>
        <w:spacing w:before="240" w:after="240"/>
        <w:ind w:left="720" w:right="8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Для рассмотрения вопроса о предоставлении ипотечного кредита, молодая семья предоставляет в Фонд следующий пакет документов: </w:t>
      </w:r>
    </w:p>
    <w:p>
      <w:pPr>
        <w:pStyle w:val="Normal"/>
        <w:spacing w:before="240" w:after="240"/>
        <w:ind w:left="2160" w:right="12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анкета и заявление на получение кредита (займа);</w:t>
        <w:br/>
        <w:t>- копии паспортов совершеннолетних членов семьи;</w:t>
        <w:br/>
        <w:t>- копия свидетельства о регистрации брака;</w:t>
        <w:br/>
        <w:t>- копия свидетельства о рождении детей;</w:t>
        <w:br/>
        <w:t>- копии страховых свидетельств государственного пенсионного страхования совершеннолетних членов семьи;</w:t>
        <w:br/>
        <w:t>- копии свидетельств о присвоении ИНН совершеннолетним членам семьи;</w:t>
        <w:br/>
        <w:t>- справку из ЖЭУ о составе семьи;</w:t>
        <w:br/>
        <w:t>- копию военного билета для лиц мужского пола призывного возраста;</w:t>
        <w:br/>
        <w:t>- документы, подтверждающие доходы совершеннолетних членов семьи: трудовые книжки, заверенные отделом кадров, справки с основного места работы и по совместительству, подписанные руководителем организации и главным бухгалтером и заверенные печатью организации, за предыдущий год и фактический период текущего года, (форма 2 НДФЛ), и т.д.</w:t>
      </w:r>
    </w:p>
    <w:p>
      <w:pPr>
        <w:pStyle w:val="Normal"/>
        <w:spacing w:before="240" w:after="240"/>
        <w:ind w:left="720" w:right="800" w:hanging="0"/>
        <w:rPr/>
      </w:pPr>
      <w:r>
        <w:rPr>
          <w:rFonts w:cs="Arial" w:ascii="Arial" w:hAnsi="Arial"/>
          <w:color w:val="000000"/>
          <w:sz w:val="19"/>
          <w:szCs w:val="19"/>
        </w:rPr>
        <w:t>* При необходимости сотрудниками фондов запрашиваются дополнительные документы</w:t>
        <w:br/>
        <w:br/>
        <w:t>Справочно:</w:t>
        <w:br/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Самарский областной Фонд жилья и ипотеки: </w:t>
      </w:r>
      <w:r>
        <w:rPr>
          <w:rFonts w:cs="Arial" w:ascii="Arial" w:hAnsi="Arial"/>
          <w:color w:val="000000"/>
          <w:sz w:val="19"/>
          <w:szCs w:val="19"/>
        </w:rPr>
        <w:t>г.Самара, ул.Советской Армии, 240б, тел. 2224044</w:t>
        <w:br/>
        <w:t>Исполнительный директор фонда- Вагапова Дания Завдатовна</w:t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>Самарский областной фонд поддержки индивидуального жилищного строительства на селе:</w:t>
      </w:r>
      <w:r>
        <w:rPr>
          <w:rFonts w:cs="Arial" w:ascii="Arial" w:hAnsi="Arial"/>
          <w:color w:val="000000"/>
          <w:sz w:val="19"/>
          <w:szCs w:val="19"/>
        </w:rPr>
        <w:t xml:space="preserve"> г.Самара, ул., тел.</w:t>
        <w:br/>
        <w:t>Генеральный директор фонда- Филаретов Иван Александрович</w:t>
      </w:r>
    </w:p>
    <w:p>
      <w:pPr>
        <w:pStyle w:val="Style15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  <w:textAlignment w:val="top"/>
    </w:pPr>
    <w:rPr/>
  </w:style>
  <w:style w:type="paragraph" w:styleId="15">
    <w:name w:val="Заголовок 15"/>
    <w:basedOn w:val="Normal"/>
    <w:qFormat/>
    <w:pPr>
      <w:spacing w:before="240" w:after="0"/>
      <w:outlineLvl w:val="1"/>
    </w:pPr>
    <w:rPr>
      <w:rFonts w:ascii="Arial" w:hAnsi="Arial" w:cs="Arial"/>
      <w:b/>
      <w:bCs/>
      <w:color w:val="0C3B73"/>
      <w:spacing w:val="-13"/>
      <w:kern w:val="2"/>
      <w:sz w:val="41"/>
      <w:szCs w:val="41"/>
    </w:rPr>
  </w:style>
  <w:style w:type="paragraph" w:styleId="4">
    <w:name w:val="Обычный (веб)4"/>
    <w:basedOn w:val="Normal"/>
    <w:qFormat/>
    <w:pPr>
      <w:spacing w:before="240" w:after="240"/>
      <w:ind w:right="40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3:03:00Z</dcterms:created>
  <dc:creator>1</dc:creator>
  <dc:description/>
  <dc:language>en-US</dc:language>
  <cp:lastModifiedBy>1</cp:lastModifiedBy>
  <dcterms:modified xsi:type="dcterms:W3CDTF">2007-03-21T21:52:00Z</dcterms:modified>
  <cp:revision>7</cp:revision>
  <dc:subject/>
  <dc:title/>
</cp:coreProperties>
</file>