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  <w:lang w:val="pt-BR" w:eastAsia="en-US"/>
        </w:rPr>
      </w:pPr>
      <w:r>
        <w:rPr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</wp:posOffset>
            </wp:positionH>
            <wp:positionV relativeFrom="paragraph">
              <wp:posOffset>224155</wp:posOffset>
            </wp:positionV>
            <wp:extent cx="6343650" cy="8477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799" w:hRule="atLeast"/>
        </w:trPr>
        <w:tc>
          <w:tcPr>
            <w:tcW w:w="10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ектор СамГУ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 И.К. Андрон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______ 20___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аспиранта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ной формы обучения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филь подготовки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ИО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ind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851"/>
        <w:gridCol w:w="25"/>
        <w:gridCol w:w="1891"/>
        <w:gridCol w:w="1859"/>
        <w:gridCol w:w="3537"/>
        <w:gridCol w:w="1902"/>
        <w:gridCol w:w="162"/>
      </w:tblGrid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ет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Фамилия, имя, отчество 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Шифр и наименование направления подгот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Профиль программы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Научный руководитель 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</w:rPr>
              <w:t>(ФИО, ученая степень, звание, должность)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Тема научного иссле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6. Тема обсуждена на заседании кафедры ____________________________________________________________________________________________________________________________________________«____»__________20___г., протокол № 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кафедры)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Тема одобрена Ученым советом факульт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«____»____20___г., протокол № 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</w:rPr>
              <w:t>(наименование факульте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Разработчик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Аспирант кафедры __________________________________________________________________</w:t>
            </w:r>
          </w:p>
          <w:p>
            <w:pPr>
              <w:pStyle w:val="Style15"/>
              <w:ind w:left="34" w:hanging="0"/>
              <w:rPr/>
            </w:pPr>
            <w:r>
              <w:rPr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(________________________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i/>
                <w:sz w:val="20"/>
              </w:rPr>
              <w:t>подпись</w:t>
            </w:r>
            <w:r>
              <w:rPr>
                <w:szCs w:val="24"/>
              </w:rPr>
              <w:t xml:space="preserve">                                        ФИ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Научный руководитель ______________________________________________________________</w:t>
            </w:r>
          </w:p>
          <w:p>
            <w:pPr>
              <w:pStyle w:val="Style15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(________________________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i/>
                <w:sz w:val="20"/>
              </w:rPr>
              <w:t>подпись</w:t>
            </w:r>
            <w:r>
              <w:rPr>
                <w:szCs w:val="24"/>
              </w:rPr>
              <w:t xml:space="preserve">                                        ФИ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ОБРАЗОВАТЕЛЬНАЯ СОСТАВЛЯЮЩАЯ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0"/>
        </w:rPr>
        <w:t>ИНДИВИДУАЛЬНЫЙ УЧЕБНЫЙ ПЛАН НА ВЕСЬ ПЕРИОД ОБУЧ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45985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36"/>
                              <w:gridCol w:w="492"/>
                              <w:gridCol w:w="46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1560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 курс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ЗЭ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семест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зовая часть. Дисциплины направленные на подготовку к сдаче кандидатских экзаме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тория и философия наук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ариативная часть. Обязательные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ариативная часть. Дисциплины по выбору аспир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акульт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79.75pt;mso-wrap-distance-left:9pt;mso-wrap-distance-right:9pt;mso-wrap-distance-top:0pt;mso-wrap-distance-bottom:0pt;margin-top:9.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36"/>
                        <w:gridCol w:w="492"/>
                        <w:gridCol w:w="46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1560"/>
                      </w:tblGrid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 курс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ЗЭ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семест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семестр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зовая часть. Дисциплины направленные на подготовку к сдаче кандидатских экзаменов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тория и философия науки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ариативная часть. Обязательные дисциплин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ариативная часть. Дисциплины по выбору аспиранта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акультатив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*наименования дисциплины совпадает с названием профиля аспирант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**дисциплина выбирается аспирантом из предложенных учебным планом</w:t>
      </w:r>
    </w:p>
    <w:p>
      <w:pPr>
        <w:pStyle w:val="Style15"/>
        <w:rPr/>
      </w:pPr>
      <w:r>
        <w:rPr>
          <w:sz w:val="18"/>
          <w:szCs w:val="18"/>
        </w:rPr>
        <w:t>***отмечаются факультативы, выбранные аспирантом и являются необязательными для освоения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езультат промежуточной аттест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209415</wp:posOffset>
                </wp:positionV>
                <wp:extent cx="7195185" cy="490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185" cy="490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670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* для очной формы обучения/для заочной формы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670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При разработке индивидуального плана допускается перераспределение общей трудоемкости на 1, 2, 3, 4 год обучения в зависимости от специфики и характера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670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спирант 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 xml:space="preserve">     ___________________          __________ 20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учный руководитель                                ___________________          __________ 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5pt;height:385.85pt;mso-wrap-distance-left:9.05pt;mso-wrap-distance-right:9.05pt;mso-wrap-distance-top:0pt;mso-wrap-distance-bottom:0pt;margin-top:3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670" w:leader="none"/>
                          <w:tab w:val="left" w:pos="6237" w:leader="none"/>
                          <w:tab w:val="left" w:pos="6379" w:leader="none"/>
                          <w:tab w:val="left" w:pos="6521" w:leader="none"/>
                        </w:tabs>
                        <w:ind w:left="142" w:hanging="0"/>
                        <w:rPr/>
                      </w:pPr>
                      <w:r>
                        <w:rPr>
                          <w:szCs w:val="24"/>
                        </w:rPr>
                        <w:t>* для очной формы обучения/для заочной формы обуч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670" w:leader="none"/>
                          <w:tab w:val="left" w:pos="6237" w:leader="none"/>
                          <w:tab w:val="left" w:pos="6379" w:leader="none"/>
                          <w:tab w:val="left" w:pos="6521" w:leader="none"/>
                        </w:tabs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При разработке индивидуального плана допускается перераспределение общей трудоемкости на 1, 2, 3, 4 год обучения в зависимости от специфики и характера исследовательской работ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670" w:leader="none"/>
                          <w:tab w:val="left" w:pos="6237" w:leader="none"/>
                          <w:tab w:val="left" w:pos="6379" w:leader="none"/>
                          <w:tab w:val="left" w:pos="6521" w:leader="none"/>
                        </w:tabs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Аспирант </w:t>
                        <w:tab/>
                        <w:tab/>
                        <w:t xml:space="preserve">         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 xml:space="preserve">     ___________________          __________ 20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учный руководитель                                ___________________          __________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Э – экзаме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 - заче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397" w:gutter="0" w:header="0" w:top="567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86"/>
        <w:gridCol w:w="1277"/>
        <w:gridCol w:w="1133"/>
        <w:gridCol w:w="519"/>
        <w:gridCol w:w="521"/>
        <w:gridCol w:w="520"/>
        <w:gridCol w:w="520"/>
        <w:gridCol w:w="520"/>
        <w:gridCol w:w="520"/>
        <w:gridCol w:w="520"/>
        <w:gridCol w:w="520"/>
        <w:gridCol w:w="1228"/>
      </w:tblGrid>
      <w:tr>
        <w:trPr>
          <w:trHeight w:val="555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этапа Н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количество ЗЭ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</w:tr>
      <w:tr>
        <w:trPr>
          <w:trHeight w:val="266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, обоснование и формулировка темы науч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лан работы над диссертаци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цели и задач иссле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сле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иссле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атентного пои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бзора литера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формление результатов научны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 в международных, всероссийских или внутривузовских  научных конференциях (с опубликованием тезисов докла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научных семин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курсах гра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ографии и научные публикации в изданиях из перечня ВАК и международных изданиях, включенных в международные базы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учные публикации по теме диссертации в других изда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охранных документов на объекты интеллектуальной собственности (Патент, свидетельство о регистрации программы или базы да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научно-квалификацион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</w:tr>
    </w:tbl>
    <w:p>
      <w:pPr>
        <w:pStyle w:val="Style15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НАУЧНАЯ СОСТАВЛЯЮЩАЯ:</w:t>
      </w:r>
    </w:p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НДИВИДУАЛЬНЫЙ ПЛАН НАУЧНО-ИССЛЕДОВАТЕЛЬСКОЙ РАБОТЫ НА ВЕСЬ ПЕРИОД ОБУЧЕН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пись аспиранта</w:t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учный руководитель </w:t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кафедрой</w:t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567" w:right="397" w:gutter="0" w:header="0" w:top="993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Утвержден на заседании кафедры от «___»_____________20__г, протокол  № 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ДИВИДУАЛЬНЫЙ ПЛАН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ГОТОВКИ ДИССЕРТАЦИОННОЙ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/>
        <w:t>по теме</w:t>
      </w:r>
      <w:r>
        <w:rPr>
          <w:sz w:val="20"/>
        </w:rPr>
        <w:t xml:space="preserve"> «_____________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702"/>
        <w:gridCol w:w="1656"/>
        <w:gridCol w:w="979"/>
        <w:gridCol w:w="1713"/>
        <w:gridCol w:w="1716"/>
      </w:tblGrid>
      <w:tr>
        <w:trPr>
          <w:cantSplit w:val="true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глав и разде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ст окончательно готов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ие внедрения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автореферата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Научный руководитель 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аспиранта на 1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134"/>
        <w:gridCol w:w="1559"/>
        <w:gridCol w:w="1837"/>
      </w:tblGrid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одготов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составляющ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пирант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</w:t>
        <w:tab/>
        <w:tab/>
        <w:tab/>
        <w:tab/>
        <w:tab/>
        <w:tab/>
        <w:tab/>
        <w:t>ФИО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делом аспиран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:</w:t>
      </w:r>
    </w:p>
    <w:p>
      <w:pPr>
        <w:pStyle w:val="Normal"/>
        <w:rPr/>
      </w:pPr>
      <w:r>
        <w:rPr/>
        <w:t>Протокол заседания кафедры от _________________ 20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Ученого совета факультета</w:t>
      </w:r>
    </w:p>
    <w:p>
      <w:pPr>
        <w:pStyle w:val="Normal"/>
        <w:rPr>
          <w:vertAlign w:val="superscript"/>
        </w:rPr>
      </w:pPr>
      <w:r>
        <w:rPr/>
        <w:t>Протокол заседания совета факультета от ________________ 20___ г.   № ____</w:t>
      </w:r>
    </w:p>
    <w:p>
      <w:pPr>
        <w:pStyle w:val="Normal"/>
        <w:ind w:left="426" w:firstLine="29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 аспиранта на 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134"/>
        <w:gridCol w:w="1559"/>
        <w:gridCol w:w="1837"/>
      </w:tblGrid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одготов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составляющ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пирант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</w:t>
        <w:tab/>
        <w:tab/>
        <w:tab/>
        <w:tab/>
        <w:tab/>
        <w:tab/>
        <w:tab/>
        <w:t>ФИО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делом аспиран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:</w:t>
      </w:r>
    </w:p>
    <w:p>
      <w:pPr>
        <w:pStyle w:val="Normal"/>
        <w:rPr/>
      </w:pPr>
      <w:r>
        <w:rPr/>
        <w:t>Протокол заседания кафедры от _________________ 20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Ученого совета факультета</w:t>
      </w:r>
    </w:p>
    <w:p>
      <w:pPr>
        <w:pStyle w:val="Normal"/>
        <w:rPr>
          <w:vertAlign w:val="superscript"/>
        </w:rPr>
      </w:pPr>
      <w:r>
        <w:rPr/>
        <w:t>Протокол заседания совета факультета от ________________ 20___ г.   № 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 аспиранта на 3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134"/>
        <w:gridCol w:w="1559"/>
        <w:gridCol w:w="1837"/>
      </w:tblGrid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одготов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составляющ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спирант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</w:t>
        <w:tab/>
        <w:tab/>
        <w:tab/>
        <w:tab/>
        <w:tab/>
        <w:tab/>
        <w:tab/>
        <w:t>ФИ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делом аспиран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:</w:t>
      </w:r>
    </w:p>
    <w:p>
      <w:pPr>
        <w:pStyle w:val="Normal"/>
        <w:rPr/>
      </w:pPr>
      <w:r>
        <w:rPr/>
        <w:t>Протокол заседания кафедры от _________________ 20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Ученого совета факультета</w:t>
      </w:r>
    </w:p>
    <w:p>
      <w:pPr>
        <w:pStyle w:val="Normal"/>
        <w:rPr>
          <w:vertAlign w:val="superscript"/>
        </w:rPr>
      </w:pPr>
      <w:r>
        <w:rPr/>
        <w:t>Протокол заседания совета факультета от ________________ 20___ г.   № ____</w:t>
      </w:r>
    </w:p>
    <w:p>
      <w:pPr>
        <w:pStyle w:val="Normal"/>
        <w:ind w:left="426" w:firstLine="29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 аспиранта на 4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134"/>
        <w:gridCol w:w="1559"/>
        <w:gridCol w:w="1837"/>
      </w:tblGrid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одготов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составляющ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пирант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</w:t>
        <w:tab/>
        <w:tab/>
        <w:tab/>
        <w:tab/>
        <w:tab/>
        <w:tab/>
        <w:tab/>
        <w:t>ФИО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делом аспиран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:</w:t>
      </w:r>
    </w:p>
    <w:p>
      <w:pPr>
        <w:pStyle w:val="Normal"/>
        <w:rPr/>
      </w:pPr>
      <w:r>
        <w:rPr/>
        <w:t>Протокол заседания кафедры от _________________ 20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Ученого совета факультета</w:t>
      </w:r>
    </w:p>
    <w:p>
      <w:pPr>
        <w:pStyle w:val="Normal"/>
        <w:rPr>
          <w:vertAlign w:val="superscript"/>
        </w:rPr>
      </w:pPr>
      <w:r>
        <w:rPr/>
        <w:t>Протокол заседания совета факультета от ________________ 20___ г.   № ____</w:t>
      </w:r>
    </w:p>
    <w:p>
      <w:pPr>
        <w:pStyle w:val="Normal"/>
        <w:spacing w:lineRule="auto" w:line="276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ЗУЛЬТАТЫ ОБУЧЕНИЯ</w:t>
      </w:r>
    </w:p>
    <w:p>
      <w:pPr>
        <w:pStyle w:val="Normal"/>
        <w:spacing w:lineRule="auto" w:line="276" w:before="120" w:after="0"/>
        <w:ind w:left="284" w:right="311" w:hanging="0"/>
        <w:rPr>
          <w:szCs w:val="24"/>
          <w:u w:val="single"/>
        </w:rPr>
      </w:pPr>
      <w:r>
        <w:rPr>
          <w:szCs w:val="24"/>
          <w:u w:val="single"/>
        </w:rPr>
        <w:t>Обсуждение и рекомендация к защите диссертационного исследования на заседании кафедры:</w:t>
      </w:r>
    </w:p>
    <w:p>
      <w:pPr>
        <w:pStyle w:val="Normal"/>
        <w:spacing w:lineRule="auto" w:line="276"/>
        <w:ind w:left="284" w:right="311" w:hanging="0"/>
        <w:rPr/>
      </w:pPr>
      <w:r>
        <w:rPr>
          <w:szCs w:val="24"/>
        </w:rPr>
        <w:t>1. Рекомендация диссертационного исследования к защите решением расширенного заседания кафедры от «___»_________ 20    г.  (Протокол №_____ )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В обсуждении принимали участие: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становили: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ind w:left="1440" w:hanging="0"/>
        <w:rPr>
          <w:szCs w:val="24"/>
        </w:rPr>
      </w:pPr>
      <w:r>
        <w:rPr>
          <w:szCs w:val="24"/>
        </w:rPr>
        <w:t>Зав. кафедрой _________________________________________ ______</w:t>
      </w:r>
    </w:p>
    <w:p>
      <w:pPr>
        <w:pStyle w:val="Normal"/>
        <w:spacing w:lineRule="auto" w:line="276"/>
        <w:ind w:left="284" w:hanging="0"/>
        <w:rPr/>
      </w:pPr>
      <w:r>
        <w:rPr>
          <w:szCs w:val="24"/>
        </w:rPr>
        <w:tab/>
        <w:tab/>
        <w:t xml:space="preserve">                                    (ФИО заведующего кафедрой )                  (подпись)                   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auto" w:line="276"/>
        <w:ind w:lef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Нормы учета трудоемкости видов научно-исследовательской работы аспиран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95"/>
        <w:gridCol w:w="3615"/>
      </w:tblGrid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-исследовательская работа аспиранта и выполнение диссерт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трудоемкость 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/>
            </w:pPr>
            <w:r>
              <w:rPr>
                <w:b/>
                <w:szCs w:val="24"/>
              </w:rPr>
              <w:t>192 ЗЕТ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, обоснование и формулировка темы научной работы </w:t>
            </w:r>
            <w:r>
              <w:rPr>
                <w:sz w:val="22"/>
                <w:szCs w:val="22"/>
              </w:rPr>
              <w:t>(Индивидуальный план работы над диссертацией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3 ЗЕТ, которые распределяются, в зависимости от профиля и/или направления диссертационного исследования.</w:t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 и задач исследовани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сследовани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исследовани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тентного поис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3 ЗЭТ</w:t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зора литерату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1 ЗЭТ</w:t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ждународных или всероссийских, внутривузовских научных конференц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2 ЗЭТ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ых семинара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 xml:space="preserve">1 ЗЕТ 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гран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5 ЗЭТ</w:t>
            </w:r>
          </w:p>
        </w:tc>
      </w:tr>
      <w:tr>
        <w:trPr>
          <w:trHeight w:val="3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 и научные публикации в изданиях из перечня ВАК и международных изданиях, включенных в международные базы данны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2 ЗЭТ за 0,1 п.л.</w:t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убликации по теме диссертации в других изда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1 ЗЭТ за 0,1 п.л.</w:t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охранных документов на объекты интеллектуальной собств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т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свидетельство о регистрации программы или базы данны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6 ЗЭТ</w:t>
            </w:r>
          </w:p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3 ЗЭТ</w:t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о-квалификационной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10 ЗЕТ</w:t>
            </w:r>
          </w:p>
        </w:tc>
      </w:tr>
    </w:tbl>
    <w:p>
      <w:pPr>
        <w:pStyle w:val="Normal"/>
        <w:ind w:left="426" w:firstLine="294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294"/>
        <w:rPr/>
      </w:pPr>
      <w:r>
        <w:rPr>
          <w:szCs w:val="24"/>
        </w:rPr>
        <w:t xml:space="preserve">*Один печатный лист равен: Один лист статьи формата А4 делится на 8 либо Один лист статьи формата А5 делится на 16.  Если  авторский коллектив включает более одного автора, трудоемкость определяется с учетом личного вклада аспиранта в соответствии с прилагаемым к отчету списком научных публикаци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5:00Z</dcterms:created>
  <dc:creator>Предустановлен</dc:creator>
  <dc:description/>
  <cp:keywords/>
  <dc:language>en-US</dc:language>
  <cp:lastModifiedBy>eldosam4ik0904@yandex.ru</cp:lastModifiedBy>
  <cp:lastPrinted>2015-04-26T09:58:00Z</cp:lastPrinted>
  <dcterms:modified xsi:type="dcterms:W3CDTF">2020-04-30T13:55:00Z</dcterms:modified>
  <cp:revision>2</cp:revision>
  <dc:subject/>
  <dc:title>Министерство образования РФ</dc:title>
</cp:coreProperties>
</file>