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416175" cy="241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cs="FreeSetCTT"/>
          <w:b/>
          <w:b/>
          <w:bCs/>
          <w:color w:val="000000"/>
        </w:rPr>
      </w:pPr>
      <w:r>
        <w:rPr>
          <w:b/>
          <w:bCs/>
        </w:rPr>
        <w:t xml:space="preserve">ПОЛОЖЕНИЕ </w:t>
      </w:r>
      <w:r>
        <w:rPr>
          <w:rFonts w:cs="FreeSetCTT"/>
          <w:b/>
          <w:bCs/>
          <w:color w:val="000000"/>
        </w:rPr>
        <w:br/>
      </w:r>
    </w:p>
    <w:p>
      <w:pPr>
        <w:pStyle w:val="Normal"/>
        <w:jc w:val="center"/>
        <w:rPr>
          <w:b/>
          <w:b/>
        </w:rPr>
      </w:pPr>
      <w:r>
        <w:rPr>
          <w:rFonts w:cs="FreeSetCTT"/>
          <w:b/>
          <w:bCs/>
        </w:rPr>
        <w:t xml:space="preserve">О ПРОВЕДЕНИИ ТРЕТЬЕГО </w:t>
      </w:r>
      <w:r>
        <w:rPr>
          <w:b/>
        </w:rPr>
        <w:t>МЕЖДУНАРОДНОГО ОТРАСЛЕВОГО КОНКУРСА ИЗДАНИЙ ДЛЯ ВУЗОВ  «УНИВЕРСИТЕТСКАЯ КНИГА - 2020» ПО НАПРАВЛЕНИЮ   «ЗДОРОВЬЕ И БЕЗОПАСН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FreeSetCTT"/>
        </w:rPr>
        <w:t>Редакционный совет, редакционная коллегия и редакция журнала «Университетская книга» извещают ректоров высших учебных заведений, руководителей издательских подразделений вузов и издательств, выпускающих литературу для сферы среднего и высшего профессионального</w:t>
      </w:r>
      <w:r>
        <w:rPr>
          <w:rFonts w:cs="FreeSetCTT"/>
          <w:color w:val="FF0000"/>
        </w:rPr>
        <w:t xml:space="preserve"> </w:t>
      </w:r>
      <w:r>
        <w:rPr>
          <w:rFonts w:cs="FreeSetCTT"/>
        </w:rPr>
        <w:t>образования, о проведении в 2019/20 г.г. ТРЕТЬЕГО</w:t>
      </w:r>
      <w:r>
        <w:rPr/>
        <w:t xml:space="preserve"> МЕЖДУНАРОДНОГО ОТРАСЛЕВОГО КОНКУРСА ИЗДАНИЙ ДЛЯ ВУЗОВ «УНИВЕРСИТЕТСКАЯ КНИГА - 2020» по направлению «ЗДОРОВЬЕ И БЕЗОПАСНОСТЬ»</w:t>
      </w:r>
      <w:r>
        <w:rPr>
          <w:rFonts w:cs="FreeSetCTT"/>
        </w:rPr>
        <w:t xml:space="preserve">. </w:t>
      </w:r>
    </w:p>
    <w:p>
      <w:pPr>
        <w:pStyle w:val="Normal"/>
        <w:jc w:val="center"/>
        <w:rPr>
          <w:rFonts w:cs="FreeSetCTT"/>
          <w:b/>
          <w:b/>
        </w:rPr>
      </w:pPr>
      <w:r>
        <w:rPr>
          <w:rFonts w:cs="FreeSetCTT"/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1. </w:t>
      </w:r>
      <w:r>
        <w:rPr>
          <w:bCs/>
          <w:lang w:val="en-US"/>
        </w:rPr>
        <w:t>III</w:t>
      </w:r>
      <w:r>
        <w:rPr>
          <w:bCs/>
        </w:rPr>
        <w:t xml:space="preserve">-й </w:t>
      </w:r>
      <w:r>
        <w:rPr/>
        <w:t>Международный отраслевой конкурс изданий для вузов «Университетская книга - 2020»</w:t>
      </w:r>
      <w:r>
        <w:rPr>
          <w:bCs/>
        </w:rPr>
        <w:t xml:space="preserve"> по направлению «Здоровье и безопасность» (далее – Конкурс) </w:t>
      </w:r>
      <w:r>
        <w:rPr/>
        <w:t xml:space="preserve">проводится с целью поддержки авторов и авторских коллективов, активизации научно-исследовательской и учебно-методической работы, поощрения издательских проектов вузов, направленных на обеспечение ФГОС третьего поколения, повышения уровня редакционно-издательской деятельности, полиграфического исполнения и художественного оформления изданий для студентов, аспирантов, педагогов и слушателей дополнительного профессионального образования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2. Конкурс проводится с 1 октября 2019 г. по 18 апреля 2020 г. </w:t>
      </w:r>
    </w:p>
    <w:p>
      <w:pPr>
        <w:pStyle w:val="Normal"/>
        <w:ind w:firstLine="708"/>
        <w:jc w:val="both"/>
        <w:rPr>
          <w:bCs/>
          <w:lang w:eastAsia="ar-SA"/>
        </w:rPr>
      </w:pPr>
      <w:r>
        <w:rPr>
          <w:bCs/>
        </w:rPr>
        <w:t xml:space="preserve">1.3. В Конкурсе принимают участие преподаватели высших и средних учебных заведений, научные сотрудники научно-исследовательских учреждений, издательства, редакционно-издательские отделы и другие издательские подразделения вузов и организаций, выпускающие издания для среднего и высшего профессионального образования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4. На Конкурс принимаются научные и учебные (книжные, журнальные и электронные) издания, вышедшие в свет в 2017-2020 гг., прошедшие редакционную обработку, удовлетворяющие санитарно-гигиеническим требованиям и отраслевым ГОСТ. Присланные на Конкурс издания не оплачиваются и возврату  не подлежат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5. Для участия в Конкурсе необходимо выслать в оргкомитет конкурса заявку и 3 экземпляра изданий, а также перечислить на счет организатора конкурса организационно-целевой взнос (на оплату экспертизы и техническую обработку изданий, ведение базы данных, печать дипломов, сертификатов, составление каталога, приобретения призов и др.) в размере 1000 рублей (в т.ч. НДС) за каждое наименование, которое может быть выставлено в одной и/или двух номинациях.</w:t>
      </w:r>
    </w:p>
    <w:p>
      <w:pPr>
        <w:pStyle w:val="Normal"/>
        <w:ind w:firstLine="708"/>
        <w:jc w:val="both"/>
        <w:rPr/>
      </w:pPr>
      <w:r>
        <w:rPr/>
        <w:t>1.6. Число изданий (в том числе и в электронном виде), представленных участниками на Конкурс,  не ограничено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7. Информация о поступлении книг на Конкурс размещается на сайтах Федерального государственного бюджетного образовательного учреждения высшего профессионального образования «Новосибирский государственный педагогический университет» (далее – НГПУ) </w:t>
      </w:r>
      <w:r>
        <w:rPr>
          <w:rStyle w:val="InternetLink"/>
          <w:color w:val="0070C0"/>
        </w:rPr>
        <w:t>http://</w:t>
      </w:r>
      <w:r>
        <w:rPr>
          <w:rStyle w:val="InternetLink"/>
          <w:color w:val="0070C0"/>
          <w:lang w:val="en-US"/>
        </w:rPr>
        <w:t>nspu</w:t>
      </w:r>
      <w:r>
        <w:rPr>
          <w:rStyle w:val="InternetLink"/>
          <w:color w:val="0070C0"/>
        </w:rPr>
        <w:t>.</w:t>
      </w:r>
      <w:r>
        <w:rPr>
          <w:rStyle w:val="InternetLink"/>
          <w:color w:val="0070C0"/>
          <w:lang w:val="en-US"/>
        </w:rPr>
        <w:t>net</w:t>
      </w:r>
      <w:r>
        <w:rPr>
          <w:rStyle w:val="InternetLink"/>
          <w:color w:val="0070C0"/>
        </w:rPr>
        <w:t>.</w:t>
      </w:r>
      <w:r>
        <w:rPr>
          <w:bCs/>
        </w:rPr>
        <w:t xml:space="preserve"> и  НИИ здоровья и безопасности НГПУ (далее – НИИЗиБ)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niiz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  <w:color w:val="0070C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зультаты конкурса будут опубликованы на сайтах журнала «Университетская книга»  </w:t>
      </w:r>
      <w:hyperlink r:id="rId4">
        <w:r>
          <w:rPr>
            <w:rStyle w:val="InternetLink"/>
            <w:bCs/>
          </w:rPr>
          <w:t>http://www.unkniga.ru/</w:t>
        </w:r>
      </w:hyperlink>
      <w:r>
        <w:rPr>
          <w:bCs/>
        </w:rPr>
        <w:t xml:space="preserve"> ,  НГПУ и НИИЗиБ.</w:t>
      </w:r>
    </w:p>
    <w:p>
      <w:pPr>
        <w:pStyle w:val="Normal"/>
        <w:ind w:firstLine="708"/>
        <w:jc w:val="both"/>
        <w:rPr/>
      </w:pPr>
      <w:r>
        <w:rPr>
          <w:bCs/>
        </w:rPr>
        <w:t>Информационную поддержку Конкурса осуществляют журнал «Университетская книга» и электронный журнал «</w:t>
      </w:r>
      <w:r>
        <w:rPr>
          <w:bCs/>
          <w:lang w:val="en-US"/>
        </w:rPr>
        <w:t>Science</w:t>
      </w:r>
      <w:r>
        <w:rPr>
          <w:bCs/>
        </w:rPr>
        <w:t xml:space="preserve"> </w:t>
      </w:r>
      <w:r>
        <w:rPr>
          <w:bCs/>
          <w:lang w:val="en-US"/>
        </w:rPr>
        <w:t>for</w:t>
      </w:r>
      <w:r>
        <w:rPr>
          <w:bCs/>
        </w:rPr>
        <w:t xml:space="preserve"> </w:t>
      </w:r>
      <w:r>
        <w:rPr>
          <w:bCs/>
          <w:lang w:val="en-US"/>
        </w:rPr>
        <w:t>Education</w:t>
      </w:r>
      <w:r>
        <w:rPr>
          <w:bCs/>
        </w:rPr>
        <w:t>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Номинации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bCs/>
        </w:rPr>
        <w:t xml:space="preserve">2.1. Конкурсные издания по направлениям </w:t>
      </w:r>
      <w:r>
        <w:rPr>
          <w:b/>
          <w:bCs/>
          <w:i/>
        </w:rPr>
        <w:t>здоровья и безопасности</w:t>
      </w:r>
      <w:r>
        <w:rPr>
          <w:bCs/>
        </w:rPr>
        <w:t xml:space="preserve"> оцениваются за содержательную составляющую и редакционно-издательскую подготовку, </w:t>
      </w:r>
      <w:r>
        <w:rPr/>
        <w:t>полиграфическое исполнение и художественное оформление</w:t>
      </w:r>
      <w:r>
        <w:rPr>
          <w:bCs/>
        </w:rPr>
        <w:t xml:space="preserve"> в следующих номинациях (в каждой номинации отдельно за научную и учебно-методическую работу) по следующим направлениям: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bCs/>
        </w:rPr>
        <w:t>Лучшее издание по медико-биологическому;</w:t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bCs/>
        </w:rPr>
        <w:t>Лучшее издание по спортивно-физкультурному;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bCs/>
        </w:rPr>
        <w:t>Лучшее издание по естественно-научному;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bCs/>
        </w:rPr>
        <w:t>Лучшее издание по техническому;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bCs/>
        </w:rPr>
        <w:t>Лучшее издание по гуманитарным и социальному;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bCs/>
        </w:rPr>
        <w:t>Лучшее издание по психолого-педагогическому;</w:t>
      </w:r>
    </w:p>
    <w:p>
      <w:pPr>
        <w:pStyle w:val="Normal"/>
        <w:numPr>
          <w:ilvl w:val="0"/>
          <w:numId w:val="2"/>
        </w:numPr>
        <w:ind w:left="720" w:hanging="720"/>
        <w:rPr>
          <w:bCs/>
        </w:rPr>
      </w:pPr>
      <w:r>
        <w:rPr>
          <w:bCs/>
        </w:rPr>
        <w:t>Лучшее издание по философско-этическому;</w:t>
      </w:r>
    </w:p>
    <w:p>
      <w:pPr>
        <w:pStyle w:val="Normal"/>
        <w:numPr>
          <w:ilvl w:val="0"/>
          <w:numId w:val="2"/>
        </w:numPr>
        <w:ind w:left="720" w:hanging="720"/>
        <w:rPr>
          <w:bCs/>
        </w:rPr>
      </w:pPr>
      <w:r>
        <w:rPr>
          <w:bCs/>
        </w:rPr>
        <w:t>Лучшее издание по рекламе и дизайну;</w:t>
      </w:r>
    </w:p>
    <w:p>
      <w:pPr>
        <w:pStyle w:val="Normal"/>
        <w:numPr>
          <w:ilvl w:val="0"/>
          <w:numId w:val="2"/>
        </w:numPr>
        <w:ind w:left="720" w:hanging="720"/>
        <w:rPr>
          <w:bCs/>
        </w:rPr>
      </w:pPr>
      <w:r>
        <w:rPr>
          <w:bCs/>
        </w:rPr>
        <w:t>Лучшее учебное издание в области инновационных технологий;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Лучшее учебно-методическое издание (методические указания, кейсы, компендиумы, руководства, комплекты, комплексы, рабочие тетради, хрестоматии, практикумы, задачники, модули, атласы, комбинированные форматы и др.)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Cs/>
        </w:rPr>
      </w:pPr>
      <w:r>
        <w:rPr>
          <w:bCs/>
        </w:rPr>
        <w:t>Лучшее историко-биографическое, краеведческое издание;</w:t>
      </w:r>
    </w:p>
    <w:p>
      <w:pPr>
        <w:pStyle w:val="Normal"/>
        <w:numPr>
          <w:ilvl w:val="0"/>
          <w:numId w:val="2"/>
        </w:numPr>
        <w:ind w:left="720" w:hanging="720"/>
        <w:rPr>
          <w:bCs/>
        </w:rPr>
      </w:pPr>
      <w:r>
        <w:rPr>
          <w:bCs/>
        </w:rPr>
        <w:t>Лучшее справочное издание;</w:t>
      </w:r>
    </w:p>
    <w:p>
      <w:pPr>
        <w:pStyle w:val="Normal"/>
        <w:numPr>
          <w:ilvl w:val="0"/>
          <w:numId w:val="2"/>
        </w:numPr>
        <w:ind w:left="720" w:hanging="720"/>
        <w:rPr>
          <w:bCs/>
        </w:rPr>
      </w:pPr>
      <w:r>
        <w:rPr>
          <w:bCs/>
        </w:rPr>
        <w:t>Лучшее серийное и/или периодическое издание;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Лучшее мультимедийное (электронное изда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720"/>
        <w:jc w:val="both"/>
        <w:rPr>
          <w:bCs/>
        </w:rPr>
      </w:pPr>
      <w:r>
        <w:rPr>
          <w:bCs/>
        </w:rPr>
        <w:t>Лучший издательский прое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720"/>
        <w:jc w:val="both"/>
        <w:rPr>
          <w:bCs/>
        </w:rPr>
      </w:pPr>
      <w:r>
        <w:rPr>
          <w:bCs/>
        </w:rPr>
        <w:t>Лучшее полиграфическое исполн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720"/>
        <w:jc w:val="both"/>
        <w:rPr/>
      </w:pPr>
      <w:r>
        <w:rPr>
          <w:bCs/>
        </w:rPr>
        <w:t>Лучшее многократное издание (самая востребованная книга);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720"/>
        <w:jc w:val="both"/>
        <w:rPr>
          <w:bCs/>
        </w:rPr>
      </w:pPr>
      <w:r>
        <w:rPr>
          <w:bCs/>
        </w:rPr>
        <w:t>Лучший авторский коллектив;</w:t>
      </w:r>
    </w:p>
    <w:p>
      <w:pPr>
        <w:pStyle w:val="Normal"/>
        <w:ind w:left="142" w:hanging="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Cs/>
        </w:rPr>
        <w:t xml:space="preserve">2.2. Оргкомитет Конкурса и журнал «Университетская книга» оставляют за собой право изменять и устанавливать специальные (дополнительные) номинаци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center"/>
        <w:rPr>
          <w:b/>
          <w:b/>
          <w:bCs/>
          <w:lang w:eastAsia="ar-SA"/>
        </w:rPr>
      </w:pPr>
      <w:r>
        <w:rPr>
          <w:b/>
          <w:bCs/>
        </w:rPr>
        <w:t>3. Порядок оформления заявок и участие в Конкурсе, отправка книг и сопроводительных материалов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708"/>
        <w:jc w:val="both"/>
        <w:rPr/>
      </w:pPr>
      <w:r>
        <w:rPr>
          <w:bCs/>
        </w:rPr>
        <w:t>3.1. С 01 октября 2019 г. до 08 апреля 2020 г. заявки на Конкурс регистрируются на сайте НИИЗиБ в разделе «Конкурс «Университетская книга-2020». Заявка включает в себя регистрационную форму (Приложение 1) и список наименований, представляемых на конкурс (Приложение 2).  На основании заявки НГПУ заключает договор с участником и выставляет счет на оплату организационно-целевого взноса (форма договора представлена на сайте НИИЗиБ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 После подписания договора и оплаты организационно-целевого взноса конкурсные издания и сопроводительные материалы направляются участниками Конкурса до 08 апреля 2020 г. по адресу: </w:t>
      </w:r>
      <w:r>
        <w:rPr/>
        <w:t>630126, Российская Федерация, г.Новосибирск, ул. Вилюйская, д. 28, Издательство НГПУ, с</w:t>
      </w:r>
      <w:r>
        <w:rPr>
          <w:bCs/>
        </w:rPr>
        <w:t xml:space="preserve"> пометкой «На конкурс «Университетская книга». К изданиям, присылаемым на Конкурс, прилагается заявка в печатном виде (регистрационная форма, список наименований, представляемых на конкурс и заполненный договор в 2-х экз.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рядок проведения Конкурс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.1. Конкурс проводится в 4 этапа: 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bCs/>
        </w:rPr>
        <w:t xml:space="preserve">организационно-подготовительный (октябрь-декабрь 2019 г.); 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bCs/>
        </w:rPr>
        <w:t>экспозиционно-информационный (январь 2020 г. – март 2020 г.)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bCs/>
        </w:rPr>
      </w:pPr>
      <w:r>
        <w:rPr>
          <w:bCs/>
        </w:rPr>
        <w:t>отборочно-экспертный (март  – апрель 2020 г.)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bCs/>
        </w:rPr>
      </w:pPr>
      <w:r>
        <w:rPr>
          <w:bCs/>
        </w:rPr>
        <w:t>итоговый (16-18 апреля 2020 г.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2. Организационный комитет Конкурса формируется редакцией журнала «Университетская книга», Ректоратом НГПУ и Дирекцией НИИЗи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  <w:t xml:space="preserve">4.3. </w:t>
      </w:r>
      <w:r>
        <w:rPr/>
        <w:t xml:space="preserve">Организация экспертизы осуществляется Экспертным советом по номинациям. </w:t>
      </w:r>
      <w:r>
        <w:rPr>
          <w:bCs/>
        </w:rPr>
        <w:t xml:space="preserve">Экспертный совет создается в рабочем порядке по представлению членов Оргкомитета из числа авторитетных ученых, деятелей культуры и образования, ведущих специалистов книжного дела и полиграфии РФ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5.1. Победители Конкурса награждаются дипломами, сертификатами участника и памятными призами. </w:t>
      </w:r>
    </w:p>
    <w:p>
      <w:pPr>
        <w:pStyle w:val="Normal"/>
        <w:ind w:firstLine="708"/>
        <w:jc w:val="both"/>
        <w:rPr/>
      </w:pPr>
      <w:r>
        <w:rPr>
          <w:bCs/>
        </w:rPr>
        <w:t>5.2. Торжественная церемония награждения победителей Конкурса состоится 18 апреля 2020 г. в зале заседания Учёного совета НГПУ.</w:t>
      </w:r>
    </w:p>
    <w:p>
      <w:pPr>
        <w:pStyle w:val="Normal"/>
        <w:autoSpaceDE w:val="false"/>
        <w:ind w:firstLine="708"/>
        <w:jc w:val="both"/>
        <w:rPr>
          <w:rFonts w:cs="FreeSetCTT"/>
        </w:rPr>
      </w:pPr>
      <w:bookmarkStart w:id="0" w:name="pril_1"/>
      <w:bookmarkEnd w:id="0"/>
      <w:r>
        <w:rPr>
          <w:rFonts w:cs="FreeSetCTT"/>
        </w:rPr>
        <w:t xml:space="preserve">5.3. Книги-призеры экспонируются на специальном стенде Конкурса на Московской международной книжной выставке-ярмарке. </w:t>
      </w:r>
    </w:p>
    <w:p>
      <w:pPr>
        <w:pStyle w:val="Normal"/>
        <w:jc w:val="right"/>
        <w:rPr>
          <w:rFonts w:cs="FreeSetCTT"/>
          <w:b/>
          <w:b/>
          <w:bCs/>
        </w:rPr>
      </w:pPr>
      <w:r>
        <w:rPr>
          <w:rFonts w:cs="FreeSetCTT"/>
          <w:b/>
          <w:bCs/>
        </w:rPr>
      </w:r>
    </w:p>
    <w:p>
      <w:pPr>
        <w:pStyle w:val="Normal"/>
        <w:autoSpaceDE w:val="false"/>
        <w:ind w:left="2124" w:firstLine="708"/>
        <w:jc w:val="both"/>
        <w:rPr>
          <w:rFonts w:cs="FreeSetCTT"/>
          <w:b/>
          <w:b/>
          <w:bCs/>
          <w:lang w:eastAsia="ar-SA"/>
        </w:rPr>
      </w:pPr>
      <w:r>
        <w:rPr>
          <w:rFonts w:cs="FreeSetCTT"/>
          <w:b/>
          <w:bCs/>
        </w:rPr>
        <w:t>6. Особые условия Конкурса</w:t>
      </w:r>
    </w:p>
    <w:p>
      <w:pPr>
        <w:pStyle w:val="Normal"/>
        <w:autoSpaceDE w:val="false"/>
        <w:ind w:left="2124" w:firstLine="708"/>
        <w:jc w:val="both"/>
        <w:rPr>
          <w:rFonts w:cs="FreeSetCTT"/>
          <w:b/>
          <w:b/>
          <w:bCs/>
          <w:lang w:eastAsia="ar-SA"/>
        </w:rPr>
      </w:pPr>
      <w:r>
        <w:rPr>
          <w:rFonts w:cs="FreeSetCTT"/>
          <w:b/>
          <w:bCs/>
          <w:lang w:eastAsia="ar-SA"/>
        </w:rPr>
      </w:r>
    </w:p>
    <w:p>
      <w:pPr>
        <w:pStyle w:val="Normal"/>
        <w:ind w:firstLine="708"/>
        <w:jc w:val="both"/>
        <w:rPr>
          <w:rFonts w:cs="FreeSetCTT"/>
        </w:rPr>
      </w:pPr>
      <w:r>
        <w:rPr>
          <w:rFonts w:cs="FreeSetCTT"/>
        </w:rPr>
        <w:t xml:space="preserve">6.1. В рамках краткосрочного повышения квалификации для желающих участников конкурса 16-18 апреля 2020 г. на базе НГПУ будет проведен семинар по вопросам подготовки, издания и распространения учебной и научной литературы с выдачей сертификата НГПУ и журнала «Университетская книга». </w:t>
      </w:r>
    </w:p>
    <w:p>
      <w:pPr>
        <w:pStyle w:val="Normal"/>
        <w:ind w:firstLine="708"/>
        <w:jc w:val="both"/>
        <w:rPr/>
      </w:pPr>
      <w:r>
        <w:rPr>
          <w:rFonts w:cs="FreeSetCTT"/>
        </w:rPr>
        <w:t xml:space="preserve">Программа семинара и стоимость обучения будет выставлена на сайте </w:t>
      </w:r>
      <w:r>
        <w:rPr>
          <w:bCs/>
        </w:rPr>
        <w:t xml:space="preserve">НИИ здоровья и безопасности НГПУ - </w:t>
      </w:r>
      <w:hyperlink r:id="rId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niiz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  <w:color w:val="0070C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FreeSetCTT"/>
        </w:rPr>
        <w:t>Предварительные заявки на участие в семинаре присылать одновременно с заявкой на конкурс.</w:t>
      </w:r>
    </w:p>
    <w:p>
      <w:pPr>
        <w:pStyle w:val="Normal"/>
        <w:jc w:val="right"/>
        <w:rPr>
          <w:rFonts w:cs="FreeSetCTT"/>
          <w:b/>
          <w:b/>
          <w:bCs/>
        </w:rPr>
      </w:pPr>
      <w:r>
        <w:rPr>
          <w:rFonts w:cs="FreeSetCTT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/>
        <w:t>Связь с организаторами конкурса:</w:t>
      </w:r>
    </w:p>
    <w:p>
      <w:pPr>
        <w:pStyle w:val="Normal"/>
        <w:spacing w:lineRule="auto" w:line="360"/>
        <w:jc w:val="both"/>
        <w:rPr/>
      </w:pPr>
      <w:r>
        <w:rPr/>
        <w:t xml:space="preserve">электронная почта </w:t>
      </w:r>
      <w:hyperlink r:id="rId6">
        <w:r>
          <w:rPr>
            <w:rStyle w:val="InternetLink"/>
            <w:lang w:val="en-US"/>
          </w:rPr>
          <w:t>izdate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s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 xml:space="preserve">, </w:t>
      </w:r>
      <w:hyperlink r:id="rId7">
        <w:r>
          <w:rPr>
            <w:rStyle w:val="InternetLink"/>
            <w:lang w:val="en-US"/>
          </w:rPr>
          <w:t>niizi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телефоны/факсы: (383)244-06-62; (383) 2440581; (383) 2440535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1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 xml:space="preserve">к Положению о </w:t>
      </w:r>
      <w:r>
        <w:rPr/>
        <w:t>3-м Международном конкурсе  вузовских изданий «Университетская книга - 2020»</w:t>
      </w:r>
      <w:r>
        <w:rPr>
          <w:bCs/>
        </w:rPr>
        <w:t xml:space="preserve"> по направлению «Здоровье и безопасность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истрационная форм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5276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ное название организации (издательство / вуз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лное наименование издательского подразделе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Почтовый адрес (указать индекс)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лефон (указать код города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акс, е-mai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Директор организации / ректор вуза (фамилия, имя, отчество полностью, уч. степень, уч. звание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РИО / издательского подразделения (фамилия, имя, отчество полностью, уч. степень, уч. звание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онтактное лицо (фамилия, имя, отчество полностью, контактный телефон, e-mail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1" w:name="pril_2"/>
            <w:bookmarkEnd w:id="1"/>
            <w:r>
              <w:rPr>
                <w:bCs/>
              </w:rPr>
              <w:t>Банковские реквизиты организации /издательства  (для заключения договора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2 </w:t>
      </w:r>
    </w:p>
    <w:p>
      <w:pPr>
        <w:pStyle w:val="Normal"/>
        <w:jc w:val="right"/>
        <w:rPr/>
      </w:pPr>
      <w:r>
        <w:rPr>
          <w:bCs/>
        </w:rPr>
        <w:t xml:space="preserve">к  Положению о </w:t>
      </w:r>
      <w:r>
        <w:rPr/>
        <w:t>3-м Международном конкурсе вузовских изданий «Университетская книга - 2020»</w:t>
      </w:r>
      <w:r>
        <w:rPr>
          <w:bCs/>
        </w:rPr>
        <w:t xml:space="preserve"> по направлению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«Здоровье и безопасность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b/>
          <w:bCs/>
        </w:rPr>
        <w:t xml:space="preserve">Список изданий, представляемых на </w:t>
      </w:r>
      <w:r>
        <w:rPr/>
        <w:t>3-й Международный конкурс вузовских изданий «Университетская книга - 2020»</w:t>
      </w:r>
      <w:r>
        <w:rPr>
          <w:bCs/>
        </w:rPr>
        <w:t xml:space="preserve"> по направлению «Здоровье и безопасность»</w:t>
      </w:r>
    </w:p>
    <w:p>
      <w:pPr>
        <w:pStyle w:val="Normal"/>
        <w:jc w:val="center"/>
        <w:rPr/>
      </w:pPr>
      <w:r>
        <w:rPr/>
        <w:t>От 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наименование организации /издательства, издательского подразделения вуза/)</w:t>
      </w:r>
    </w:p>
    <w:p>
      <w:pPr>
        <w:pStyle w:val="Normal"/>
        <w:jc w:val="center"/>
        <w:rPr/>
      </w:pPr>
      <w:r>
        <w:rPr/>
      </w:r>
    </w:p>
    <w:tbl>
      <w:tblPr>
        <w:tblW w:w="16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693"/>
        <w:gridCol w:w="1863"/>
        <w:gridCol w:w="1963"/>
        <w:gridCol w:w="1113"/>
        <w:gridCol w:w="1357"/>
        <w:gridCol w:w="992"/>
        <w:gridCol w:w="950"/>
        <w:gridCol w:w="1335"/>
        <w:gridCol w:w="1836"/>
        <w:gridCol w:w="1217"/>
        <w:gridCol w:w="1385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Cs/>
              </w:rPr>
              <w:t>фамилия, имя, отчество полностью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степень, уч. звание, должность авто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B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(в п.л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: печатная/электрон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e (CD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ага-емая номинация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  <w:bookmarkStart w:id="2" w:name="pril_1"/>
      <w:bookmarkStart w:id="3" w:name="pril_1"/>
      <w:bookmarkEnd w:id="3"/>
    </w:p>
    <w:sectPr>
      <w:footerReference w:type="default" r:id="rId10"/>
      <w:type w:val="nextPage"/>
      <w:pgSz w:orient="landscape" w:w="16838" w:h="11906"/>
      <w:pgMar w:left="1134" w:right="1134" w:gutter="0" w:header="0" w:top="1701" w:footer="709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iizib.ru/" TargetMode="External"/><Relationship Id="rId4" Type="http://schemas.openxmlformats.org/officeDocument/2006/relationships/hyperlink" Target="http://www.unkniga.ru/" TargetMode="External"/><Relationship Id="rId5" Type="http://schemas.openxmlformats.org/officeDocument/2006/relationships/hyperlink" Target="http://niizib.ru/" TargetMode="External"/><Relationship Id="rId6" Type="http://schemas.openxmlformats.org/officeDocument/2006/relationships/hyperlink" Target="mailto:rio_nspu@mail.ru" TargetMode="External"/><Relationship Id="rId7" Type="http://schemas.openxmlformats.org/officeDocument/2006/relationships/hyperlink" Target="mailto:niizib@yandex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44:00Z</dcterms:created>
  <dc:creator>User</dc:creator>
  <dc:description/>
  <cp:keywords/>
  <dc:language>en-US</dc:language>
  <cp:lastModifiedBy>User</cp:lastModifiedBy>
  <cp:lastPrinted>2011-11-09T14:41:00Z</cp:lastPrinted>
  <dcterms:modified xsi:type="dcterms:W3CDTF">2019-12-21T08:06:00Z</dcterms:modified>
  <cp:revision>4</cp:revision>
  <dc:subject/>
  <dc:title>О проведении IV Общероссийского конкурса учебных изданий для высших учебных заведений “Университетская книга”</dc:title>
</cp:coreProperties>
</file>