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ТО г.Ижевска   - 94401000000 ОКТМО -94701000 Обязательно указывать ФИО обучающегося!!!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Обязательный реквизит 070400000000000001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202"/>
        <w:gridCol w:w="6488"/>
        <w:gridCol w:w="889"/>
      </w:tblGrid>
      <w:tr>
        <w:trPr>
          <w:trHeight w:val="413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3" w:hRule="exact"/>
          <w:cantSplit w:val="true"/>
        </w:trPr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160" w:after="0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6488" w:type="dxa"/>
            <w:vMerge w:val="restart"/>
            <w:tcBorders>
              <w:left w:val="single" w:sz="18" w:space="0" w:color="000000"/>
              <w:bottom w:val="single" w:sz="18" w:space="0" w:color="FF0000"/>
            </w:tcBorders>
            <w:tcMar>
              <w:left w:w="142" w:type="dxa"/>
              <w:right w:w="142" w:type="dxa"/>
            </w:tcMar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524"/>
              <w:gridCol w:w="53"/>
              <w:gridCol w:w="144"/>
              <w:gridCol w:w="12"/>
              <w:gridCol w:w="938"/>
              <w:gridCol w:w="1945"/>
              <w:gridCol w:w="963"/>
              <w:gridCol w:w="640"/>
              <w:gridCol w:w="426"/>
              <w:gridCol w:w="653"/>
            </w:tblGrid>
            <w:tr>
              <w:trPr>
                <w:trHeight w:val="253" w:hRule="exact"/>
              </w:trPr>
              <w:tc>
                <w:tcPr>
                  <w:tcW w:w="6298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ind w:right="57" w:hanging="0"/>
                    <w:jc w:val="right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 xml:space="preserve">Форма № </w:t>
                  </w:r>
                  <w:r>
                    <w:rPr>
                      <w:b/>
                      <w:bCs/>
                      <w:spacing w:val="4"/>
                    </w:rPr>
                    <w:t>ПД-4</w:t>
                  </w:r>
                </w:p>
              </w:tc>
            </w:tr>
            <w:tr>
              <w:trPr>
                <w:trHeight w:val="933" w:hRule="exact"/>
              </w:trPr>
              <w:tc>
                <w:tcPr>
                  <w:tcW w:w="72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577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 xml:space="preserve">УФК по Удмуртской Республик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spacing w:val="4"/>
                    </w:rPr>
                    <w:t>( филиал СамГУПС в г.Ижевске, л/с  20136Х70870)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73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565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18"/>
                      <w:szCs w:val="18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2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pacing w:val="4"/>
                      <w:sz w:val="18"/>
                      <w:szCs w:val="18"/>
                    </w:rPr>
                  </w:r>
                </w:p>
              </w:tc>
              <w:tc>
                <w:tcPr>
                  <w:tcW w:w="5577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32" w:leader="none"/>
                      <w:tab w:val="left" w:pos="3354" w:leader="none"/>
                      <w:tab w:val="left" w:pos="3432" w:leader="none"/>
                      <w:tab w:val="left" w:pos="3978" w:leader="none"/>
                      <w:tab w:val="left" w:pos="4134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6318100463/183243001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72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134" w:leader="none"/>
                      <w:tab w:val="left" w:pos="4290" w:leader="none"/>
                      <w:tab w:val="left" w:pos="647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577" w:type="dxa"/>
                  <w:gridSpan w:val="7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0"/>
                    </w:rPr>
                    <w:t>(ИНН получателя платежа)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№</w:t>
                  </w:r>
                </w:p>
              </w:tc>
              <w:tc>
                <w:tcPr>
                  <w:tcW w:w="577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spacing w:val="4"/>
                    </w:rPr>
                    <w:t>40501810022022009001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774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506" w:hRule="exact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в</w:t>
                  </w:r>
                </w:p>
              </w:tc>
              <w:tc>
                <w:tcPr>
                  <w:tcW w:w="577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pacing w:val="4"/>
                    </w:rPr>
                  </w:pPr>
                  <w:r>
                    <w:rPr/>
                    <w:t>Отделение-НБ Удмуртская Республика г.Ижевск</w:t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774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18"/>
                      <w:szCs w:val="18"/>
                    </w:rPr>
                    <w:t>(наименование банка и банковские реквизиты)</w:t>
                  </w:r>
                </w:p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0"/>
                      <w:szCs w:val="18"/>
                    </w:rPr>
                  </w:r>
                </w:p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0"/>
                    </w:rPr>
                  </w:r>
                </w:p>
              </w:tc>
            </w:tr>
            <w:tr>
              <w:trPr>
                <w:trHeight w:val="168" w:hRule="exact"/>
                <w:cantSplit w:val="true"/>
              </w:trPr>
              <w:tc>
                <w:tcPr>
                  <w:tcW w:w="6298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pacing w:val="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9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6" w:leader="none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БИК 049401001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629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  <w:tab w:val="left" w:pos="4368" w:leader="none"/>
                      <w:tab w:val="left" w:pos="5694" w:leader="none"/>
                      <w:tab w:val="left" w:pos="6474" w:leader="none"/>
                    </w:tabs>
                    <w:spacing w:before="0" w:after="20"/>
                    <w:ind w:firstLine="164"/>
                    <w:jc w:val="center"/>
                    <w:rPr/>
                  </w:pPr>
                  <w:r>
                    <w:rPr>
                      <w:b/>
                      <w:spacing w:val="4"/>
                    </w:rPr>
                    <w:t xml:space="preserve">КЭК 07040000000000000130 За обучение Ф.И.О. …  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98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2194" w:leader="none"/>
                      <w:tab w:val="left" w:pos="3432" w:leader="none"/>
                    </w:tabs>
                    <w:ind w:firstLine="166"/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18"/>
                      <w:szCs w:val="18"/>
                    </w:rPr>
                    <w:t>(наименование платежа)</w:t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77" w:type="dxa"/>
                  <w:gridSpan w:val="2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09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</w:r>
                </w:p>
              </w:tc>
              <w:tc>
                <w:tcPr>
                  <w:tcW w:w="1945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Сумма платежа: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22"/>
                      <w:szCs w:val="18"/>
                    </w:rPr>
                    <w:t>00</w:t>
                  </w:r>
                </w:p>
              </w:tc>
              <w:tc>
                <w:tcPr>
                  <w:tcW w:w="65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коп.</w:t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6298" w:type="dxa"/>
                  <w:gridSpan w:val="10"/>
                  <w:tcBorders/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  <w:tab w:val="left" w:pos="3432" w:leader="none"/>
                      <w:tab w:val="left" w:pos="5148" w:leader="none"/>
                      <w:tab w:val="left" w:pos="5460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pacing w:val="4"/>
                    </w:rPr>
                    <w:t>Плательщик</w:t>
                  </w:r>
                  <w:r>
                    <w:rPr>
                      <w:b/>
                      <w:spacing w:val="4"/>
                    </w:rPr>
                    <w:t xml:space="preserve"> (подпись) 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exact"/>
          <w:cantSplit w:val="true"/>
        </w:trPr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0" w:after="40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488" w:type="dxa"/>
            <w:vMerge w:val="continue"/>
            <w:tcBorders>
              <w:left w:val="single" w:sz="18" w:space="0" w:color="000000"/>
              <w:bottom w:val="single" w:sz="18" w:space="0" w:color="FF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57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4:00Z</dcterms:created>
  <dc:creator>_</dc:creator>
  <dc:description/>
  <cp:keywords/>
  <dc:language>en-US</dc:language>
  <cp:lastModifiedBy>Большакова О.В.</cp:lastModifiedBy>
  <cp:lastPrinted>2019-07-24T11:39:00Z</cp:lastPrinted>
  <dcterms:modified xsi:type="dcterms:W3CDTF">2019-07-24T07:40:00Z</dcterms:modified>
  <cp:revision>27</cp:revision>
  <dc:subject/>
  <dc:title>Форма Сбербанка РФ ПД-4</dc:title>
</cp:coreProperties>
</file>