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color w:val="000000"/>
          <w:sz w:val="28"/>
        </w:rPr>
        <w:t>к приказу СамГУПС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color w:val="000000"/>
          <w:sz w:val="28"/>
        </w:rPr>
        <w:t>от«29» мая 2013г.  № 37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апелляционной комиссии при приеме  на обуч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среднего профессион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едеральное государственное бюджетное образовательно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амарский государственный университет путей сообщения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регулирует процедуру подачи и рассмотрения апелляций по результатам рассмотрения отборочной комиссией техникума - филиала  федерального государственного бюджетного образовательного учреждения высшего профессионального образования «Самарский государственный университет путей сообщения» (далее – СамГУПС), структурного подразделения СПО филиала СамГУПС, структурного подразделения СПО СамГУПС (далее – Техникум) представленных документов об образовании и принятия решения о рекомендации к зачислению на обучение по основным образовательным программам среднего профессионального образования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 подготовке и проведении приема апелляционная комиссия руководствуются следующими нормативными актам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 Российской Федерации от 10.06.1992 № 3266-1"Об образовании"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№ 54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авилами приема в </w:t>
      </w:r>
      <w:r>
        <w:rPr>
          <w:bCs/>
          <w:sz w:val="28"/>
          <w:szCs w:val="28"/>
        </w:rPr>
        <w:t>граждан в федеральное государственное бюджетное образовательное учреждение  высшего профессионального образования  «Самарский государственный университет путей сообщения» на обучение по программам среднего профессионального образования  на 2013-2014 учебный год.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пелляционная комисс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пелляция – это аргументированное письменное заявление поступающего по результатам рассмотрения отборочной комиссией Техникума представленных документов об образовании и принятия решения о рекомендации к зачислению на обучение по основным образовательным программам среднего профессионального образова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пелляционная комиссия создается на период приема  приказом директора Техникума, в котором определяется персональный состав апелляционной комиссии, назначается ее председатель и заместитель председателя. В случае отсутствия председателя  апелляционной комиссии его обязанности исполняет ответственный секретарь отборочной комисси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пелляционная комиссия формируются из числа квалифицированных преподавателей  Техникума не менее трех человек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апелляционной комиссии осуществляет общее руководство работой комиссии, осуществляет контроль за процедурой рассмотрения заявлений поступающих, отчитывается по результатам работы  апелляционной комиссии перед директором  техникума – заместителем председателя приемной комиссии СамГУП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равила подачи и рассмотрения апелляц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Прием апелляций осуществляется на следующий день  объявления результатов рассмотрения представленных документов об образовании. При этом поступающий имеет право ознакомиться с методикой расчета среднего балла дисциплин в представленных им документах об образован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апелляций проводится в течение рабочего дня после дня ознакомления с содержанием апелляционного заявл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пелляции принимаются только от абитуриентов лично. Поступающий должен иметь при себе документ, удостоверяющий его личность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битуриент имеет право присутствовать при рассмотрении апелляции. С несовершеннолетним абитуриентом имеет право присутствовать один из родителей (законных представителей)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пуск срока на подачу апелляции служит основанием для отказа  в принятии заявления поступающего о пересмотре результатов рассмотрения представленных документов об образован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довлетворяя заявление о пересмотре результатов рассмотрения представленных документов об образовании заявление направляется председателю апелляционной комиссии для рассмотрения апелляции по существу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рассмотрения апелляции выносится окончательное решение апелляционной комиссии о результатах рассмотрения представленных документов об образован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апелляционной комиссии принимается большинством голосов. При возникновении разногласий мнение председателя комиссии является решающим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Решение апелляционной комиссии оформляется протоколом, который подписывается председателем апелляционной комиссии. С протокол знакомят поступающего и его  родителей (законных представителей) под роспись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апелляционной комиссии по существу апелляции окончательно и пересмотру не подлежит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токол решения апелляционной комиссии хранится в личном деле  поступающего как документ строгой отчетност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олномочий апелляционной комиссии составляет один год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настоящее Положение могут быть внесены изменения и дополнения, утвержденные приказом СамГУПС в соответствии с изменениями законодательства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на заседании Ученого совета (протокол от «29 » мая 2013г. №____).</w:t>
      </w:r>
    </w:p>
    <w:p>
      <w:pPr>
        <w:pStyle w:val="3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ект приказа вносит:</w:t>
      </w:r>
    </w:p>
    <w:p>
      <w:pPr>
        <w:pStyle w:val="Normal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приемной комиссии</w:t>
        <w:tab/>
        <w:tab/>
        <w:tab/>
        <w:tab/>
        <w:t xml:space="preserve">   </w:t>
        <w:tab/>
        <w:tab/>
        <w:tab/>
        <w:tab/>
        <w:t>А.М.Барковский</w:t>
      </w:r>
    </w:p>
    <w:p>
      <w:pPr>
        <w:pStyle w:val="3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ный бухгалтер</w:t>
        <w:tab/>
        <w:tab/>
        <w:tab/>
        <w:tab/>
        <w:tab/>
        <w:tab/>
        <w:tab/>
        <w:tab/>
        <w:t>Ю.И. Барсукова</w:t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Ученый секретарь совета Университета</w:t>
        <w:tab/>
        <w:tab/>
        <w:tab/>
        <w:tab/>
        <w:tab/>
        <w:t>Н.В.Эрлих</w:t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Начальник юридического отдела</w:t>
        <w:tab/>
        <w:tab/>
        <w:tab/>
        <w:tab/>
        <w:tab/>
        <w:tab/>
        <w:t>О.Ф.Федосова</w:t>
      </w:r>
    </w:p>
    <w:p>
      <w:pPr>
        <w:pStyle w:val="31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8:00Z</dcterms:created>
  <dc:creator>НамычкинаТН</dc:creator>
  <dc:description/>
  <cp:keywords/>
  <dc:language>en-US</dc:language>
  <cp:lastModifiedBy>Надежда</cp:lastModifiedBy>
  <cp:lastPrinted>2013-05-30T10:45:00Z</cp:lastPrinted>
  <dcterms:modified xsi:type="dcterms:W3CDTF">2013-06-04T06:00:00Z</dcterms:modified>
  <cp:revision>7</cp:revision>
  <dc:subject/>
  <dc:title/>
</cp:coreProperties>
</file>