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денок Петр Филиппович</w:t>
      </w:r>
      <w:r>
        <w:drawing>
          <wp:anchor behindDoc="1" distT="12065" distB="20320" distL="120650" distR="119380" simplePos="0" locked="0" layoutInCell="0" allowOverlap="1" relativeHeight="6">
            <wp:simplePos x="0" y="0"/>
            <wp:positionH relativeFrom="column">
              <wp:posOffset>-768985</wp:posOffset>
            </wp:positionH>
            <wp:positionV relativeFrom="paragraph">
              <wp:posOffset>-260350</wp:posOffset>
            </wp:positionV>
            <wp:extent cx="2419985" cy="3224530"/>
            <wp:effectExtent l="0" t="0" r="0" b="0"/>
            <wp:wrapTight wrapText="bothSides">
              <wp:wrapPolygon edited="0">
                <wp:start x="672" y="0"/>
                <wp:lineTo x="-168" y="883"/>
                <wp:lineTo x="-168" y="20205"/>
                <wp:lineTo x="336" y="21469"/>
                <wp:lineTo x="672" y="21469"/>
                <wp:lineTo x="20815" y="21469"/>
                <wp:lineTo x="21148" y="21469"/>
                <wp:lineTo x="21657" y="20712"/>
                <wp:lineTo x="21657" y="883"/>
                <wp:lineTo x="21318" y="126"/>
                <wp:lineTo x="20815" y="0"/>
                <wp:lineTo x="672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 прадед, Руденок Петр Филиппович, </w:t>
        <w:br/>
        <w:t xml:space="preserve">в 1942 году окончил артиллерийское училище и был направлен во вторую украинскую армию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поминания из первого боя:</w:t>
      </w:r>
    </w:p>
    <w:p>
      <w:pPr>
        <w:pStyle w:val="Subtitl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гда нас, одних из первых, послали вперед. Было более ста человек, все земляки (Оренбургская область/деревня Дмитриевка). Выдавали по одной винтовке на троих. </w:t>
        <w:br/>
        <w:t xml:space="preserve">И в этом бою выжили лишь два человека: </w:t>
        <w:br/>
        <w:t>я и мой друг, Мамонтов Сергей Васильевич.</w:t>
      </w:r>
    </w:p>
    <w:p>
      <w:pPr>
        <w:pStyle w:val="Subtitl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стати, после войны он стал сначала машинистом паровоза, потом машинистом тепловоза. А после следил за пассажирскими перевозкам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жные аэродромы в военные времена были естественным делом. </w:t>
        <w:br/>
        <w:t>По всему периметру были самолеты, сделанные из фанеры. Конечно же, немецкие солдаты не знали об этом. Во многих боях участвовал мой прадед, но этот случай он вспоминал с особым ужасом:</w:t>
      </w:r>
    </w:p>
    <w:p>
      <w:pPr>
        <w:pStyle w:val="Subtitl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…</w:t>
      </w:r>
      <w:r>
        <w:rPr>
          <w:rFonts w:cs="Times New Roman" w:ascii="Times New Roman" w:hAnsi="Times New Roman"/>
          <w:color w:val="000000"/>
          <w:sz w:val="28"/>
          <w:szCs w:val="28"/>
        </w:rPr>
        <w:t>Вот начали бомбить. Десятки, а то и сотни самолетов заходят на аэродром. А я бегаю по всему периметру и не знаю, где укрыться от бомбежки. Подбегаю к землянке, пытаюсь забежать вовнутрь. А солдаты, которые находятся там, меня не пускают, выталкивают обратно. При этом за солдатами стоял офицер и даже не вмешался. Мне ничего не остается, как бежать оттуда  прочь. Только я отбегаю, пытаясь хоть как-то сориентироваться, увернуться от воронок и бомбежки, и прячусь за какое-то дерево, как в это время бомба ударила прямо в ту самую землянку. Я сразу же бегу обратно. С огромными усилиями я начинаю рыть землю прямо голыми руками. Первого, кого я откопал, был офицер, еще живой, только ничего не соображал, его контузило. Но когда стал откапывать дальше, было уже поздно. Следующие солдаты задохнулись и были уже мертв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ня поразило, что за всю войну мой прадед ни разу не был ранен. </w:t>
        <w:br/>
        <w:t>Но именно 9 мая 1945 года он получил пулевое ранение средней тяже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войны он вернулся домой только в 1947 году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стасия Руденок, </w:t>
        <w:br/>
        <w:t>студентка СамГУПС, гр. СЖД-4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95775" cy="322008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07" r="-126" b="-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80815" cy="2985770"/>
            <wp:effectExtent l="0" t="0" r="0" b="0"/>
            <wp:docPr id="3" name="rZgCg-4FT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ZgCg-4FTL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3970" cy="3405505"/>
            <wp:effectExtent l="0" t="0" r="0" b="0"/>
            <wp:docPr id="4" name="xoPgIX5eBS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xoPgIX5eBSQ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27170" cy="3020060"/>
            <wp:effectExtent l="0" t="0" r="0" b="0"/>
            <wp:docPr id="5" name="IIv3oZvxtF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Iv3oZvxtF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1:00:00Z</dcterms:created>
  <dc:creator>Анастасия Руденок</dc:creator>
  <dc:description/>
  <dc:language>en-US</dc:language>
  <cp:lastModifiedBy>Windows User</cp:lastModifiedBy>
  <dcterms:modified xsi:type="dcterms:W3CDTF">2015-03-04T21:00:00Z</dcterms:modified>
  <cp:revision>4</cp:revision>
  <dc:subject/>
  <dc:title/>
</cp:coreProperties>
</file>