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ind w:firstLine="870"/>
        <w:jc w:val="both"/>
        <w:rPr/>
      </w:pPr>
      <w:r>
        <w:rPr>
          <w:rFonts w:cs="Times New Roman"/>
          <w:b/>
          <w:sz w:val="28"/>
          <w:szCs w:val="28"/>
        </w:rPr>
        <w:t>Матюнин Николай Павлович,</w:t>
      </w:r>
      <w:r>
        <w:rPr>
          <w:rFonts w:cs="Times New Roman"/>
          <w:sz w:val="28"/>
          <w:szCs w:val="28"/>
        </w:rPr>
        <w:t xml:space="preserve"> родился 22 февраля 1924 года в деревне Ивановка Алатырского района Чувашской АССР. По национальности – русский. Беспартийный. Образование - 2 класса. Участник Великой Отечественной войны. Присягу принял 7 ноября 1942 года при 423-м артиллерийском полку. Рядовой. Артиллерист 85-мм пушек, 122-мм и 152-мм гаубиц. Имеет правительственные награды: медали «За боевые заслуги», «За освобождение Белгорода», «За взятие Вены», «За победу над Германией», 30 лет Победы, </w:t>
        <w:br/>
        <w:t>60 лет Вооруженным Силам СССР. Демобилизован 27 марта 1947 года.</w:t>
      </w:r>
    </w:p>
    <w:p>
      <w:pPr>
        <w:pStyle w:val="TextBody"/>
        <w:spacing w:lineRule="auto" w:line="276"/>
        <w:ind w:firstLine="870"/>
        <w:jc w:val="both"/>
        <w:rPr/>
      </w:pPr>
      <w:r>
        <w:rPr>
          <w:rFonts w:cs="Times New Roman"/>
          <w:sz w:val="28"/>
          <w:szCs w:val="28"/>
        </w:rPr>
        <w:t>В мирное время работал в Бакальском рудоуправлении треста «Уралруда», на конном дворе молотобойцем. С 1956 года в Алатырском техникуме железнодорожного транспорта работает молотобойцем производственных мастерских.</w:t>
      </w:r>
    </w:p>
    <w:p>
      <w:pPr>
        <w:pStyle w:val="TextBody"/>
        <w:spacing w:lineRule="auto" w:line="276"/>
        <w:ind w:firstLine="870"/>
        <w:jc w:val="both"/>
        <w:rPr/>
      </w:pPr>
      <w:r>
        <w:rPr>
          <w:rFonts w:cs="Times New Roman"/>
          <w:sz w:val="28"/>
          <w:szCs w:val="28"/>
        </w:rPr>
        <w:t>С 1965 года переведен в АТЖТ кузнецом производственных мастерских. В 1972 году уволен в связи с ликвидацией производственных мастерских. Затем работал кузнецом в деревообделочных мастерских г. Алатыря и оттуда вышел на заслуженный отдых. Женат. Имел 3 детей.</w:t>
      </w:r>
    </w:p>
    <w:p>
      <w:pPr>
        <w:pStyle w:val="TextBody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у выполнил студент Алатырского техникума железнодорожного транспорта – филиал СамГУПС, правнук Денис Савин.</w:t>
      </w:r>
    </w:p>
    <w:p>
      <w:pPr>
        <w:pStyle w:val="TextBody"/>
        <w:spacing w:lineRule="auto" w:line="276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MS Mincho" w:cs="FreeSans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5:00Z</dcterms:created>
  <dc:creator>Василий</dc:creator>
  <dc:description/>
  <cp:keywords/>
  <dc:language>en-US</dc:language>
  <cp:lastModifiedBy>Наталья Сергеевна Ротач</cp:lastModifiedBy>
  <dcterms:modified xsi:type="dcterms:W3CDTF">2015-02-25T11:39:00Z</dcterms:modified>
  <cp:revision>4</cp:revision>
  <dc:subject/>
  <dc:title/>
</cp:coreProperties>
</file>