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1" distT="12065" distB="18415" distL="120650" distR="117475" simplePos="0" locked="0" layoutInCell="0" allowOverlap="1" relativeHeight="5">
            <wp:simplePos x="0" y="0"/>
            <wp:positionH relativeFrom="column">
              <wp:posOffset>21590</wp:posOffset>
            </wp:positionH>
            <wp:positionV relativeFrom="paragraph">
              <wp:posOffset>15875</wp:posOffset>
            </wp:positionV>
            <wp:extent cx="1896110" cy="2340610"/>
            <wp:effectExtent l="0" t="0" r="0" b="0"/>
            <wp:wrapTight wrapText="bothSides">
              <wp:wrapPolygon edited="0">
                <wp:start x="859" y="0"/>
                <wp:lineTo x="-214" y="1208"/>
                <wp:lineTo x="-214" y="20473"/>
                <wp:lineTo x="431" y="21510"/>
                <wp:lineTo x="859" y="21510"/>
                <wp:lineTo x="20519" y="21510"/>
                <wp:lineTo x="20947" y="21510"/>
                <wp:lineTo x="21599" y="20473"/>
                <wp:lineTo x="21599" y="1208"/>
                <wp:lineTo x="21162" y="171"/>
                <wp:lineTo x="20519" y="0"/>
                <wp:lineTo x="859" y="0"/>
              </wp:wrapPolygon>
            </wp:wrapTight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пов Харис Гарифович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 прадедушка в июле 1941 года добровольцем ушел на фронт защищать нашу Родину от немецко-фашистких захватчиков. В первом же бою их полк разбили, и оставшиеся в живых несколько человек, среди них был и мой прадедушка, примкнули к партизан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дедушка прошел с партизанским движением через Украину, Белоруссию, Латвию и Польшу. Солдатам приходилось пробираться через леса и непроходимые болота, сутками находясь по колено в воде. Выжить и не умереть от голода партизанам помогали местные жители. Прадедушка вместе с партизанами освобождал деревни, пускал под откос воинские гитлеровские эшелоны, разрушал мосты, делал все, чтобы враг не захватил нашу зем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тизанская война на оккупированных территориях продолжалась и после войны. Мой прадедушка дошел до Чехословакии. Он вернулся домой в село Абдулино Оренбургской области только весной 1946 года, где его ждали семья, жена и четверо детей. Это был самый счастливый день в их жиз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6265" cy="2324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65" r="-465" b="-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Савин Василий Сергеевич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3366"/>
          <w:sz w:val="28"/>
          <w:szCs w:val="28"/>
        </w:rPr>
      </w:pPr>
      <w:r>
        <w:rPr>
          <w:sz w:val="28"/>
          <w:szCs w:val="28"/>
        </w:rPr>
        <w:t xml:space="preserve">Я рассказал об отце моей бабушки, а еще хочу рассказать о родителях моего дедушки.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и родом из Москвы. Во время Великой Отечественной войны, в 1941 году, их семья была эвакуирована в город Самару с заводом имени Фрунзе. Прадедушка работал в цехе мастером, а прабабушка инженером. Работники завода во время войны день и ночь возводили корпуса нового завода на самарской площадке. Мой прадедушка вместе с рабочими  работал на станках прямо под открытым небом, изготавливал детали для двигателей самолетов. Имеет награды за труд в ты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0515" cy="22961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67485" cy="23818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Участнику трудового фронта                          За доблестный труд в Вел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30-летию Победы                                                           Отечественной войн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горжусь своей семьей, так как она вложила большой вклад в дело Великой Победы, сражаясь на фронте и работая  в тылу.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Денис Каменев, </w:t>
        <w:br/>
        <w:t>студент СамГУПС, гр. СЖД-4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1:05:00Z</dcterms:created>
  <dc:creator>MAMA</dc:creator>
  <dc:description/>
  <dc:language>en-US</dc:language>
  <cp:lastModifiedBy>Windows User</cp:lastModifiedBy>
  <dcterms:modified xsi:type="dcterms:W3CDTF">2015-03-04T21:05:00Z</dcterms:modified>
  <cp:revision>2</cp:revision>
  <dc:subject/>
  <dc:title>ПЕРВАЯ ОХОТА</dc:title>
</cp:coreProperties>
</file>