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азов Махас Нуртди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952625" cy="2228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хас Нуртдинович родился 15 мая 1924 года в Башкирии, в деревне 5-6 Участок Илишевского района. Был призван в армию в 1942 году, в 172-й гвардейский отряд Краснознаменного полка, в звании младшего сержанта. С 1945 года, после окончания Великой Отечественной войны, работал в паровозном депо станции Уфа в должности помощника кочегара на паровоз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9:00Z</dcterms:created>
  <dc:creator>Хохлова</dc:creator>
  <dc:description/>
  <dc:language>en-US</dc:language>
  <cp:lastModifiedBy>Windows User</cp:lastModifiedBy>
  <dcterms:modified xsi:type="dcterms:W3CDTF">2015-02-19T07:19:00Z</dcterms:modified>
  <cp:revision>2</cp:revision>
  <dc:subject/>
  <dc:title/>
</cp:coreProperties>
</file>