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ыбиков Иван Иванови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Война 1941-1945 гг. унесла огромное количество ж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ней близких нам людей. Одним из них был мой прадед Цыбиков Иван Иванович 1920 года рождения. Он воевал с японцами на границе. Прошел всю войну, однако, получил пулевое ранение в легкое, из-за чего попал в плен. После окончания войны жил с ранением, т.к. оперировать нельзя был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В 1957 году он скончался. Мой прадед имел около 20-ти орденов и медалей за отвагу и мужество. Я и моя семья рада, что в наших корнях были такие герои. Память о них будет вечна!</w:t>
        <w:br/>
        <w:tab/>
        <w:t>Я очень горжусь тем, что были такие люди, которые сражались и умирали, чтобы будущее поколение могло жить спокойно. Чтобы я могла жить….. Чтобы ты мог жить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выполнила студентка СамГУПС,  факультет  «Подвижной состав и путевые машины», группа ПС-45 Будимирова Анастас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0:00Z</dcterms:created>
  <dc:creator>Елена Дворянкина</dc:creator>
  <dc:description/>
  <cp:keywords/>
  <dc:language>en-US</dc:language>
  <cp:lastModifiedBy>Ольга</cp:lastModifiedBy>
  <dcterms:modified xsi:type="dcterms:W3CDTF">2015-05-06T06:16:00Z</dcterms:modified>
  <cp:revision>3</cp:revision>
  <dc:subject/>
  <dc:title/>
</cp:coreProperties>
</file>