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едведев Леонид Иванови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(05.07.1918 - 04.10.2004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2257425" cy="3286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му подвигу жить в веках!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изкий Вам поклон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впервые видишь Леонида Ивановича  Медведева, его приветливые глаза, доброжелательное лицо, слышишь оптимистические рассказы, возникает мысль: вот человеку повезло – дожил до старости, а не пережил ничего такого, переворачивающего душу, оставляющего невероятный отпечаток на сердце. Но это не так, трудностей было с лихвой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лая судьба не пощадила младенца, когда Лене было полтора года, родители – жители таежного села Тюменской области, умерли от холеры. Но советская власть не дала пропасть мальчику. В Белебее, тогда еще маленьком провинциальном городке, он нашел приют в только что открывшемся детском доме №1. Здесь он рос, воспитывался, учился, играл в духовом оркест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ет быть, тогда у него, ежедневно видевшего детей, оставшихся без родителей, зародилась мечта – стать педагогом, в котором дети не чаяли бы душ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жде чем стать педагогом, ему пришлось в полной мере испить горькую чашу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а, у него, начавшего свой трудовой путь в пятнадцать лет слесарем, по призыву комсомола ставшего сельским механизатором, были физическая закалка и смекалка. Но ведь война есть война, там с человека спрос особ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юня 1941 по май 1945 года Леонид Иванович был в строю защитников Родины. Имея квалификацию механизатора, подвозил на аэродром бомбы, выполнял другие ответственные и опасные задания. Но таков уж у него характер, его тянуло на передовую, где можно было встретиться лицом к лицу с ненавистным врагом, а его не отпускали на фронт – сочли нестроевым. Но настойчивость Леонида Ивановича и ненависть к лютому врагу помогли  преодолеть преграды – он был зачислен в училище молодых команди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, тяжелое для Родины, время учеба была напряженной и короткой. Вскоре младшего лейтенанта Леонида Ивановича направили на передовую – в составе 6-й армии 1-го Белорусского фронта командир пулеметного взвода Медведев участвует в освобождении Польши, затем в боях на территории Германии. Он со своими боевыми товарищами очищал от немецкой нечисти не только наши земли, но и освобождал от захватчиков другие страны. Он – участник заключительного этапа войны, Берлинской операции. На Эльбе встретился с американскими солдатами. Для него очень памятно это собы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пули, и переправы по ледяной воде рек, и ночи, проведенные в мерзлых траншеях, и голод, и потеря самых близких товарищей – все это было продолжением испытаний силы, воли и характера нашего гер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ничто не ожесточило его сердце, не заставило отказаться от юношеской меч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обеды Леонид Иванович возвращается в Белебей и начинает работать мастером производственного обучения в техникуме механизации и электрификации сельского хозяй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него уже был богатый жизненный опыт: он хорошо разбирался в технике, но тем не менее решает продолжить учебу. Одновременно с работой занимается на заочном отделении этого же техникума и оканчивает его с отлич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78 году достиг пенсионного возраста, но по-прежнему продолжал трудить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8 лет отдал он обучению и воспитанию молодеж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груди сияют орден Отечественной войны второй степени, множество медалей, его портрет красовался несколько лет на городской Галерее передови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мя Леонида Ивановича Медведева занесено в Книгу почета г. Белебе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ведев Леонид Иванович – мой прадедушка. Вместе с прабабушкой они вырастили двух сыновей, шестерых внуков и двух правнучек. К сожалению, он скончался в 2004 году. Наш папа, дед и прадед останется навсегда в наших сердцах. Он вырастил меня с пеленок, научил читать и забавно играть на гитаре, прадедушка всегда дарил мне частичку тепла. Он до сих пор со мной. Я это знаю, я это чувствую. Он для нас настоящий герой, он подарил всем нам настоящее детство. Я его очень люблю и скучаю. И не найти таких слов, которыми бы мы,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должны благодарить всех наших ветеранов за Великую Победу! В знак уважения хочу поклониться моему прадеду – ведь он и такие, как он, принесли на своих плечах мир и счаст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 Ахметшина, студентка СамГУПС, гр. ПС-42,</w:t>
        <w:br/>
        <w:t>факультет «Подвижной состав и путевые машин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20160" cy="4829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9005" cy="37445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нимке:</w:t>
      </w:r>
      <w:r>
        <w:rPr>
          <w:rFonts w:cs="Times New Roman" w:ascii="Times New Roman" w:hAnsi="Times New Roman"/>
          <w:sz w:val="24"/>
          <w:szCs w:val="24"/>
        </w:rPr>
        <w:t xml:space="preserve"> Л.И. Медведев, Н.Н. Медведева (дочь), А.В. Ахметшина (правнуч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9:00Z</dcterms:created>
  <dc:creator>Елена Дворянкина</dc:creator>
  <dc:description/>
  <dc:language>en-US</dc:language>
  <cp:lastModifiedBy>Windows User</cp:lastModifiedBy>
  <dcterms:modified xsi:type="dcterms:W3CDTF">2015-04-27T09:09:00Z</dcterms:modified>
  <cp:revision>2</cp:revision>
  <dc:subject/>
  <dc:title/>
</cp:coreProperties>
</file>