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 Георгий Нефедович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252525"/>
          <w:sz w:val="28"/>
          <w:szCs w:val="28"/>
          <w:shd w:fill="FFFFFF" w:val="clear"/>
        </w:rPr>
        <w:t xml:space="preserve">                                 </w:t>
      </w:r>
    </w:p>
    <w:p>
      <w:pPr>
        <w:pStyle w:val="Style16"/>
        <w:shd w:fill="FFFFFF" w:val="clear"/>
        <w:spacing w:lineRule="auto" w:line="276" w:before="120" w:after="120"/>
        <w:ind w:left="-426" w:firstLine="56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97155</wp:posOffset>
            </wp:positionV>
            <wp:extent cx="1850390" cy="26428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  <w:sz w:val="28"/>
          <w:szCs w:val="28"/>
        </w:rPr>
        <w:tab/>
      </w:r>
      <w:r>
        <w:rPr>
          <w:sz w:val="28"/>
          <w:szCs w:val="28"/>
        </w:rPr>
        <w:t>Родился в селе Старое Семёнкино Самарской области. В 1933 году окончил Сталинградскую военную школу летчиков. Воевал в Испании и Китае. По возвращении из Китая, летом 1938 года, был произведен из старших лейтенантов сразу в полковники. 14 ноября 1938 года награждён орденом Красного Знамени.</w:t>
      </w:r>
    </w:p>
    <w:p>
      <w:pPr>
        <w:pStyle w:val="Style16"/>
        <w:shd w:fill="FFFFFF" w:val="clear"/>
        <w:spacing w:lineRule="auto" w:line="276" w:before="120" w:after="120"/>
        <w:ind w:left="851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о время Великой Отечественной войны командов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03-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треби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иацио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визией, в состав которой входил полк «Нормандия-Неман». Совершил 153 боевых вылета, в 48 воздушных боях сбил 10 самолетов.</w:t>
      </w:r>
    </w:p>
    <w:p>
      <w:pPr>
        <w:pStyle w:val="Style16"/>
        <w:shd w:fill="FFFFFF" w:val="clear"/>
        <w:spacing w:lineRule="auto" w:line="276" w:before="120" w:after="120"/>
        <w:jc w:val="both"/>
        <w:rPr/>
      </w:pPr>
      <w:r>
        <w:rPr>
          <w:sz w:val="28"/>
          <w:szCs w:val="28"/>
          <w:shd w:fill="FFFFFF" w:val="clear"/>
        </w:rPr>
        <w:tab/>
        <w:t>Награжден двум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денами Ленина, четырьмя орденами Красного Знамени, орденами Жукова, Кутузова 2-й степени, Александра Невского, Отечественной войны 1-й степени, двумя орденами Красной Звезды, медалями, а также двумя французскими орденам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войны занимал ряд ответственных командных должностей в ВВС.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>
          <w:b/>
        </w:rPr>
        <w:t xml:space="preserve">Владимир Данилов, студент СамГУПС, </w:t>
        <w:br/>
        <w:t>факультет «Подвижной состав и путевые машины», гр. ПС-35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7:00Z</dcterms:created>
  <dc:creator>Елена Дворянкина</dc:creator>
  <dc:description/>
  <dc:language>en-US</dc:language>
  <cp:lastModifiedBy>Windows User</cp:lastModifiedBy>
  <dcterms:modified xsi:type="dcterms:W3CDTF">2015-05-05T15:37:00Z</dcterms:modified>
  <cp:revision>2</cp:revision>
  <dc:subject/>
  <dc:title/>
</cp:coreProperties>
</file>