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0" distT="12065" distB="15875" distL="120650" distR="123190" simplePos="0" locked="0" layoutInCell="0" allowOverlap="1" relativeHeight="2">
            <wp:simplePos x="0" y="0"/>
            <wp:positionH relativeFrom="page">
              <wp:posOffset>-131445</wp:posOffset>
            </wp:positionH>
            <wp:positionV relativeFrom="paragraph">
              <wp:posOffset>6350</wp:posOffset>
            </wp:positionV>
            <wp:extent cx="2414270" cy="3420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Щеглов Степан Степанович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 Великой Отечественной войны. Их знают, их помнят, их именами называют улицы, им возводят памятники. Герои-солдаты, чья жизнь стала лептой в деле освобождения страны от захватчиков. Солдаты, чья смерть осталась незамеченной в бешеном грохоте разорвавшихся снарядов. Однако это не умаляет их подвиги. Они, стиснув зубы, шли на врага. Они бились до последнего вздоха. Они, корчась от боли, выгрызали мирное и счастливое будущее для своих детей. А многих ли мы знаем?</w:t>
        <w:b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Одним из таких героев был Щеглов Степан Степанович, штурман эскадрильи </w:t>
      </w:r>
      <w:r>
        <w:rPr>
          <w:rFonts w:cs="Times New Roman" w:ascii="Times New Roman" w:hAnsi="Times New Roman"/>
          <w:sz w:val="28"/>
          <w:szCs w:val="28"/>
        </w:rPr>
        <w:t xml:space="preserve">128-го </w:t>
      </w:r>
      <w:r>
        <w:rPr>
          <w:rFonts w:cs="Times New Roman" w:ascii="Times New Roman" w:hAnsi="Times New Roman"/>
          <w:bCs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ного </w:t>
      </w:r>
      <w:r>
        <w:rPr>
          <w:rFonts w:cs="Times New Roman" w:ascii="Times New Roman" w:hAnsi="Times New Roman"/>
          <w:bCs/>
          <w:sz w:val="28"/>
          <w:szCs w:val="28"/>
        </w:rPr>
        <w:t>бомбардиров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уво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иа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питан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одился Степан Степанович 22 июля 1914 года </w:t>
      </w:r>
      <w:r>
        <w:rPr>
          <w:rFonts w:cs="Times New Roman" w:ascii="Times New Roman" w:hAnsi="Times New Roman"/>
          <w:sz w:val="28"/>
          <w:szCs w:val="28"/>
        </w:rPr>
        <w:t xml:space="preserve">в крестьянской семье в селе Куриловка (ныне Новоузенский район). После 5 класса поступил в школу ФЗУ в Саратове, которую окончил по специальности строителя. С 1932 года проходил службу в армии, в 1933 году окончил школу младших авиаспециалистов, в 193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урсы штурманов, после чего попал на Советско-финскую войну, где совершил 10 боевых вылетов на бомбардировщике в должности стрелка-бомбардир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ликую Отечественную войну прошел от начала до конца. Был штурманом звена, затем начальником связи и штурманом эскадрильи. Сражался на Западном, Брянском, Центральном, Калининском и 1-м Белорусском фронтах, участвовал в обороне Вязьмы и Москвы, Курской битве, освобождении Белоруссии и Польши, финальных боях на территории Германии, взятии Берлин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штурман, он отлично владел практикой самолетовождения и бомбометания с пикирования и горизонтального полета. За все время войны в эскадрилье Щеглова не было ни одного случая потери ориентировки и невыполнения боевого задания по вине штурмана. Все полеты Щеглова отличались точностью выхода на цель и высокой эффективностью бомбардировочных удар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 декабря 1943 года в районе села Старые Ляды (Минская область) Степан Степанович Щеглов метким бомбовым ударом уничтожил 6 танков, </w:t>
        <w:br/>
        <w:t>2 автомашины и до 20 солдат и офицеров противника. В другой раз в условиях крайне ограниченной видимости он точно вывел группу бомбардировщиков в район Кусковичи и первым сбросил бомбы на цель. Его примеру последовали другие экипажи. В результате эффективного удара были уничтожены 5 танков и 11 автомашин противни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ередине января 1945 года войска 1-го Белорусского фронта нанесли мощные удары по врагу с Пулавского и Магнушевского плацдармов. В дни наступления авиация работала с полной нагрузкой. Эскадрилья Щеглова подвергла ожесточенной бомбардировке вражеские объекты в районе Радома и тем самым оказала содействие нашим войскам в освобождении этого древнего польского город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 января Щеглов в составе группы из 9 бомбардировщиков вылетел на выполнение важного задания: было приказано нанести бомбардировочный удар по скоплению противника на станции Опочно (Польша). Капитан Щеглов, несмотря на низкую облачность и плохую видимость, точно в назначенное время вывел эскадрилью на цель. В результате нанесенного удара на станции были уничтожены 8 вагонов с войсками и боевой техникой, 5 автомашин, взорваны </w:t>
        <w:br/>
        <w:t>2 склада с боеприпасами. В городе возникли пожары. Среди врагов поднялась паника. Воспользовавшись этим, наши части ворвались в город и вскоре очистили его от противни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ой богатый боевой опыт Степан Степанович умело передавал подчиненным. При малейшей 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 часы нелетной погоды, в перерывах между боевыми поле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н проводил занятия по штурманскому делу с молодыми летчиками. За короткий срок Щеглов подготовил 5 штурманов. Все они за образцовое выполнение боевых заданий командования были удостоены высоких правительственных наград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питан Щеглов служил примером для однополчан не только в бою, но и в повседневной жизни. В его личном деле записаны десятки благодарностей за отличное выполнение служебных задани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дни войны капитан Щеглов мощными ударами с воздуха содействовал нашим наземным войскам в сокрушении последнего бастиона фашистской оборон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ерлин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ер Щеглов Степан Степанович 14 июля 1976 года, оставив нетленную память о себе своим потомка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менно таким и был Степан Степанович, мой дедушка, мой родной, любимый дедушка. За 173 успешных боевых вылета, нанесение большого урона противнику, 5 сбитых в воздушных боях истребителей (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лично, и 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составе группы) и проявленные при этом доблесть и мужество, дедушка удостоен звания Героя Советского Союза с вручением ордена Ленина  и медали «Золотая Звезда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одвиг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ждый понимает по-своему. Для меня мой дедушка, Щеглов Степан Степанович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герой, совершивший подвиг, он будет бессмертен. Он сражался во имя людей, не думая о себе, понимая ответственность перед всем человечеством и своим народом. Я думаю, мой дед считал, что на его месте так поступил бы каждый. Этот подвиг был нужен живым, чтобы они помнили тех, кто отдал за них свою жизнь. </w:t>
      </w:r>
      <w:r>
        <w:rPr>
          <w:rFonts w:cs="Times New Roman" w:ascii="Times New Roman" w:hAnsi="Times New Roman"/>
          <w:b/>
          <w:i/>
          <w:sz w:val="28"/>
          <w:szCs w:val="28"/>
        </w:rPr>
        <w:t>Я помню, я горжус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ья Щеглова, студентка СамГУПС, </w:t>
        <w:br/>
        <w:t xml:space="preserve">факультет «Подвижной состав и путевые машины», гр. ПС-41 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8:00Z</dcterms:created>
  <dc:creator>пк</dc:creator>
  <dc:description/>
  <dc:language>en-US</dc:language>
  <cp:lastModifiedBy>Windows User</cp:lastModifiedBy>
  <dcterms:modified xsi:type="dcterms:W3CDTF">2015-04-15T07:08:00Z</dcterms:modified>
  <cp:revision>2</cp:revision>
  <dc:subject/>
  <dc:title/>
</cp:coreProperties>
</file>