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в Павел Гаврил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йна…  Это горе, слезы. Она постучала в каждый дом, принесла беду, затронула судьбы многих семей. Из каждой семьи ушли на фронт отцы и дети, мужья, бабушки и дедушки, братья и сестры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й прадед родился в 1906 году в селе Старый Бирюзяк Ставропольского края Кизлярского района. В 1944 году он ушел на фронт из Махачкалинского  РВК. Дома у него оставалось пятеро детей и жена, моя прабабушка Наташа, в честь которой  меня и назва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гда мой прадед уходил на фронт, его дочери, моей бабушке Маше, было всего лишь четыре года. В боях, в апреле 1945 г., за населенный пункт в Германии, на берегу реки Шпрех, при отражении контратаки противника действовал решительно и смело, всегда выдвигался вперед, показывая пример остальным бойцам. В бою за населенный пункт Кантдорф уничтожил девять немецких солдат и гранатами забросал огневую точку ручного пулемета, уничтожив его расчет. </w:t>
        <w:tab/>
        <w:br/>
        <w:t xml:space="preserve">        1 мая 1945 года мой прадед, младший сержант Пятов Павел Гаврилович, погиб в бою в Восточной Германии, под городом Бранденбургом, в селе Шарфенбрюк, и там же захорон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№11128 младший сержант Пятов Павел Гаврилович посмертно награжден орденом Красной Звезды, он не дожил до Великой Победы всего лишь 8 дней. В его семье остались сиротами пятеро детей. Он подарил своим детям жизнь, хоть и не суждено ему было растить их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пасибо прадеду за побед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Сарафанова, студентка СамГУПС,</w:t>
        <w:br/>
        <w:t>факультет  «Подвижной состав и путевые машины», гр. ПС-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5:00Z</dcterms:created>
  <dc:creator>Артур Магомедов</dc:creator>
  <dc:description/>
  <dc:language>en-US</dc:language>
  <cp:lastModifiedBy>Windows User</cp:lastModifiedBy>
  <dcterms:modified xsi:type="dcterms:W3CDTF">2015-05-08T07:55:00Z</dcterms:modified>
  <cp:revision>2</cp:revision>
  <dc:subject/>
  <dc:title/>
</cp:coreProperties>
</file>