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ров Степан Яковлевич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142240</wp:posOffset>
            </wp:positionV>
            <wp:extent cx="2798445" cy="419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верное, у каждого человека, который живет или жил в России, в семье есть те, кто защищал свою родин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Хочу рассказать про моего прадедушку Прохорова Степана Яковлевича, 1915 года рождения. Был призван в армию </w:t>
        <w:br/>
        <w:t xml:space="preserve">в октябре 1940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бельским РВК Куйбышевской области.  В декабре 1941 года его семья получила письмо о том, что он пропал без вести. Больше о нем ничего не было известно. В 2013 году моя семья решила найти хоть какую-то информацию. Спустя некоторое время мы получили два ответа на наш запрос. </w:t>
        <w:br/>
        <w:t>В первом говорилось о том, что он пропал без вести в 1941 году, во втором - о том, что он входил в состав штаба 20-й армии 126-го корпусного артиллерийского полка. Последнее письмо от него было получено в апреле 1943 года из-под Смоленска, после этого о нем ничего не было известно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Прохорова, студентка  СамГУПС, </w:t>
        <w:br/>
        <w:t>факультет «Подвижной состав и путевые машины», гр. ЭЭ-41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6:00Z</dcterms:created>
  <dc:creator>Елена Дворянкина</dc:creator>
  <dc:description/>
  <dc:language>en-US</dc:language>
  <cp:lastModifiedBy>Windows User</cp:lastModifiedBy>
  <dcterms:modified xsi:type="dcterms:W3CDTF">2015-05-05T15:26:00Z</dcterms:modified>
  <cp:revision>2</cp:revision>
  <dc:subject/>
  <dc:title/>
</cp:coreProperties>
</file>