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33020</wp:posOffset>
            </wp:positionV>
            <wp:extent cx="2908300" cy="3204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ртнов Фёдор Иль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ился 16 сентября 1918 года в селе Крепость Кондурча Челно-Вершинского района Куйбыше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 1939 года призван на службу в Красную армию. Был пехотинцем в 807-м пехотном полк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 декабря 1941 г.  получил ранение в область правого локтевого сустава. Получил первую медаль. Далее воевал в ракетно-минометном полку, где получил звание сержа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942 г. получил второе ранение. </w:t>
        <w:br/>
        <w:t xml:space="preserve">В 1943  г. при битве за город Калач з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нградом попал в плен. Когда пленников в поезде переправляли на другое место, сумел сбежать. Сама история побега очень интересна. По каким-то причинам поезд вынужден был сделать остановку. Среди пленников был настоящий русский мужик - под два метра ростом, косая сажень в плечах. Он сумел вырвать доску из пола, но щель была небольшая, а времени мало, поэтому не все сумели спастись. Фёдор сумел протиснулся в щель, лег между шпал и затих. Когда поезд уехал, оказалось что спаслось еще 2 человека. Они долго блуждали по лесам, пока не повстречали наши войск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479425</wp:posOffset>
                </wp:positionV>
                <wp:extent cx="2689225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фотографии - братья Портновы: Михаил, Александр, Сергей, Василий </w:t>
                                    <w:br/>
                                    <w:t xml:space="preserve">и, мой прадедушка, Фёдор  </w:t>
                                    <w:br/>
                                    <w:t>(в белых валенка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67.7pt;mso-wrap-distance-left:9pt;mso-wrap-distance-right:9pt;mso-wrap-distance-top:0pt;mso-wrap-distance-bottom:0pt;margin-top:37.7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фотографии - братья Портновы: Михаил, Александр, Сергей, Василий </w:t>
                              <w:br/>
                              <w:t xml:space="preserve">и, мой прадедушка, Фёдор  </w:t>
                              <w:br/>
                              <w:t>(в белых валенка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ло расследование в НКВД. Но об этом Фёдор Ильич не любил вспоминать. После расследования попал во временное заключение в лагерь. На фронт после плена его уже не отправили. Работал на угольных шахтах в г. Краснодоне Луганской области, где и познакомился со своей будущей женой. После войны был награжден медалью «За отвагу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Семенов, студент СамГУПС, </w:t>
        <w:br/>
        <w:t>факультет «Подвижной состав и путевые машины», гр. НТТС-31</w:t>
      </w:r>
    </w:p>
    <w:sectPr>
      <w:type w:val="nextPage"/>
      <w:pgSz w:w="12240" w:h="15840"/>
      <w:pgMar w:left="1134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5:00Z</dcterms:created>
  <dc:creator>Елена Дворянкина</dc:creator>
  <dc:description/>
  <dc:language>en-US</dc:language>
  <cp:lastModifiedBy>Windows User</cp:lastModifiedBy>
  <dcterms:modified xsi:type="dcterms:W3CDTF">2015-05-05T15:25:00Z</dcterms:modified>
  <cp:revision>2</cp:revision>
  <dc:subject/>
  <dc:title/>
</cp:coreProperties>
</file>