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91360" cy="3840480"/>
            <wp:effectExtent l="0" t="0" r="0" b="0"/>
            <wp:wrapSquare wrapText="bothSides"/>
            <wp:docPr id="1" name="P1070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0702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Гафурова Алисия Исмаилов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Родилась 4 апреля 1927 года. В годы Великой Отечественной войны ребенком помогала в колхозах Саратовской области: вместе с гражданским населением близлежащих деревень занималась обработкой, сбором и переработкой сельскохозяйственных культур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В свободное от работы время женское население занималось вязанием зимних вещей, которые потом отправлялись на фронт и служили надежной защитой от холода для наших солдат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Конечно, роль тружеников тыла в победе нашей армии над фашистской Германией неоценима. Именно поэтому моя прабабушка, как и все люди, проявившие трудовой героизм в годы Великой Отечественной войны, была награждена медалями и орденами, которые являются поистине достойным подтверждением ее трудолюбия и самоотверженно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Эмиль Шафеев, студент СамГУПС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факультет «Подвижной состав и путевые машины», гр. ПС-45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58:00Z</dcterms:created>
  <dc:creator>user</dc:creator>
  <dc:description/>
  <dc:language>en-US</dc:language>
  <cp:lastModifiedBy>Windows User</cp:lastModifiedBy>
  <dcterms:modified xsi:type="dcterms:W3CDTF">2015-04-15T06:58:00Z</dcterms:modified>
  <cp:revision>2</cp:revision>
  <dc:subject/>
  <dc:title/>
</cp:coreProperties>
</file>