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360"/>
        <w:ind w:first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юкова Александра Ильи</w:t>
        <w:softHyphen/>
        <w:t>нична</w:t>
      </w:r>
    </w:p>
    <w:p>
      <w:pPr>
        <w:pStyle w:val="Pa1"/>
        <w:spacing w:lineRule="auto" w:line="360"/>
        <w:ind w:firstLine="3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Pa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беды. Я раньше и не задумывался об этом празднике. Просто любил с родными приходить вместе в этот день на самую красивую площадь в нашем поселке Суходол. Я слушал торже</w:t>
        <w:softHyphen/>
        <w:t>ственные речи, обращенные к ветеранам Великой Отечественной войны, которые подарили нам победу над фашистами, мир и сча</w:t>
        <w:softHyphen/>
        <w:t xml:space="preserve">стье. Смотрел концерт, веселился со всеми… </w:t>
      </w:r>
    </w:p>
    <w:p>
      <w:pPr>
        <w:pStyle w:val="Pa1"/>
        <w:spacing w:lineRule="auto" w:line="36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, факты, документы… Они не трогают душу, если это не касается тебя лично. Какие чувства испытывает человек, когда вдруг понимает причастность своих родных к большим историче</w:t>
        <w:softHyphen/>
        <w:t>ским событиям? Сначала удивление, потом… Только тогда пони</w:t>
        <w:softHyphen/>
        <w:t xml:space="preserve">маешь: именно простые, честные люди страны нашей были той силой, которую не смогли поколебать ни фанатизм Гитлера, ни авантюризм западных политиков. </w:t>
      </w:r>
    </w:p>
    <w:p>
      <w:pPr>
        <w:pStyle w:val="Pa1"/>
        <w:spacing w:lineRule="auto" w:line="36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не знал, что моя прабабушка Федюкова Александра Ильи</w:t>
        <w:softHyphen/>
        <w:t xml:space="preserve">нична, которая не была на войне, сделала много для того, чтобы победить врага. </w:t>
      </w:r>
    </w:p>
    <w:p>
      <w:pPr>
        <w:pStyle w:val="Pa1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было все так. В 1941 году летом на станцию Сургут Куйбы</w:t>
        <w:softHyphen/>
        <w:t>шевской области была эвакуирована Липецкая военная авиацион</w:t>
        <w:softHyphen/>
        <w:t>ная школа. На ее базе была организована ремонтная мастерская, где работали и гражданские люди. В декабре в этой мастерской стала работать и моя прабабушка. Тогда ей было чуть больше двадцати лет и звали ее Александра Саченко. Это девичья фами</w:t>
        <w:softHyphen/>
        <w:t xml:space="preserve">лия. Прабабушка в мастерской ремонтировала самолеты, которые разбирали и привозили с фронта, с боевых точек. Разбирали по частям и испорченные моторы – «сердце» любого самолета. Так говорила прабабушка. Промывали детали мотора керосином. Потом все вновь собирали и отправляли на фронт, где моторы ставили на боевые самолеты. </w:t>
      </w:r>
    </w:p>
    <w:p>
      <w:pPr>
        <w:pStyle w:val="Pa1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стерскую приходили письма с фронта с благодарностью за хорошую работу. Отремонтированные самолеты работали как новенькие. Иногда в мастерской появлялись моторы, которые уже ремонтировали в Сургуте. И их снова «лечили». </w:t>
      </w:r>
    </w:p>
    <w:p>
      <w:pPr>
        <w:pStyle w:val="Pa1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а многому научилась в мастерской. Позже она стала работать дефектовщицей. Она устанавливала фактические разме</w:t>
        <w:softHyphen/>
        <w:t>ры изношенных деталей самолета (как ювелир), чтобы определить необходимую работу по их восстановлению.</w:t>
      </w:r>
    </w:p>
    <w:p>
      <w:pPr>
        <w:pStyle w:val="Pa1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уля работала много, но никогда не говорила, что устала. Она знала, что это нужно для победы. В марте 1944 года воен</w:t>
        <w:softHyphen/>
        <w:t>ная авиационная школа вернулась в Липецк – туда вместе со все</w:t>
        <w:softHyphen/>
        <w:t>ми наемными ремонтниками уехала и моя прабабушка. Вернулась она только в конце войны.</w:t>
      </w:r>
    </w:p>
    <w:p>
      <w:pPr>
        <w:pStyle w:val="Pa1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самой пенсии работала в поселке Сургут в Главном управ</w:t>
        <w:softHyphen/>
        <w:t xml:space="preserve">лении транспортных предприятий. Работала добросовестно, не жалея времени. Дома хранится много грамот и благодарностей от директора предприятия. </w:t>
      </w:r>
    </w:p>
    <w:p>
      <w:pPr>
        <w:pStyle w:val="Pa1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не знал, что добрые, мягкие, немного уставшие руки моей прабабушки когда-то собирали для фронта «сердца» самолетов – моторы. </w:t>
      </w:r>
    </w:p>
    <w:p>
      <w:pPr>
        <w:pStyle w:val="Pa26"/>
        <w:spacing w:lineRule="auto" w:line="36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80-е годы ХХ века появилась книга Светланы Алексиевич «У войны не женское лицо». В ней опубликованы воспоминания рядовых участниц войны: санитарок, медсестер, связисток. С тех пор и пошло это выражение: «У войны не женское лицо», потом по аналогии появилось выражение: «У войны не детское лицо»… Да, с этими словами нельзя не согласиться. В те далекие годы помощь каждого была необходима. Все: дети, женщины, мужчи</w:t>
        <w:softHyphen/>
        <w:t>ны, старики – встали на защиту своей страны и отстояли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 горжусь моей прабабушкой Федюковой Александрой Ильи</w:t>
        <w:softHyphen/>
        <w:t xml:space="preserve">ничной! </w:t>
        <w:br/>
        <w:t>И теперь понимаю слезы в ее глазах в День Победы – 9 мая… Память о днях войны для меня и моей семьи св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щенна.</w:t>
      </w:r>
    </w:p>
    <w:p>
      <w:pPr>
        <w:pStyle w:val="Pa11"/>
        <w:spacing w:lineRule="auto" w:line="36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360" w:before="0" w:after="10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ван Виссарионов, студент СамГУПС, </w:t>
        <w:br/>
        <w:t>факультет «Подвижной состав и путевые машины», гр. ПС-45</w:t>
        <w:tab/>
      </w:r>
    </w:p>
    <w:p>
      <w:pPr>
        <w:pStyle w:val="Pa11"/>
        <w:spacing w:lineRule="auto" w:line="36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Bookman Old Style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99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5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4:00Z</dcterms:created>
  <dc:creator>Поливанов Сергей Анатольевич</dc:creator>
  <dc:description/>
  <dc:language>en-US</dc:language>
  <cp:lastModifiedBy>Windows User</cp:lastModifiedBy>
  <dcterms:modified xsi:type="dcterms:W3CDTF">2015-04-15T06:54:00Z</dcterms:modified>
  <cp:revision>2</cp:revision>
  <dc:subject/>
  <dc:title/>
</cp:coreProperties>
</file>